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2.2021 г.</w:t>
        <w:tab/>
        <w:tab/>
        <w:tab/>
        <w:tab/>
        <w:tab/>
        <w:tab/>
        <w:tab/>
        <w:tab/>
        <w:tab/>
        <w:t>35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нести на общественные обсуждения проект внесения изменений в правила землепользования и застройки Первомайского муниципального образования Балашовского муниципального района, в связи с изменением территориальных 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-1 (зона застройки малоэтажными жилыми домами), П-1 (зона производственных объектов), П-2 (зона объектов инженерной инфраструктуры), ЗПР (зона перспективного развития) на территориальную зону СХ-2 (зона объектов сельскохозяйственного назначения) в границах земельного участка площадью 441551 кв.м., с кадастровым номером 64:06:000000:5388, расположенного по адресу: Саратовская область, Балашовский район, Первомайское М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-1 (зона производственных объектов), П-2 (зона объектов инженерной инфраструктуры), Р-1(зона парков, скверов, садов, бульваров, пляжей) на территориальную зону СХ-2 (зона объектов сельскохозяйственного назначения) в границах земельного участка площадью 287730 кв.м., с кадастровым номером 64:06:000000:5388, расположенного по адресу: Саратовская область, Балашовский район, Первомайское М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Первомайского муниципального образования Балашов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8:00Z</dcterms:created>
  <dc:creator>Ольга</dc:creator>
  <dc:description/>
  <cp:keywords/>
  <dc:language>en-US</dc:language>
  <cp:lastModifiedBy>Делопроизводство</cp:lastModifiedBy>
  <cp:lastPrinted>2021-12-01T11:01:00Z</cp:lastPrinted>
  <dcterms:modified xsi:type="dcterms:W3CDTF">2021-12-06T07:18:00Z</dcterms:modified>
  <cp:revision>2</cp:revision>
  <dc:subject/>
  <dc:title>О назначении публичных слушаний по проекту</dc:title>
</cp:coreProperties>
</file>