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0.2019 </w:t>
        <w:tab/>
        <w:tab/>
        <w:tab/>
        <w:tab/>
        <w:tab/>
        <w:tab/>
        <w:tab/>
        <w:tab/>
        <w:tab/>
        <w:tab/>
        <w:tab/>
        <w:t>353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Хоперского муниципального образования, утвержденных Решением Совета Хоперского МО № 19/3 от 25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Хоперского муниципального образования Балашовского муниципального района о назначении зоны СХ-1 (зона застройки объектами личных подсобных хозяйств) в границах земельного участка площадью 7 га, расположенного по адресу: Саратовская область, Балашовский район, с. Хоперское, в 450 метрах на северо-восток от дома №50 по ул. Пушки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 30 октября 2019 года в 10.2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9 октября 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 Настоящее постановление вступает в силу со дня его подписания и опубликования (обнародования)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Контроль за исполнением настоящего постановления возложить на  заместителя главы администрации Балашовского муниципального района по архитектуре, градостроительству и жилищно-коммунальному хозяйству  </w:t>
      </w:r>
      <w:r>
        <w:rPr>
          <w:bCs/>
          <w:sz w:val="28"/>
          <w:szCs w:val="28"/>
        </w:rPr>
        <w:t>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5:00Z</dcterms:created>
  <dc:creator>Ольга</dc:creator>
  <dc:description/>
  <cp:keywords/>
  <dc:language>en-US</dc:language>
  <cp:lastModifiedBy>User</cp:lastModifiedBy>
  <cp:lastPrinted>2019-10-01T08:41:00Z</cp:lastPrinted>
  <dcterms:modified xsi:type="dcterms:W3CDTF">2019-10-04T11:05:00Z</dcterms:modified>
  <cp:revision>2</cp:revision>
  <dc:subject/>
  <dc:title>04</dc:title>
</cp:coreProperties>
</file>