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2 г.</w:t>
        <w:tab/>
        <w:tab/>
        <w:tab/>
        <w:tab/>
        <w:tab/>
        <w:tab/>
        <w:tab/>
        <w:tab/>
        <w:t>35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№417-п от 29.11.2019 г. «Об утвержден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я об оплате труда работни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учрежд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Централизованная бухгалтерия учреждени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 Балашовского муниципаль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и постановлением администрации Балашовского муниципального района № 339-п от 20.10.2022 г. «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нести изменение в постановление администрации Балашовского муниципального района № 417-п от 29.11.2019 г. «Об утверждении  Положения об оплате труда работников муниципального учреждения «Централизованная бухгалтерия учреждений  образования Балашовского  муниципального района», изложив Приложение №1 к Положению в новой редакции.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илу с момента опубликования (обнародования)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 распространяется на правоотношения, возникшие               с 1 октября 2022 года.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82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постановлению</w:t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и Балашовского</w:t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района </w:t>
      </w:r>
    </w:p>
    <w:p>
      <w:pPr>
        <w:pStyle w:val="Normal"/>
        <w:ind w:left="6480" w:right="-284" w:hanging="0"/>
        <w:rPr/>
      </w:pPr>
      <w:r>
        <w:rPr>
          <w:rFonts w:cs="PT Astra Serif" w:ascii="PT Astra Serif" w:hAnsi="PT Astra Serif"/>
          <w:sz w:val="22"/>
          <w:szCs w:val="22"/>
        </w:rPr>
        <w:t>от «28» 10._2022 года № 354-п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е оклады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учреждения «Централизованная бухгалтер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реждений образования 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91"/>
        <w:gridCol w:w="1559"/>
        <w:gridCol w:w="1418"/>
        <w:gridCol w:w="140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ные оклады по группам оплаты труд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с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груп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3 групп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-главный бухгал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7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1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-главного бухгалте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6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8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3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6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1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бухгал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9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4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экономи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9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4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опроизводи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9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3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ератор-программи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9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33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540"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9:00Z</dcterms:created>
  <dc:creator>Kazna1</dc:creator>
  <dc:description/>
  <cp:keywords/>
  <dc:language>en-US</dc:language>
  <cp:lastModifiedBy>Делопроизводство</cp:lastModifiedBy>
  <cp:lastPrinted>2022-10-21T10:48:00Z</cp:lastPrinted>
  <dcterms:modified xsi:type="dcterms:W3CDTF">2022-10-28T11:29:00Z</dcterms:modified>
  <cp:revision>2</cp:revision>
  <dc:subject/>
  <dc:title>ПОЛОЖЕНИЕ</dc:title>
</cp:coreProperties>
</file>