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13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08.10.2019 </w:t>
        <w:tab/>
        <w:tab/>
        <w:tab/>
        <w:tab/>
        <w:tab/>
        <w:tab/>
        <w:tab/>
        <w:tab/>
        <w:tab/>
        <w:tab/>
        <w:tab/>
        <w:t>356-п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алаш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 w:val="false"/>
          <w:color w:val="4D4D4D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Балашовского муниципального района  Саратовской области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Балашовского</w:t>
      </w:r>
      <w:r>
        <w:rPr>
          <w:b w:val="false"/>
          <w:bCs w:val="false"/>
          <w:sz w:val="28"/>
          <w:szCs w:val="28"/>
        </w:rPr>
        <w:t xml:space="preserve"> муниципального  района</w:t>
      </w:r>
      <w:r>
        <w:rPr>
          <w:bCs w:val="false"/>
          <w:color w:val="4D4D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bookmarkStart w:id="0" w:name="0"/>
      <w:bookmarkEnd w:id="0"/>
      <w:r>
        <w:rPr>
          <w:b w:val="false"/>
          <w:sz w:val="28"/>
          <w:szCs w:val="28"/>
        </w:rPr>
        <w:t xml:space="preserve">1. Утвердить Порядок оценки эффективности налоговых расходов муниципального образования город Балашов, согласно приложению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shov</w:t>
        </w:r>
        <w:r>
          <w:rPr>
            <w:rStyle w:val="InternetLink"/>
            <w:b/>
            <w:sz w:val="28"/>
            <w:szCs w:val="28"/>
            <w:lang w:eastAsia="ar-SA"/>
          </w:rPr>
          <w:t>-</w:t>
        </w:r>
        <w:r>
          <w:rPr>
            <w:rStyle w:val="InternetLink"/>
            <w:b/>
            <w:sz w:val="28"/>
            <w:szCs w:val="28"/>
            <w:lang w:val="en-US" w:eastAsia="ar-SA"/>
          </w:rPr>
          <w:t>tv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, разместить на официальном </w:t>
      </w:r>
      <w:r>
        <w:rPr>
          <w:b w:val="false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b/>
            <w:sz w:val="28"/>
            <w:lang w:val="en-US" w:eastAsia="ar-SA"/>
          </w:rPr>
          <w:t>www</w:t>
        </w:r>
        <w:r>
          <w:rPr>
            <w:rStyle w:val="InternetLink"/>
            <w:b/>
            <w:sz w:val="28"/>
            <w:lang w:eastAsia="ar-SA"/>
          </w:rPr>
          <w:t>.</w:t>
        </w:r>
        <w:r>
          <w:rPr>
            <w:rStyle w:val="InternetLink"/>
            <w:b/>
            <w:sz w:val="28"/>
            <w:lang w:val="en-US" w:eastAsia="ar-SA"/>
          </w:rPr>
          <w:t>baladmin</w:t>
        </w:r>
        <w:r>
          <w:rPr>
            <w:rStyle w:val="InternetLink"/>
            <w:b/>
            <w:sz w:val="28"/>
            <w:lang w:eastAsia="ar-SA"/>
          </w:rPr>
          <w:t>.</w:t>
        </w:r>
        <w:r>
          <w:rPr>
            <w:rStyle w:val="InternetLink"/>
            <w:b/>
            <w:sz w:val="28"/>
            <w:lang w:val="en-US" w:eastAsia="ar-SA"/>
          </w:rPr>
          <w:t>ru</w:t>
        </w:r>
      </w:hyperlink>
      <w:r>
        <w:rPr>
          <w:b w:val="false"/>
          <w:sz w:val="28"/>
        </w:rPr>
        <w:t xml:space="preserve">. 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b w:val="false"/>
          <w:spacing w:val="-1"/>
          <w:sz w:val="28"/>
          <w:szCs w:val="28"/>
        </w:rPr>
        <w:t>опубликования (обнародования), но не ранее 01.01.2020 года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Балашовск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</w:t>
        <w:tab/>
        <w:tab/>
        <w:t>П.М. Петра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Normal"/>
        <w:ind w:left="4962" w:hanging="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356-п_ от __08.10.2019__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расходов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шов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 и критерии оценки эффективности налоговых расходов муниципального образования город Балашов (далее МО город Балашов), состав исполнителей, их взаимодействие, а так же требования к реализации результатов оценки.  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именяется в отношении налоговых расходов по следующим видам налогов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налоговые расходы </w:t>
      </w:r>
      <w:r>
        <w:rPr>
          <w:b w:val="false"/>
          <w:sz w:val="28"/>
          <w:szCs w:val="28"/>
        </w:rPr>
        <w:t>МО город Балашов</w:t>
      </w:r>
      <w:r>
        <w:rPr>
          <w:b w:val="false"/>
          <w:spacing w:val="-4"/>
          <w:sz w:val="28"/>
          <w:szCs w:val="28"/>
        </w:rPr>
        <w:t xml:space="preserve"> – выпадающие доходы местного бюджета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  <w:r>
        <w:rPr>
          <w:b w:val="false"/>
          <w:spacing w:val="-4"/>
          <w:sz w:val="28"/>
          <w:szCs w:val="28"/>
        </w:rPr>
        <w:t xml:space="preserve">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</w:t>
      </w:r>
      <w:r>
        <w:rPr>
          <w:b w:val="false"/>
          <w:sz w:val="28"/>
          <w:szCs w:val="28"/>
        </w:rPr>
        <w:t>МО город Балашов</w:t>
      </w:r>
      <w:r>
        <w:rPr>
          <w:b w:val="false"/>
          <w:spacing w:val="-4"/>
          <w:sz w:val="28"/>
          <w:szCs w:val="28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уратор налогового расхода МО город Балашо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Балашовского муниципального района,</w:t>
      </w:r>
      <w:r>
        <w:rPr>
          <w:b w:val="false"/>
          <w:sz w:val="28"/>
          <w:szCs w:val="28"/>
        </w:rPr>
        <w:t xml:space="preserve"> ответственный в соответствии с полномочиями, установленными нормативными правовыми актами  за достижение соответствующих налоговому расходу целей муниципальной программы </w:t>
      </w:r>
      <w:r>
        <w:rPr>
          <w:b w:val="false"/>
          <w:spacing w:val="-4"/>
          <w:sz w:val="28"/>
          <w:szCs w:val="28"/>
        </w:rPr>
        <w:t xml:space="preserve">(структурных элементов муниципальной программы) </w:t>
      </w:r>
      <w:r>
        <w:rPr>
          <w:b w:val="false"/>
          <w:sz w:val="28"/>
          <w:szCs w:val="28"/>
        </w:rPr>
        <w:t xml:space="preserve">и (или) целей социально-экономической политики МО город Балашов, не относящихся к муниципальным программам, орган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исполнительной власти Балашов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ирующий установление налоговых расходов;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перечень налоговых расходов МО город Балашо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свод (перечень), содержащий сведения о распределении налоговых расходов МО город Балашов в соответствии с целями муниципальных программ, структурных элементов муниципальных программ и (или) целями социально-экономической политики МО город Балашов, не относящимися к муниципальным программам, а также о кураторах налоговых расход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ценка налоговых расходов МО город Балашов - комплекс мероприятий по оценке объемов налоговых расходов МО город Балашов, обусловленных льготами, предоставленными плательщикам, а также по оценке эффективности налоговых расходов МО город Балаш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оценка объемов налоговых расходов МО город Балашов - определение объемов выпадающих доходов   местного бюджета МО город Балашов, обусловленных льготами, предоставленными плательщикам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оценка эффективности налоговых расходов МО город Балаш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О город Балаш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плательщики - плательщики налог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социальные налоговые расходы МО город Балашов - целевая категория налоговых расходов МО город Балашов, обусловленных необходимостью обеспечения социальной защиты (поддержки) на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стимулирующие налоговые расходы МО город Балашов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МО город Балаш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технические налоговые расходы МО город Балашов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 МО город Балаш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фискальные характеристики налоговых расходов МО город Балашов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характеристики налогового расхода МО город Балашов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нормативными правовыми акт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нормативные характеристики налоговых расходов МО город Балашов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льготы), наименованиях налогов, по которым установлены льготы, категориях плательщиков, для которых предусмотрены льготы, а так же  иные характеристики, предусмотренные муниципаль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 w:val="false"/>
          <w:sz w:val="28"/>
          <w:szCs w:val="28"/>
        </w:rPr>
        <w:t>Отнесение налоговых расходов муниципального образования город Балашов к муниципальным программам осуществляется исходя целей муниципальных программ, структурных элементов муниципальных программ и (или) целей социально-экономической политики МО город Балашов, не относящихся к муниципальным программам.</w:t>
      </w:r>
    </w:p>
    <w:p>
      <w:pPr>
        <w:pStyle w:val="Normal"/>
        <w:numPr>
          <w:ilvl w:val="0"/>
          <w:numId w:val="2"/>
        </w:numPr>
        <w:spacing w:lineRule="auto" w:line="220" w:before="0" w:after="0"/>
        <w:ind w:left="0"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В целях проведения оценки налоговых расходов </w:t>
      </w:r>
      <w:r>
        <w:rPr>
          <w:b w:val="false"/>
          <w:sz w:val="28"/>
          <w:szCs w:val="28"/>
        </w:rPr>
        <w:t xml:space="preserve">МО город Балашов: 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митет по финансам администрации Балашовского муниципального района до 1 февраля направляет межрайонной инспекции Федеральной налоговой службы №1 по Саратовской области (далее – МРИ ФНС № 1 по Саратовской области) сведения о категориях плательщиков, с указанием муниципальных нормативных правовых актов МО город Балашов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bookmarkStart w:id="3" w:name="Par2"/>
      <w:bookmarkEnd w:id="3"/>
      <w:r>
        <w:rPr>
          <w:b w:val="false"/>
          <w:sz w:val="28"/>
          <w:szCs w:val="28"/>
        </w:rPr>
        <w:t xml:space="preserve">б) МРИ ФНС № 1 по Саратовской области (по согласованию) </w:t>
        <w:br/>
        <w:t>до 1 апреля направляет в Комитет по финансам администрации Балашовского муниципального района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- сведения о количестве плательщиков, воспользовавшихся льготами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- сведения о суммах выпадающих доходов по категориям налоговых льгот, указанных в запросе Комитета по финансам администрации Балашовского муниципального район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- сведения об объемах налогов, задекларированных для уплаты плательщиками в местный бюджет </w:t>
      </w:r>
      <w:r>
        <w:rPr>
          <w:b w:val="false"/>
          <w:sz w:val="28"/>
          <w:szCs w:val="28"/>
        </w:rPr>
        <w:t>МО город Балашов</w:t>
      </w:r>
      <w:r>
        <w:rPr>
          <w:b w:val="false"/>
          <w:spacing w:val="-4"/>
          <w:sz w:val="28"/>
          <w:szCs w:val="28"/>
        </w:rPr>
        <w:t xml:space="preserve"> по каждой налоговой льготе, относящейся к стимулирующему налоговому расходу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bookmarkStart w:id="4" w:name="Par13"/>
      <w:bookmarkStart w:id="5" w:name="Par7"/>
      <w:bookmarkEnd w:id="4"/>
      <w:bookmarkEnd w:id="5"/>
      <w:r>
        <w:rPr>
          <w:b w:val="false"/>
          <w:sz w:val="28"/>
          <w:szCs w:val="28"/>
        </w:rPr>
        <w:t>в) МРИ ФНС № 1 по Саратовской области направляет до 15 июля в Комитет по финансам администрации Балашовского муниципального района сведения об объеме льгот за отчетный финансовый год, а также по стимулирующим налоговым расходам МО город Балашов, установленным по земельному налогу и по налогу на имущество физических лиц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омитет по финансам администрации Балашовского муниципального района до 20 августа уточняет информацию о налоговых расходах МО город Балашов, использованных плательщиками в отчетном финансовом году. Уточненные исходные данные согласовываются с Министерством финансов Саратовской области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7. Оценка налоговых расходов осуществляется куратором налогового расхода в срок до 1 сентября текущего финансового года с соблюдением общих требований, установленных настоящим Порядком и включает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Par25"/>
      <w:bookmarkStart w:id="7" w:name="Par25"/>
      <w:bookmarkEnd w:id="7"/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О город Балаш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9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b w:val="false"/>
            <w:sz w:val="28"/>
            <w:szCs w:val="28"/>
          </w:rPr>
          <w:t>пункте</w:t>
        </w:r>
        <w:r>
          <w:rPr>
            <w:rStyle w:val="InternetLink"/>
            <w:b w:val="false"/>
            <w:color w:val="0000FF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8 настоящего Порядка, куратор налогового расхода в обязательном порядке представляет в Комитет по финансам администрации Балашовского муниципального района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0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О город Балашов, не относящихся к муниципальным программам, либо иной показатель (индикатор) на значение, которого оказывают влияние налоговые расходы МО город Балаш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О город Балашов, не относящихся к муниципальным программам, который рассчитывается 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1. Оценка результативности налоговых расходов</w:t>
      </w:r>
      <w:r>
        <w:rPr>
          <w:b w:val="false"/>
          <w:spacing w:val="-4"/>
          <w:sz w:val="28"/>
          <w:szCs w:val="28"/>
        </w:rPr>
        <w:t xml:space="preserve"> муниципального образования город Балашов</w:t>
      </w:r>
      <w:r>
        <w:rPr>
          <w:b w:val="false"/>
          <w:sz w:val="28"/>
          <w:szCs w:val="28"/>
        </w:rPr>
        <w:t xml:space="preserve"> включает оценку бюджетной эффективности налоговых расходов МО город Балаш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2. В целях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МО город Балашов и (или) целей социально-экономической политики, не относящихся к муниципальным программам, включающий сравнение объемов расходов местного бюджета в случае применения  альтернативных механизмов и объёмом предоставленных льгот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(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В качестве альтернативных механизмов достижения целей муниципальной программы (структурных элементов муниципальных программ) МО город Балашов и (или) целей социально-экономической политики МО город Балашов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 МО город Балашов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3. В целях оценки бюджетной эффективности стимулирующих налоговых расходов, обусловленных льготами, по земельному налогу  и налогу на имущество физических лиц наряду со сравнительным анализом, указанным в </w:t>
      </w:r>
      <w:hyperlink w:anchor="Par34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 w:val="false"/>
          <w:color w:val="000000"/>
          <w:sz w:val="28"/>
          <w:szCs w:val="28"/>
        </w:rPr>
        <w:t xml:space="preserve">2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b w:val="false"/>
            <w:color w:val="000000"/>
            <w:sz w:val="28"/>
            <w:szCs w:val="28"/>
          </w:rPr>
          <w:t>пунктом 1</w:t>
        </w:r>
      </w:hyperlink>
      <w:r>
        <w:rPr>
          <w:b w:val="false"/>
          <w:color w:val="000000"/>
          <w:sz w:val="28"/>
          <w:szCs w:val="28"/>
        </w:rPr>
        <w:t xml:space="preserve">4 настоящего Порядка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b w:val="false"/>
          <w:sz w:val="28"/>
          <w:szCs w:val="28"/>
        </w:rPr>
        <w:t>МО город Балашов</w:t>
      </w:r>
      <w:r>
        <w:rPr>
          <w:b w:val="false"/>
          <w:color w:val="000000"/>
          <w:sz w:val="28"/>
          <w:szCs w:val="28"/>
        </w:rPr>
        <w:t xml:space="preserve"> определяется отдельно по каждому налоговому расходу. </w:t>
      </w:r>
      <w:bookmarkStart w:id="8" w:name="Par41"/>
      <w:bookmarkEnd w:id="8"/>
      <w:r>
        <w:rPr>
          <w:b w:val="false"/>
          <w:color w:val="000000"/>
          <w:sz w:val="28"/>
          <w:szCs w:val="28"/>
        </w:rPr>
        <w:t xml:space="preserve">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</w:t>
      </w:r>
      <w:r>
        <w:rPr>
          <w:b w:val="false"/>
          <w:sz w:val="28"/>
          <w:szCs w:val="28"/>
        </w:rPr>
        <w:t>МО город Балашов</w:t>
      </w:r>
      <w:r>
        <w:rPr>
          <w:b w:val="false"/>
          <w:color w:val="000000"/>
          <w:sz w:val="28"/>
          <w:szCs w:val="28"/>
        </w:rPr>
        <w:t xml:space="preserve">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ценка совокупного бюджетного эффекта (самоокупаемости) стимулирующих налоговых расходов МО город Балашо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9626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>N</w:t>
      </w:r>
      <w:r>
        <w:rPr>
          <w:b w:val="false"/>
          <w:spacing w:val="-4"/>
          <w:sz w:val="28"/>
          <w:szCs w:val="28"/>
          <w:vertAlign w:val="subscript"/>
        </w:rPr>
        <w:t>ij</w:t>
      </w:r>
      <w:r>
        <w:rPr>
          <w:b w:val="false"/>
          <w:spacing w:val="-4"/>
          <w:sz w:val="28"/>
          <w:szCs w:val="28"/>
        </w:rPr>
        <w:t xml:space="preserve"> - объем налогов, задекларированных для уплаты в местный бюджет </w:t>
      </w:r>
      <w:r>
        <w:rPr>
          <w:b w:val="false"/>
          <w:color w:val="000000"/>
          <w:sz w:val="28"/>
          <w:szCs w:val="28"/>
        </w:rPr>
        <w:t xml:space="preserve">муниципального образования город Балашов </w:t>
      </w:r>
      <w:r>
        <w:rPr>
          <w:b w:val="false"/>
          <w:spacing w:val="-4"/>
          <w:sz w:val="28"/>
          <w:szCs w:val="28"/>
        </w:rPr>
        <w:t>j-м плательщиком в i-м году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При определении объема налогов, задекларированных для уплаты в </w:t>
      </w:r>
      <w:r>
        <w:rPr>
          <w:b w:val="false"/>
          <w:spacing w:val="-4"/>
          <w:sz w:val="28"/>
          <w:szCs w:val="28"/>
        </w:rPr>
        <w:t xml:space="preserve">местный бюджет </w:t>
      </w:r>
      <w:r>
        <w:rPr>
          <w:b w:val="false"/>
          <w:sz w:val="28"/>
          <w:szCs w:val="28"/>
        </w:rPr>
        <w:t>МО город Балашов плательщиками, учитываются начисления по налогу на доходы физических лиц, по налогу на имущество физических лиц, по земельному налогу, по налогам, подлежащим уплате в связи с применением специальных налоговых режимов (по единому сельскохозяйственному налогу)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О город Балашов для плательщиков, имеющих право на льготы, льготы действуют менее 6 лет, объемы налогов, подлежащих уплате в местный бюджет МО город Балашов,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bookmarkStart w:id="9" w:name="P105"/>
      <w:bookmarkEnd w:id="9"/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bscript"/>
        </w:rPr>
        <w:t>oj</w:t>
      </w:r>
      <w:r>
        <w:rPr>
          <w:b w:val="false"/>
          <w:sz w:val="28"/>
          <w:szCs w:val="28"/>
        </w:rPr>
        <w:t xml:space="preserve"> - базовый объем налогов, задекларированных для уплаты в </w:t>
      </w:r>
      <w:r>
        <w:rPr>
          <w:b w:val="false"/>
          <w:sz w:val="26"/>
          <w:szCs w:val="26"/>
        </w:rPr>
        <w:t xml:space="preserve">бюджет </w:t>
      </w:r>
      <w:r>
        <w:rPr>
          <w:b w:val="false"/>
          <w:sz w:val="28"/>
          <w:szCs w:val="28"/>
        </w:rPr>
        <w:t>МО город Балашов j-м плательщиком в базов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</w:t>
      </w:r>
      <w:r>
        <w:rPr>
          <w:b w:val="false"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 xml:space="preserve"> - номинальный темп прироста налоговых доходов МО город Балашов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r - расчетная стоимость среднесрочных рыночных заимствований МО город Балашов, рассчитываемая по формуле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center"/>
        <w:rPr/>
      </w:pPr>
      <w:r>
        <w:rPr>
          <w:b w:val="false"/>
          <w:sz w:val="28"/>
          <w:szCs w:val="28"/>
        </w:rPr>
        <w:t>r = i</w:t>
      </w:r>
      <w:r>
        <w:rPr>
          <w:b w:val="false"/>
          <w:sz w:val="28"/>
          <w:szCs w:val="28"/>
          <w:vertAlign w:val="subscript"/>
        </w:rPr>
        <w:t>инф</w:t>
      </w:r>
      <w:r>
        <w:rPr>
          <w:b w:val="false"/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vertAlign w:val="subscript"/>
        </w:rPr>
        <w:t>инф</w:t>
      </w:r>
      <w:r>
        <w:rPr>
          <w:b w:val="false"/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c - кредитная премия за риск, рассчитываемая в зависимости от отношения муниципального долга МО город Балашов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5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b w:val="false"/>
          <w:sz w:val="28"/>
          <w:szCs w:val="28"/>
          <w:vertAlign w:val="subscript"/>
        </w:rPr>
        <w:t>oj</w:t>
      </w:r>
      <w:r>
        <w:rPr>
          <w:b w:val="false"/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center"/>
        <w:rPr/>
      </w:pP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= N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+ L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- объем налогов, задекларированных для уплаты в бюджет МО город Балашов j-м плательщиком в базов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L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6.  По итогам проведенной оценки налогового расхода </w:t>
      </w:r>
      <w:r>
        <w:rPr>
          <w:b w:val="false"/>
          <w:color w:val="000000"/>
          <w:sz w:val="28"/>
          <w:szCs w:val="28"/>
        </w:rPr>
        <w:t>муниципального образования город Балашов</w:t>
      </w:r>
      <w:r>
        <w:rPr>
          <w:b w:val="false"/>
          <w:sz w:val="28"/>
          <w:szCs w:val="28"/>
        </w:rPr>
        <w:t xml:space="preserve"> куратор налогового расхода формулирует выводы о достижении целевых характеристик налогового расхода МО город Балашов, вкладе налогового расхода МО город Балашов в достижение целей муниципальной программы (структурных элементов муниципальной программы) МО город Балашов и (или) целей социально-экономической политики МО город Балашов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не относящихся к муниципальным программам МО город Балашов, а также о наличии или об отсутствии более результативных (менее затратных для местного бюджета) альтернативных механизмов достижения целей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программы (структурных элементов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программы) МО город Балашов и (или) целей социально-экономической политики МО город Балашов, не относящихся к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ым программам МО город Балаш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7. Комитет по финансам администрации Балашовского муниципального района в срок до 1 октября текущего финансового года формирует оценку эффективности налоговых расходов МО город Балашов на основе данных, представленных кураторами налоговых расход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Результаты оценки налоговых расходов МО город Балашов учитываются при формировании основных направлений бюджетной и налоговой политики МО город Балашов, а также при проведении оценки эффективности реализации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ых программ (структурных элементов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программы) МО город Балаш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8. Оценка планируемых к предоставлению налоговых расходов МО город Балашов осуществляется до внесения в Совет </w:t>
      </w:r>
      <w:r>
        <w:rPr>
          <w:b w:val="false"/>
          <w:color w:val="000000"/>
          <w:sz w:val="28"/>
          <w:szCs w:val="28"/>
        </w:rPr>
        <w:t>муниципального образования город Балашов</w:t>
      </w:r>
      <w:r>
        <w:rPr>
          <w:b w:val="false"/>
          <w:sz w:val="28"/>
          <w:szCs w:val="28"/>
        </w:rPr>
        <w:t xml:space="preserve"> проекта решения, устанавливающего налоговую льготу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Инициатор предоставления налогового расхода МО город Балашов направляет в орган исполнительной власти Балашовского муниципального района проект решения об установлении налоговой льготы, освобождения, преференции по налогу с приложением оценки эффективности налогового расхода МО город Балашов, а также сведений (информации), использованных при осуществлении оценки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Комитет по финансам администрации Балашовского муниципального района в течение 10 рабочих дней готовит заключение об эффективности планируемого к предоставлению налогового расхода МО город Балаш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Указанное заключение Комитета по финансам администрации Балашовского муниципального района прилагается к соответствующему проекту решения Совета об установлении налоговой льготы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1:00Z</dcterms:created>
  <dc:creator>SARANTCEVA_EV</dc:creator>
  <dc:description/>
  <cp:keywords/>
  <dc:language>en-US</dc:language>
  <cp:lastModifiedBy>User</cp:lastModifiedBy>
  <cp:lastPrinted>2019-09-30T16:51:00Z</cp:lastPrinted>
  <dcterms:modified xsi:type="dcterms:W3CDTF">2019-10-08T08:31:00Z</dcterms:modified>
  <cp:revision>2</cp:revision>
  <dc:subject/>
  <dc:title>08</dc:title>
</cp:coreProperties>
</file>