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0.2022 г.</w:t>
        <w:tab/>
        <w:tab/>
        <w:tab/>
        <w:tab/>
        <w:tab/>
        <w:tab/>
        <w:tab/>
        <w:tab/>
        <w:tab/>
        <w:t>35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№ 171-п  от 23.08.2018 г.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ого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по делам гражданской обороны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резвычайным ситуациям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о статьей 144 Трудового кодекса  Российской Федерации и Уставом Балашовского  муниципального района, администрация Балашовского муниципального района </w:t>
      </w:r>
    </w:p>
    <w:p>
      <w:pPr>
        <w:pStyle w:val="Normal"/>
        <w:ind w:right="2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171-п  от 23.08.2018 г.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 Балашовского муниципального района»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№1 «Размеры месячных должностных окладов» к Положению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 изложить в новой редакции, согласно приложению №1 к настоящему постановлению;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направить на</w:t>
      </w:r>
      <w:r>
        <w:rPr>
          <w:rFonts w:cs="PT Astra Serif" w:ascii="PT Astra Serif" w:hAnsi="PT Astra Serif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261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pacing w:val="-1"/>
          <w:sz w:val="28"/>
          <w:szCs w:val="28"/>
        </w:rPr>
        <w:t>с момента официального опубликования и распространяет свое действие на правоотношения, возникшие с 1 октября 2022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>П.М.Петраков</w:t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ашовского 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11"/>
        <w:ind w:left="-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357-п    от 31.10.   2022 г.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есячных должностных окладов работников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  Балашовского муниципального района»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ячные должностные оклады,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защиты населения от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начальник отдела планирования и предупреждения, ЛП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и предкпреждения, ЛП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журного оператив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</w:t>
            </w:r>
          </w:p>
        </w:tc>
      </w:tr>
    </w:tbl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b/>
          <w:sz w:val="28"/>
          <w:szCs w:val="28"/>
        </w:rPr>
        <w:t>Балашовского муниципального района                                        П.М.Петраков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eld">
    <w:name w:val="field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6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5:00Z</dcterms:created>
  <dc:creator>User</dc:creator>
  <dc:description/>
  <cp:keywords/>
  <dc:language>en-US</dc:language>
  <cp:lastModifiedBy>Делопроизводство</cp:lastModifiedBy>
  <cp:lastPrinted>2022-10-25T10:14:00Z</cp:lastPrinted>
  <dcterms:modified xsi:type="dcterms:W3CDTF">2022-11-01T07:45:00Z</dcterms:modified>
  <cp:revision>2</cp:revision>
  <dc:subject/>
  <dc:title/>
</cp:coreProperties>
</file>