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1 г.</w:t>
        <w:tab/>
        <w:tab/>
        <w:tab/>
        <w:tab/>
        <w:tab/>
        <w:tab/>
        <w:t>358-п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Приказом Министерства образования Саратовской области от 23.11.2021 №1890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начисления родительской платы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1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жемесячной платы, взимаемой с родителей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перечень затрат при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 согласно Приложению №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согласно Приложению №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ьготные категории граждан, 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ежемесячной платы, взимаемой с родителей (законных представителей), на которых распространяются льготы за присмотр и уход за детьми, осваивающими образовательные программы дошкольного образования в муниципальных образовательных организациях, включая структурные подразделения общеобразовательных организаций всех типов и видов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атегории граждан, 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Утвердить перечень документов, подтверждающ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 на получение льгот по оплате 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bCs/>
          <w:color w:val="000000"/>
          <w:sz w:val="28"/>
          <w:szCs w:val="28"/>
        </w:rPr>
        <w:t xml:space="preserve"> учреждениях Балашовского муниципального района всех типов и видов, согласно Приложению №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Балашовского муниципального района от 14.01.2021 г. №3-П «Об установлении размера платы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момента подписания и опубликования (обнародования) и распространяется на правоотношения, возникшие с 01.01.2022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06.12.2021 г._№ ___358-п____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рядок начисления родительской пл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исление родительской платы за присмотр и уход за ребенком производить за фактические дни посещений и за дни, пропущенные ребенком без уважительной причины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дни, пропущенные ребенком по уважительной причине, родительская плата не взимается, в следующих случаях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болезни (согласно представленной медицинской справке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причине карантин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закрытия дошкольного учреждения на ремонтные и (или) аварийные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О.А. Дубовенко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_06.12.2021 г.__№ _358-п____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ты, ежемесячно взимаемой с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школьного образования в муниципальных образовательных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6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1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15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О.А. Дубовенк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_06.12.2021 г.__№ _358-п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родительской платы за присмотр и уход за деть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, взимаемая за присмотр и уход за детьми в муниципальных образовательных организациях, реализующих основную образовательную программу дошкольного образования устанавливается в расчете за 1 месяц пребывания в учреждении, при этом рассчитывается исходя из нормативного количества дней пребывания ребенка в муниципальной образовательной организации. Нормативное количество дней пребывания одного воспитанника в муниципальной образовательной организации в месяц устанавливается в соответствии с производственным календарем, исходя из количества рабочих дней в месяц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затрат, учитываемых при установлении платы, взимаемой с родителей за присмотр и уход за детьми в муниципальной образовательной организации входит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траты на организацию питания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О.А. Дубовенко</w:t>
        <w:tab/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4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_06.12.2021 г._№ __358-п__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Право на получение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ьгота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и 14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тель (законный представитель) вправе отказаться от применения установленных льг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циальным вопросам                                                            О.А. Дубовенко</w:t>
      </w:r>
    </w:p>
    <w:p>
      <w:pPr>
        <w:pStyle w:val="Normal"/>
        <w:ind w:left="567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_06.12.2021 г._№ _358-п__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е категории граждан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становить для отдельных категорий граждан в качестве мер социальной поддержки </w:t>
      </w:r>
      <w:r>
        <w:rPr>
          <w:b/>
          <w:sz w:val="28"/>
          <w:szCs w:val="28"/>
        </w:rPr>
        <w:t xml:space="preserve">сниженный размер платы </w:t>
      </w:r>
      <w:r>
        <w:rPr>
          <w:sz w:val="28"/>
          <w:szCs w:val="28"/>
        </w:rPr>
        <w:t xml:space="preserve">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 </w:t>
      </w:r>
      <w:r>
        <w:rPr>
          <w:b/>
          <w:sz w:val="28"/>
          <w:szCs w:val="28"/>
        </w:rPr>
        <w:t>согласно приложению №6</w:t>
      </w:r>
      <w:r>
        <w:rPr>
          <w:sz w:val="28"/>
          <w:szCs w:val="28"/>
        </w:rPr>
        <w:t xml:space="preserve"> к данно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льготным категориям граждан относятся родители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малоимущи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многодетны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 находящимся в специальных (коррекционных) образовательных организациях (группах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rPr/>
      </w:pPr>
      <w:r>
        <w:rPr>
          <w:b/>
          <w:sz w:val="28"/>
          <w:szCs w:val="28"/>
        </w:rPr>
        <w:t>по социальным вопросам                                                            О.А. Дубовенк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12.2021 г._№ __358-п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, ежемесячно взимаемой с родителей (законных представителей), </w:t>
      </w:r>
      <w:r>
        <w:rPr>
          <w:b/>
          <w:sz w:val="28"/>
          <w:szCs w:val="28"/>
          <w:u w:val="single"/>
        </w:rPr>
        <w:t>относящимся к льготным категор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4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2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8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6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8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О.А. Дуб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__06.12.2021 г.__№ ___358-п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граждан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Установить в качестве мер социальной поддержки </w:t>
      </w:r>
      <w:r>
        <w:rPr>
          <w:b/>
          <w:sz w:val="28"/>
          <w:szCs w:val="28"/>
        </w:rPr>
        <w:t>освобождение от оплаты</w:t>
      </w:r>
      <w:r>
        <w:rPr>
          <w:sz w:val="28"/>
          <w:szCs w:val="28"/>
        </w:rPr>
        <w:t xml:space="preserve">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</w:t>
      </w:r>
      <w:r>
        <w:rPr>
          <w:b/>
          <w:sz w:val="28"/>
          <w:szCs w:val="28"/>
        </w:rPr>
        <w:t xml:space="preserve"> на 100%, для  </w:t>
      </w:r>
      <w:r>
        <w:rPr>
          <w:sz w:val="28"/>
          <w:szCs w:val="28"/>
        </w:rPr>
        <w:t>родителей (законных представителей)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инвалидов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 туберкулезной интоксикацией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ей из семей, находящихся в социально-опасном положении, в трудной жизненной ситуации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етей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О.А. Дуб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06.12.2021 г.__№ ___358-п_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дтверждающих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аво на получение льгот по оплате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/>
      </w:pPr>
      <w:r>
        <w:rPr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b/>
          <w:bCs/>
          <w:color w:val="000000"/>
          <w:sz w:val="28"/>
          <w:szCs w:val="28"/>
        </w:rPr>
        <w:t xml:space="preserve"> учреждениях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8"/>
          <w:szCs w:val="28"/>
        </w:rPr>
      </w:pPr>
      <w:r>
        <w:rPr>
          <w:rStyle w:val="Style14"/>
          <w:b/>
          <w:bCs/>
          <w:color w:val="000000"/>
          <w:sz w:val="28"/>
          <w:szCs w:val="28"/>
        </w:rPr>
        <w:t>Балашовского муниципального района всех типов и ви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родителей (законных представителей), имеющих право на льготу по оплат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, имеющие детей-инвалид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пия справки установленного образца, подтверждающей факт установления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ные представители детей-сирот и детей, оставшихся без попечения родителей, которые находятся под их опекой (попечительство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пия распоряжения администрации об установлении опеки (попечительств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пия медицинской справки профильного врача-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остановления (решения)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группы круглосуточного пребывания детей с 1 до 3 лет, находящихся в ТЖС в МДОУ Д/С «Зернышко» г. Балашо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шение педагогического совета дошкольного образовательного учреждения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пия справки, выданной ГАУ СО «Управление социальной поддержки населения Балашовского муниципального района», о нуждаемости в государственной социальной поддержке членам малоимущих сем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пия удостоверения многодетной семьи, выданного органами социальной  поддержк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детей с ограниченными возможностями здоровья, находящимся в специальных (коррекционных) образовательных организациях (группах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выписка из приказа образовательного учреждения, подтверждающей обучение (зачисление) ребенка в специализированной (коррекционной) образовательной организации (групп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заключения ТПМПК (территориальной психолого –медико -педагогической комиссии) Балашовского района, подтверждающей ограниченные возможности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6"/>
                <w:szCs w:val="26"/>
              </w:rPr>
              <w:t>- копия удостоверения беженца или вынужденного переселенца родителя (законного представителя);</w:t>
            </w:r>
          </w:p>
          <w:p>
            <w:pPr>
              <w:pStyle w:val="Normal"/>
              <w:jc w:val="both"/>
              <w:rPr>
                <w:rStyle w:val="Blk"/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- копия документа, подтверждающего проживание </w:t>
            </w:r>
            <w:r>
              <w:rPr>
                <w:sz w:val="26"/>
                <w:szCs w:val="26"/>
              </w:rPr>
              <w:t>в центрах временного размещения беженцев и вынужденных переселенцев</w:t>
            </w:r>
          </w:p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беженцев и вынужденных переселенцев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достоверение беженцев и вынужденных переселенцев, прибывших с территории Укра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кумент, выданный МВД РФ, подтверждающий факт, что гражданин вынужденно покинул территорию Укра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, чьи родители (законные представители),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документа, подтверждающего льготную категорию родителя, получившего или перенесшего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</w:tr>
    </w:tbl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/>
      </w:pPr>
      <w:r>
        <w:rPr>
          <w:b/>
          <w:sz w:val="28"/>
          <w:szCs w:val="28"/>
        </w:rPr>
        <w:t>по социальным вопросам                                                      О.А. Дубов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0:00Z</dcterms:created>
  <dc:creator>МУП "РКС"</dc:creator>
  <dc:description/>
  <cp:keywords/>
  <dc:language>en-US</dc:language>
  <cp:lastModifiedBy>Делопроизводство</cp:lastModifiedBy>
  <cp:lastPrinted>2021-12-03T14:12:00Z</cp:lastPrinted>
  <dcterms:modified xsi:type="dcterms:W3CDTF">2021-12-07T08:00:00Z</dcterms:modified>
  <cp:revision>2</cp:revision>
  <dc:subject/>
  <dc:title>Договор уступки права требования № ___________</dc:title>
</cp:coreProperties>
</file>