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12.2021 г.</w:t>
        <w:tab/>
        <w:tab/>
        <w:tab/>
        <w:t xml:space="preserve">                                                                  3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1. Вынести на общественные обсуждения проект внесения изменений в правила землепользования и застройки Тростянского муниципального образования Балашовского муниципального района, изменив территориальную зону Ж-1 (Зона застройки малоэтажными индивидуальными жилыми домами) на зону П-1 (</w:t>
      </w:r>
      <w:r>
        <w:rPr>
          <w:iCs/>
          <w:sz w:val="28"/>
          <w:szCs w:val="28"/>
        </w:rPr>
        <w:t>Зона производственных объектов</w:t>
      </w:r>
      <w:r>
        <w:rPr>
          <w:sz w:val="28"/>
          <w:szCs w:val="28"/>
        </w:rPr>
        <w:t>)  в границах земельных участков по адресам: Балашовский район, с.Тростянка, ул. Школьная, д.34А, площадью 9654 кв.м., ул.Школьная, 2А, площадью 8250 кв.м., общая площадь земельных участков составляет 17 904 кв.м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Тростян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5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1-12-09T08:15:00Z</dcterms:modified>
  <cp:revision>2</cp:revision>
  <dc:subject/>
  <dc:title>О назначении публичных слушаний по проекту</dc:title>
</cp:coreProperties>
</file>