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09.12.2021 г.</w:t>
        <w:tab/>
        <w:tab/>
        <w:tab/>
        <w:tab/>
        <w:tab/>
        <w:tab/>
        <w:tab/>
        <w:tab/>
        <w:tab/>
        <w:t>362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Добавив в Положение об оплате труда работников муниципальных учреждений культуры Балашовского муниципального района п.1.6. следующего содержания:  «1.6. Настоящее Положение применяется при определении заработной платы работников муниципальных учреждений культуры и искусства города Балашова и Балашо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в </w:t>
      </w:r>
      <w:r>
        <w:rPr>
          <w:rFonts w:eastAsia="Times New Roman CYR"/>
          <w:bCs/>
          <w:sz w:val="28"/>
          <w:szCs w:val="28"/>
        </w:rPr>
        <w:t xml:space="preserve">Приложения №2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1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зложив </w:t>
      </w:r>
      <w:r>
        <w:rPr>
          <w:rFonts w:eastAsia="Times New Roman CYR"/>
          <w:bCs/>
          <w:sz w:val="28"/>
          <w:szCs w:val="28"/>
        </w:rPr>
        <w:t xml:space="preserve">Приложения №3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2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Изложив </w:t>
      </w:r>
      <w:r>
        <w:rPr>
          <w:rFonts w:eastAsia="Times New Roman CYR"/>
          <w:bCs/>
          <w:sz w:val="28"/>
          <w:szCs w:val="28"/>
        </w:rPr>
        <w:t xml:space="preserve">Приложения №4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3 данного постановления</w:t>
      </w:r>
      <w:r>
        <w:rPr>
          <w:rFonts w:eastAsia="Times New Roman CYR"/>
          <w:bCs/>
          <w:sz w:val="28"/>
          <w:szCs w:val="28"/>
        </w:rPr>
        <w:t>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 Настоящее постановление вступает в силу  после его подписания и опубликования (обнародования)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распространяется на правоотношения возникшие с 1 декабря 2021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 CYR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/>
          <w:bCs/>
          <w:sz w:val="28"/>
          <w:szCs w:val="28"/>
        </w:rPr>
        <w:t>От  09.12.2021 г._№_362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учреждений культуры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Балашовского муниципального района</w:t>
      </w:r>
      <w:r>
        <w:rPr>
          <w:rFonts w:eastAsia="Times New Roman CYR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56"/>
      <w:bookmarkEnd w:id="0"/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художественного персонала, техн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учреждений исполнительского искусства (теат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х и танцевальных коллектив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х организаций, концертных залов, цирков и т.п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560"/>
        <w:gridCol w:w="84"/>
        <w:gridCol w:w="1236"/>
        <w:gridCol w:w="132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Наименование должностей       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олжностные оклады по группам </w:t>
              <w:br/>
              <w:t xml:space="preserve">     оплаты труда (рублей)     </w:t>
            </w:r>
          </w:p>
        </w:tc>
      </w:tr>
      <w:tr>
        <w:trPr>
          <w:trHeight w:val="6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дущие  </w:t>
              <w:br/>
              <w:t>учреждения,</w:t>
              <w:br/>
              <w:t xml:space="preserve">коллективы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груп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II групп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</w:t>
            </w:r>
            <w:r>
              <w:rPr/>
              <w:t xml:space="preserve">1. Руководители     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иректор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3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63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е (начальники) структурными     </w:t>
              <w:br/>
              <w:t xml:space="preserve">подразделениями по основной деятельности </w:t>
              <w:br/>
              <w:t xml:space="preserve">производственными мастерскими; главный   </w:t>
              <w:b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30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е (начальники) другими          </w:t>
              <w:br/>
              <w:t xml:space="preserve">структурными подразделения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8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костюмерно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2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билетными касса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2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6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</w:t>
            </w:r>
            <w:r>
              <w:rPr/>
              <w:t xml:space="preserve">2. Художественный персонал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удожественный руководител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3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63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е: режиссер, дирижер, балетмейстер,</w:t>
              <w:br/>
              <w:t xml:space="preserve">художник, хормейстер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73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1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63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щики: режиссер, балетмейстер,    </w:t>
              <w:br/>
              <w:t xml:space="preserve">художник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7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3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31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алетмейстер, хормейстер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8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</w:tr>
      <w:tr>
        <w:trPr>
          <w:trHeight w:val="1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Художники: художник-бутафор,             </w:t>
              <w:br/>
              <w:t xml:space="preserve">художник-гример, художник-декоратор,     </w:t>
              <w:br/>
              <w:t>художник-конструктор, художник-скульптор,</w:t>
              <w:br/>
              <w:t xml:space="preserve">художник по свету, художник-модельер     </w:t>
              <w:br/>
              <w:t xml:space="preserve">театрального костюма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3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цертмейстер по классу вокала (балету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3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4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петитор по вокалу, балет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петитор по технике реч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22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ссистенты: режиссера, дирижера,         </w:t>
              <w:br/>
              <w:t xml:space="preserve">балетмейстера, хормейстера, помощник     </w:t>
              <w:br/>
              <w:t xml:space="preserve">режиссера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22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художественно-постановочной   </w:t>
              <w:br/>
              <w:t xml:space="preserve">частью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40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82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ь литературно-драматургической</w:t>
              <w:br/>
              <w:t xml:space="preserve">част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3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ведующий музыкальной частью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7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3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мощник главного режиссера             (художественного руководителя),          </w:t>
              <w:br/>
              <w:t xml:space="preserve">заведующий труппо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33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2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жиссер, звукорежиссер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вукоопе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2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флер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еоинжен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стю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1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. Технические исполнители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ий администрато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2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1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2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ер билетов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8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8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8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летный касс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2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24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стического персонала учреждений исполнит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а (театров, музыкальных и танцевальных коллектив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х организаций, концертных за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32"/>
        <w:gridCol w:w="1250"/>
      </w:tblGrid>
      <w:tr>
        <w:trPr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по группам оплаты труда (рублей)</w:t>
            </w:r>
          </w:p>
        </w:tc>
      </w:tr>
      <w:tr>
        <w:trPr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, коллекти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II группы по оплате труд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сты театров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-вокалист (солист); артист балета, оркестра театра оперы и балета; артист драмы; артист (кукловод) театра кукол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астер сцены (ведущий концертмейстер, руководитель группы инструмен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вспомогательного сост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 и специалистов, служащих библиотек, музе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ругих учреждений музейного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65"/>
        <w:gridCol w:w="74"/>
        <w:gridCol w:w="1042"/>
        <w:gridCol w:w="46"/>
        <w:gridCol w:w="1039"/>
        <w:gridCol w:w="33"/>
        <w:gridCol w:w="1072"/>
        <w:gridCol w:w="16"/>
        <w:gridCol w:w="1072"/>
        <w:gridCol w:w="60"/>
        <w:gridCol w:w="1032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несенные к группам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работе с де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вязям с обществен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3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: библиотекарь, библиогра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ами по основ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ый секретарь музе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 (отделами, службами, бюро и т.п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библиотекарь – каталогизатор, библиограф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библиотеки, музея, специалист по учетно-хранительской документаци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(экскурсовод)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библиотеки, музея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/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электронных ба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чётно-хранительской документац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фонд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экскурс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овод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2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сполн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смотритель, контролер билет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</w:t>
            </w:r>
          </w:p>
        </w:tc>
      </w:tr>
    </w:tbl>
    <w:p>
      <w:pPr>
        <w:pStyle w:val="ConsPlusCell"/>
        <w:rPr/>
      </w:pPr>
      <w:r>
        <w:rPr/>
        <w:t xml:space="preserve">           </w:t>
      </w:r>
    </w:p>
    <w:p>
      <w:pPr>
        <w:pStyle w:val="Normal"/>
        <w:rPr>
          <w:rStyle w:val="Style20"/>
          <w:bCs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20"/>
          <w:bCs/>
          <w:color w:val="000000"/>
          <w:sz w:val="28"/>
          <w:szCs w:val="28"/>
        </w:rPr>
        <w:t>Таблица 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980"/>
        <w:gridCol w:w="1120"/>
        <w:gridCol w:w="980"/>
        <w:gridCol w:w="980"/>
        <w:gridCol w:w="1500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по группам труда (рублей) не отнесенные к группам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, работающие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, филиалами (отделами, службами, участками и т.п.), бюро микрофильмирования, фотолаборатор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, работающий в сельской мест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дирижер, балетмейстер, хормейстер, художник-постановщик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1078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8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режиссера (дирижера, балетмейстера, хормейстера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менеджер по культурно-массовому досугу, менеджер по организации работы по персоналу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 1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, специалист по фольклору, инструктор по работе с детьми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фотограф, художник-оформ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созданию и реставрации костюмов и реквизитов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ремонту кинооборудования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, старший 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билетны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 билетов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работников учреждений культуры и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Должностной оклад (рублей)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учный сотрудн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3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1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sz w:val="28"/>
          <w:szCs w:val="28"/>
        </w:rPr>
        <w:t>от_09.12.2021 г._№_362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/>
          <w:b/>
          <w:bCs/>
          <w:sz w:val="28"/>
          <w:szCs w:val="28"/>
        </w:rPr>
        <w:t>учреждений культуры     Балаш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 CYR"/>
          <w:b/>
          <w:bCs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профессий рабочих  и специалистов муниципальных учреждений культуры и искус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: специалист по персонал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8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: системный администратор,электроник,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кадровому делопроизводству, 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50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ий: системный администратор,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кадровому делопроизводству, по персоналу, в сфере закупок,   гражданской обороны, охране труда, по комплексному обслуживанию и ремонту зданий), контрактный управляющий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9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категории: программист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по персоналу,  гражданской обороне, охране труда, по закупкам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4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по кадровому делопроизводству, по персоналу,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по кадровому делопроизводству, 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40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9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1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9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9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2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97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одитель автомобиля без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47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к-электрик, слесарь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3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66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87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0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1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0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2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ханик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2.2021 г.__№_362-п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Приложение № 4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YR"/>
          <w:b/>
          <w:bCs/>
          <w:sz w:val="28"/>
          <w:szCs w:val="28"/>
        </w:rPr>
        <w:t xml:space="preserve">учреждений культуры </w:t>
      </w:r>
      <w:r>
        <w:rPr>
          <w:b/>
          <w:sz w:val="28"/>
          <w:szCs w:val="28"/>
        </w:rPr>
        <w:t>Балаш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ЛА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ВЕТСТВЕННЫХ РАБОТАХ В УЧРЕЖДЕНИЯХ КУЛЬТУРЫ  И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</w:t>
            </w:r>
            <w:r>
              <w:rPr/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8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2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тер по созданию и реставрации костюмов и реквизи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6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08</w:t>
            </w:r>
          </w:p>
        </w:tc>
      </w:tr>
      <w:tr>
        <w:trPr>
          <w:trHeight w:val="29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оляр по изготовлению дека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утоф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рт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квизи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имёр-постиж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</w:tr>
      <w:tr>
        <w:trPr>
          <w:trHeight w:val="26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26</w:t>
            </w:r>
          </w:p>
        </w:tc>
      </w:tr>
      <w:tr>
        <w:trPr>
          <w:trHeight w:val="27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вет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80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номеханик высшей категории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226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ботающие в сельской местности  </w:t>
            </w:r>
          </w:p>
          <w:p>
            <w:pPr>
              <w:pStyle w:val="ConsPlusCell"/>
              <w:rPr/>
            </w:pPr>
            <w:r>
              <w:rPr/>
              <w:t>Киномеханик 1 категории</w:t>
            </w:r>
          </w:p>
          <w:p>
            <w:pPr>
              <w:pStyle w:val="ConsPlusCell"/>
              <w:rPr/>
            </w:pPr>
            <w:r>
              <w:rPr/>
              <w:t>Киномеханик 2 категории</w:t>
            </w:r>
          </w:p>
          <w:p>
            <w:pPr>
              <w:pStyle w:val="ConsPlusCell"/>
              <w:rPr/>
            </w:pPr>
            <w:r>
              <w:rPr/>
              <w:t xml:space="preserve">Киномеханик 3 категори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726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4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ind w:firstLine="15"/>
        <w:rPr>
          <w:rFonts w:eastAsia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3:00Z</dcterms:created>
  <dc:creator>Балашов</dc:creator>
  <dc:description/>
  <cp:keywords/>
  <dc:language>en-US</dc:language>
  <cp:lastModifiedBy>Делопроизводство</cp:lastModifiedBy>
  <cp:lastPrinted>2021-12-07T11:38:00Z</cp:lastPrinted>
  <dcterms:modified xsi:type="dcterms:W3CDTF">2021-12-09T08:13:00Z</dcterms:modified>
  <cp:revision>2</cp:revision>
  <dc:subject/>
  <dc:title>О внесении изменений в постановление</dc:title>
</cp:coreProperties>
</file>