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02.11.2022 г.</w:t>
        <w:tab/>
        <w:tab/>
        <w:tab/>
        <w:tab/>
        <w:tab/>
        <w:tab/>
        <w:tab/>
        <w:tab/>
        <w:tab/>
        <w:tab/>
        <w:t>363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района от «24» декабря 2021 года № 401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ш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4» декабря 2021 года № 401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 w:before="0" w:after="0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от «»   _01.11.  2022 г.   № 363-п_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22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Благоустройство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-2024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2-2024 г.г. в сумме 16612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2 г. – 8612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3 г. - 300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2024 г. - 5000,00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2-2024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2 по 2024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На реализацию мероприятий муниципальной программы в 2022-2024годах потребуется 16612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2 год –  8612,5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3 год – 3000,0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sz w:val="28"/>
          <w:szCs w:val="28"/>
        </w:rPr>
        <w:t>- 2024 год – 5000,00  тыс. руб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2 » ___11______2022г.     №_363-п___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для МТ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 роторн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разбрасывател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зяйственного инвентаря, лакокрасочных 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токос, бензопил и комплектующи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в части инициативных платежей граждан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и проведении экспертизы для реализации инициативных проектов на территории муниципального образования город 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областного бюджета, за исключением инициативных пла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лагоустройство территории «Новое Ветлянское кладбищ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18" w:hanging="142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М.И. Зах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92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20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0:00Z</dcterms:created>
  <dc:creator>ПК</dc:creator>
  <dc:description/>
  <cp:keywords/>
  <dc:language>en-US</dc:language>
  <cp:lastModifiedBy>Делопроизводство</cp:lastModifiedBy>
  <cp:lastPrinted>2022-09-23T15:45:00Z</cp:lastPrinted>
  <dcterms:modified xsi:type="dcterms:W3CDTF">2022-11-02T11:50:00Z</dcterms:modified>
  <cp:revision>2</cp:revision>
  <dc:subject/>
  <dc:title/>
</cp:coreProperties>
</file>