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12.2021 г.</w:t>
        <w:tab/>
        <w:tab/>
        <w:tab/>
        <w:tab/>
        <w:tab/>
        <w:tab/>
        <w:tab/>
        <w:tab/>
        <w:tab/>
        <w:tab/>
        <w:tab/>
        <w:t>36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зменении муниципальных маршрутов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регулярных перевозок городского сообщ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2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1.08.2019г. № 312-П «Об утверждении Порядка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</w:p>
    <w:p>
      <w:pPr>
        <w:pStyle w:val="Style14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менить муниципальные маршруты регулярных перевозок: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ршрут № 7 «К/т Победа – Межрайбаза» изменить по следующей схеме движения:  просп. Космонавтов, ул. Строителей, ул. Индустриальная, ул. Юбилейная, Саратовское шоссе, ул.Пригородная, изложить его наименование в новой редакции «КПТ – Межрайбаза», сократить максимальное количество транспортных средств, которое допускается использовать для перевозок по маршруту, с двух единиц до одной единицы, изменить расписание движения по маршруту.</w:t>
      </w:r>
    </w:p>
    <w:p>
      <w:pPr>
        <w:pStyle w:val="Style14"/>
        <w:ind w:left="79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ind w:left="79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ршрут № 26 «ул.Рабочая – КПТ ч/з Военный городок» продлить до «к/т Победа» и изложить его наименование в новой редакции «К/т Победа – КПТ через Военный городок», сократить максимальное количество транспортных средств, которое допускается использовать для перевозок по маршруту, с двух единиц до одной единицы, изменить расписание движения по маршруту.  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у по организационно-контрольной службе Комитета по ЖКХ БМР внести сведения об изменении маршрутов в реестр муниципальных маршрутов регулярных перевозок и свидетельства об осуществлении перевозок по маршруту регулярных перевозок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официального опубликования, но не ранее дня внесения изменений в реестр муниципальных маршрутов регулярных перевозок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2:00Z</dcterms:created>
  <dc:creator>Столбоушкина ЛМ</dc:creator>
  <dc:description/>
  <cp:keywords/>
  <dc:language>en-US</dc:language>
  <cp:lastModifiedBy>Делопроизводство</cp:lastModifiedBy>
  <cp:lastPrinted>2021-12-07T09:36:00Z</cp:lastPrinted>
  <dcterms:modified xsi:type="dcterms:W3CDTF">2021-12-10T07:22:00Z</dcterms:modified>
  <cp:revision>2</cp:revision>
  <dc:subject/>
  <dc:title>О внесении изменений в постановление</dc:title>
</cp:coreProperties>
</file>