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2 г.</w:t>
        <w:tab/>
        <w:tab/>
        <w:tab/>
        <w:tab/>
        <w:tab/>
        <w:tab/>
        <w:tab/>
        <w:t>364-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28.12.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24-п 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совершенствования системы образования на территории Балашовского муниципального района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муниципального района от 28.12.2021 г. №424-п «Об утверждении муниципальной программы «Развитие системы образования на территории Балашовского муниципальн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Настоящее постановление вступает в силу после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2»  11       2022 года   № _364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545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 (далее – муниципальная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алашовского муниципального района (далее управление образования АБМР)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Балаш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 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условий для личностной, социальной самореализации и профессионального самоопределения способных и талантливых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- Приведение территорий муниципальных учреждений, подведомственных управлению образования администрации Балашовского муниципального района, в соответствие </w:t>
              <w:br/>
              <w:t>с требованиями действующ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 Обеспечение безопасности учащихся </w:t>
              <w:br/>
              <w:t>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рганизация отдыха детей и подростков </w:t>
              <w:br/>
              <w:t>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- Создание эффективной образовательной системы </w:t>
              <w:br/>
              <w:t>с действенной экономикой и у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в системе дошко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условий для перехода общеобразовательных организаций на новые федеральные государственные образовательные стандар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охранение и укрепление здоровья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Обеспечение условий для развития и внедрения независимой системы оценки результатов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еревозок обучающихся, проживающих в отдалённых населённых пунктах, к месту учёбы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школьных автобусов, увеличение срока их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здание безопасных условий для обучающихся </w:t>
              <w:br/>
              <w:t xml:space="preserve">в муниципальных учреждениях,. подведомственных управлению образования АБМ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хранение инфраструктуры детск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здание условий для организации летних оздоровительных лагерей с дневным пребывание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6"/>
              </w:rPr>
              <w:t>Функционирование учреждений,</w:t>
            </w:r>
            <w:r>
              <w:rPr>
                <w:rFonts w:cs="Times New Roman" w:ascii="Times New Roman" w:hAnsi="Times New Roman"/>
                <w:spacing w:val="-10"/>
              </w:rPr>
              <w:t xml:space="preserve"> подведомственных управлению образования АБМР</w:t>
            </w:r>
            <w:r>
              <w:rPr>
                <w:rFonts w:cs="Times New Roman" w:ascii="Times New Roman" w:hAnsi="Times New Roman"/>
                <w:spacing w:val="-16"/>
              </w:rPr>
              <w:br/>
              <w:t>в соответствии с санитарно-гигиеническими нормами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Обеспечение условий для организации досуговых мероприятий на базе летних оздоровительных лагерей </w:t>
              <w:br/>
              <w:t>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го престижа </w:t>
              <w:br/>
              <w:t>и привлекательности педагогической професси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здание условий для закрепления педагогических кадров в учреждениях образования.</w:t>
            </w:r>
          </w:p>
          <w:p>
            <w:pPr>
              <w:pStyle w:val="11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Совершенствование управления муниципальной системой образования Балашовского муниципального района, в т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централизованного бухгалтерского, хозяйственного и методического обслуживания муниципальных учреждений Балашовского муниципального района, подведомственных управлению образования 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анение социальной разобщенности детей-инвалидов и детей, не являющихся инвалидами </w:t>
              <w:br/>
              <w:t>в дошкольных учреждениях на территории БМР.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Целевые индикаторы муницип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граммы и их знач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299  воспита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 Доля обучающихся, охваченных горячим питанием – 93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8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1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1 ед. (10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 заработной платы педагогических работников муниципальных учреждений дополнительного образования детей до 100 % от установленных целевых ориент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hyperlink w:anchor="sub_11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дошкольного образования»;</w:t>
            </w:r>
          </w:p>
          <w:p>
            <w:pPr>
              <w:pStyle w:val="Style24"/>
              <w:jc w:val="both"/>
              <w:rPr/>
            </w:pPr>
            <w:hyperlink w:anchor="sub_12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истемы дополнительного образования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 и оздоровления дете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Муниципальной программе 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рограммы состави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 643 83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96 118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2 723 851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66 984,4 тыс.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56 878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295 674,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 - 95 794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934 114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5 301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50 46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159 202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93 964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889 065,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123 565,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2 6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188 956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360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900 671,3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28 117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53 8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шко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76 917,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67 933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9 984,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69 000,0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49 476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30 081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97 394,8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2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6 8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4 887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23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0 62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7 702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4 00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общего </w:t>
              <w:br/>
              <w:t>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450 326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96 014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999 900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38 211,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6 2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62 959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794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682 13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79 834,9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2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76 056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3 859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53 149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 647,4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5 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1 31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360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64 621,9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4 728,9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60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7 28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6 016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5 161,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6 0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2 727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902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2 224,9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6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2 07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 990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 276,5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 484,1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 123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1 660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u w:val="single"/>
              </w:rPr>
              <w:t xml:space="preserve">Подпрограмма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тдыха и оздоровлени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9 305,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626,8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 510,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 846,8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4 66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26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754,3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53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4 025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</w:t>
            </w:r>
            <w:r>
              <w:rPr>
                <w:rFonts w:cs="Times New Roman" w:ascii="Times New Roman" w:hAnsi="Times New Roman"/>
                <w:b/>
                <w:spacing w:val="-19"/>
                <w:sz w:val="24"/>
                <w:szCs w:val="24"/>
                <w:lang w:eastAsia="ru-RU"/>
              </w:rPr>
              <w:t xml:space="preserve">3 299 </w:t>
            </w:r>
            <w:r>
              <w:rPr>
                <w:rFonts w:cs="Times New Roman" w:ascii="Times New Roman" w:hAnsi="Times New Roman"/>
                <w:color w:val="FF0000"/>
                <w:spacing w:val="-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6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охваченных различными формами организованного отдыха, оздоровления 9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остижение целевых индикато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существление контроля с целью координации действий исполнителей Программы и обеспечения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отделом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комитетом по финансам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алашовского муниципального района зарегистрировано 63 образовательное учреждение, подведомственные управлению образования администрации Балашовского муниципального района, из ни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автономные -10   (общеобразовательные –  4,  дошкольные - 5 ,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-1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юджетные - 53 (общеобразовательные -32, дошкольные -20, дополнительного образования-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зарегистрировано                            25 муниципальных дошкольных образовательных учреждений, из них 18 детских садов расположены в г. Балашове, 7– в сельской мест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щее влияние на развитие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оказывают демографические тенд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253 детей в возрасте </w:t>
        <w:br/>
        <w:t xml:space="preserve">от 1 года до 7 лет, детские сады посещают 3299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01.12.2021г. с целью дальнейшего определения в дошкольные учреждения г.Балашове в управлении образования  администрации БМР состоят на учете 567 детей , в том числе от 0 до 1,5 лет - 229 детей,  от 1,5 до 3лет –293ребе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6 муниципальных общеобразовательных учреждений, из них 14 расположены в г. Балашове, 22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 федеральным стандартам обучаются 9158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в школах Балашовского муниципального района обучалось 493учеников 11(12) классов, из них к экзаменам были допущены 493(100%)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3 выпускника (1-русский язык, 2- обществозна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4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66 выпускников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780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69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по результатам ГИА  составляет 0,3%.  По итогам учебного года и результатам государственной итоговой аттестации 47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1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379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получают бесплатное горячее питание 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4, 5,6,7,8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1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2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 3000  детей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  По дополнительным образовательным программам на базе Центра занимаются  400 детей в возрасте 7 -17 лет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68,8% (8 893 че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 и Центр </w:t>
      </w:r>
      <w:r>
        <w:rPr>
          <w:rFonts w:cs="Times New Roman" w:ascii="Times New Roman" w:hAnsi="Times New Roman"/>
          <w:sz w:val="24"/>
          <w:szCs w:val="24"/>
        </w:rPr>
        <w:t>естественно - научной и технологической направленности на базе МОУ СОШ п. Соцземледельский. Инфраструктура  Центров «Точка Роста» активно используется как во внеурочной деятельности, так в уроч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а «Цифровая образовательная среда» в </w:t>
      </w:r>
      <w:r>
        <w:rPr>
          <w:rFonts w:cs="Times New Roman" w:ascii="Times New Roman" w:hAnsi="Times New Roman"/>
          <w:sz w:val="24"/>
          <w:szCs w:val="24"/>
        </w:rPr>
        <w:t xml:space="preserve"> 10 городских шко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о компьютерное  оборудование (302 ноутбука и 12 МФУ) на сумму 18 798 240,70 руб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раммой "Цифровая экономика" 25 учреждений (8 в 2021 году) подключены к скоростному интернету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государственной программы «Комплексное развитие сельских территорий» завершается </w:t>
      </w:r>
      <w:r>
        <w:rPr>
          <w:rFonts w:cs="Times New Roman" w:ascii="Times New Roman" w:hAnsi="Times New Roman"/>
          <w:sz w:val="24"/>
          <w:szCs w:val="24"/>
        </w:rPr>
        <w:t>строительство пристройки со спортивным залом и 4 кабинетами в МОУ СОШ с. Репное Балашовского муниципального район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  <w:t xml:space="preserve">В рамках национального проекта «Демография» в 2021 году   строится </w:t>
      </w:r>
      <w:r>
        <w:rPr>
          <w:rFonts w:cs="Times New Roman" w:ascii="Times New Roman" w:hAnsi="Times New Roman"/>
          <w:sz w:val="24"/>
          <w:szCs w:val="24"/>
        </w:rPr>
        <w:t>детский сад на 160 мест в городе Балаш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абота по   обеспечению безопасной и комфортной  образовательной среды в 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одготовки школ к новому учебному году  на  проведение ремонтных работ было   выделено 13746 000  руб. из  местного бюджета   и 1300000 руб. из областного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ые средства  был  проведен ремонт кровли в 18 учреждениях, в 44 учреждениях проведен ремонт помещений, инженерных коммуникаций, заменены оконные блоки, в 43 -  приобретены первичные средства пожаротушения и защиты,  в рамках работы по антитеррористической защищённости приобретено 360 ручных металлодетекторов.  Также проведены работы по  благоустройству территории Гимназии им. Ю.А.Гарна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а реконструкция помещений  в  здании филиала МОУ СОШ с. Большой Мелик  в с. Малый  Мелик для перевода в них воспитанников детского сада. Установлены автономные газифицированные котельные в 2-х школах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 образовательные организации оборудованы автоматической пожарной сигнализацией и системами оповещения о пожаре, проводятся мероприятия по  антитеррористической защищенности образовательных объектов в соответствии с нов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гиональном этапе всероссийской олимпиады школьников  приняли участие 23ученика (2020-18). Призером регионального этапа по физической культуре стал  Турманов Артем, обучающийся  11 класса МОУ Лицей г. Балашов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регионального конкурса «Лучший ученический класс в 2020-2021году»  стали  11 «А»  класс МОУ СОШ № 16 (кл. рук. Смотрова М. Ф.),   10 класс МОУ СОШ № 16 (кл. рук. Руднева А. А.),  11 класс МАОУ СОШ № 15 (кл. рук. Артамонова Л. Н.), 8 «Б» класс МАОУ СОШ № 15 (кл. рук. Добрынина О. В.), 10 класс МОУ СОШ № 17 (кл. рук. Иванькова М. А.), 9 «В» класс МОУ «Гимназия № 1» (кл. рук. Краснова Е. Г.), 6 класс МОУ СОШ п. Соцземледельский (кл. рук. Воронова Е. Ю.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ном смотре - конкурсе «Лучший юнармейский отряд области-2021г.» юнармейский отряд «Патриот» МОУ СОШ № 16 г. Балашова занял 2 место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2021 году на организацию летнего оздоровительного отдыха было выделено       2 004,9 тыс. рублей, в том числе на работу лагерей с дневным пребыванием-1 032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 летний период  2021 года в загородном лагере «Колос» оздоровилось 495 детей, в том числе 210 детей из Балашовского района, в том числе 108- за счет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базе 21 образовательного учреждения была организована работа лагерей с дневным пребыванием, в которых оздоровился 461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ДСОЛ «Пады» на базе АО « Санаторий Пады» в летний период оздоровились  416 детей из Балаш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 - 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ых оздоровительных цент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крепить материально-техническую базу загородных оздоровительных центров, лагерей с дневным пребыванием детей при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 и цент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дминистрации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азвитие системы оценки качества образования и востребованности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условий для личностной, социальной 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 xml:space="preserve">самореализации </w:t>
        <w:br/>
        <w:t>и профессионального самоопред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ых и талантливых детей и подро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ие территорий муниципальных учреждений, подведомственных управлению образования администрации Балашовского муниципального района, </w:t>
        <w:br/>
        <w:t>в соответствие с требованиями действующих норматив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безопасности учащихся и работников общеобразовательных учреждений Балашовского муниципального района во время учебно-воспитательного процесса путём повышения пожарной безопасности их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отдыха детей и подростков в каникулярно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качества деятельности в области транспортного и хозяйственного обслуживания в учреждениях, подведомственных управлению образования 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 Создание  эффективной образовательной системы с действенной экономикой и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условий устойчивого развития доступной среды для инвалидов и иных для маломобильных групп обучающихся и воспитан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880" w:leader="none"/>
          <w:tab w:val="left" w:pos="1100" w:leader="none"/>
        </w:tabs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ведения месячной заработной платы работников муниципальных учреждений и (или) органов местного самоуправления до минимального размера оплаты труда,  обеспечение повышения оплаты труда работников муниципальных учреждений  Балашовского муниципального района, на которых не распространяются Указы Президент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здание в системе дошко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возможностей </w:t>
        <w:br/>
        <w:t>для современного качественного образования и позитивной социализации дете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Создание условий для перехода общеобразовательных организаций на  федеральные государственные образовательные стандар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чительского корпус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Сохранение и укрепление здоровья школьник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развития и внедрения независимой системы оценки результатов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перевозок обучающихся, проживающих </w:t>
        <w:br/>
        <w:t>в отдалённых населённых пунктах, к месту учёбы и обратн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хранности школьных автобусов, увеличение срока их служб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безопасных условий для обучающихся в муниципальных учреждениях, подведомственных управлению образования администрации БМР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хранение инфраструктуры детск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здание условий для организации летних оздоровительных лагерей с дневным пребы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Функционирование загородных лагерей в соответствии с санитарно-гигиенически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беспечение условий для организации  досуговых  мероприятий на базе летних оздоровительных лагерей с дневным пребыва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Повышение социального престижа и привлекательности педагогической профессии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доступности дошкольного и дополнительного образования для маломобильных групп обучающихся и воспитанников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за достижением поставленных целей и задач, Программой предусмотрены следующие целев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- количество детей дошкольного возраста, участвующих в реализации мероприятий </w:t>
        <w:br/>
        <w:t>по всестороннему  развитию  личности за счет совершенствования и разнообразия форм работы – 3299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  п</w:t>
      </w:r>
      <w:r>
        <w:rPr>
          <w:rFonts w:cs="Times New Roman" w:ascii="Times New Roman" w:hAnsi="Times New Roman"/>
          <w:spacing w:val="-10"/>
          <w:sz w:val="24"/>
          <w:szCs w:val="24"/>
        </w:rPr>
        <w:t>роцент охвата услугами дошкольного образования детей в возрасте от 1,5-х до 7лет-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eastAsia="ru-RU"/>
        </w:rPr>
        <w:t>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<w:br/>
        <w:t>в общей численности обучающихся 9,11(12) классов, принимавших участие в ГИА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у в ходе  проведения Всероссийских проверочных работ в общей численности обучающихся 4-х классов – 66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общешкольных и муниципальных мероприятий, которыми охвачены дети-инвали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</w:t>
        <w:br/>
        <w:t>в общей численности обучающихся общеобразовательных организаций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ля общеобразовательных организаций, в которых созданы условия для сохранности школьных автобу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учреждений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дведомственных управлению образования администрации БМР соответствующих государственным стандартам и санитарным норм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количество учреждений образования, в которых произведены противопожарные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- </w:t>
      </w:r>
      <w:r>
        <w:rPr>
          <w:rFonts w:cs="Times New Roman" w:ascii="Times New Roman" w:hAnsi="Times New Roman"/>
          <w:sz w:val="24"/>
        </w:rPr>
        <w:t>количество учреждений образования, которым предоставлены услуги, необходимые для предупреждения пожаров  и их ликвид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количество учреждений образования, в которых проведены мероприятия </w:t>
        <w:br/>
        <w:t>по предупреждению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доля детей, охваченных различными формами организованного отдыха, оздоровления, в общей численности детей БМР в возрасте 8-16 лет (не менее 98% </w:t>
        <w:br/>
        <w:t>к моменту завершения реализации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ответствие материально-технической базы детских оздоровительных учреждений требованиям надзор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количество детей, занятых в профильных отрядах спортивной направл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 </w:t>
      </w: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количество молодых специалистов, работающих в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- о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тношение принятых бюджетных обязательств к утвержденным плановым ассигн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уровня доступности дополнительного образования </w:t>
        <w:br/>
        <w:t>для маломобильных групп обучающихся и воспитан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доступных для инвалидов и других маломобильных групп воспитанников учреждений дошкольного образования (не менее 90 %)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целевых показателях муниципальной программы сформированы </w:t>
        <w:br/>
        <w:t>в приложении №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конечном этапе ожидаются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доли муниципальных дошкольных образовательных организаций БМР, соответствующих соврем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крепление здоровья дошкольников, развитие физических качеств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увеличение процента охвата услугами дошкольного образования детей </w:t>
        <w:br/>
        <w:t>в возрасте от 1,5-х до 3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воспитанников, получающих дошкольное образ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качественного общего и дополнительного образования </w:t>
        <w:br/>
        <w:t>в соответствии с социальным запросом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численности детей, участвующих в муниципальных олимпиадах, конкурсах, конференциях, смотрах, фестивалях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 увеличение количества призеров областных и всероссийских предметных олимпиад, научных конференциях, конкурсах, фестивалях детского творчества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го образовательного пространства путем организации подвоза обучающихся в базовые обще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соответствие территорий учреждений образования подведомственных управлению образования администрации БМР государственным  стандартам и санитарным норм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количества учреждений, соответствующих требованиям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истемы антитеррористической защиты муниципальных учреждений, подведомственных управлению образования администрации БМ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снижение расходов по оплате топливно-энергетических ресурсов (далее – ТЭР) </w:t>
        <w:br/>
        <w:t>и экономия потребления энергетических ресурсов образовательными учреждениями БМ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,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привлекательности  педагогической профессии, привлечение молодых специалистов для работы в учреждениях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левое расходование бюджетных средств, выделенных на реализацию программы 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дминистрации БМ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 и воспитанников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 – 2022 -2024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 Обобщенная характеристика подпрограмм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реализуется в рамках четырех подпрограмм, выполнение мероприятий которых направлено на решение задач и достижение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1 «Развитие системы 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сети дошкольных образовательных организаций. 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2 «Развитие системы общего образования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здание современных условий обучения в муниципальных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здания МОУ СОШ № 6 СОШ №7,   установка, замена, ремонт, обслуживание системы автоматической пожарной сигнализации (далее-АПС), огнезащитная обработка сгораемых поверхностей,  заправка огнетушителей, замеры сопротивления изоляции, мероприятия по предупреждению терроризма, повышению энергоэффективности теплоснабжения в образовательных учреждениях, оплата выполнения услуг по АИС- комплектованию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рганизация оздоровления детей в летний период в оздоровительных лагерях  дневного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eastAsia="Calibri" w:cs="Times New Roman" w:ascii="Times New Roman" w:hAnsi="Times New Roman"/>
          <w:sz w:val="24"/>
          <w:szCs w:val="24"/>
        </w:rPr>
        <w:t>Создание в общеобразовательных организациях, расположенных в сельской местности, условий для занятия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 xml:space="preserve">  в рамках реализации регионального проекта «Успех каждого ребенка» национального проекта «Образование»                  </w:t>
      </w:r>
      <w:r>
        <w:rPr>
          <w:rFonts w:eastAsia="Calibri" w:cs="Times New Roman" w:ascii="Times New Roman" w:hAnsi="Times New Roman"/>
          <w:sz w:val="24"/>
          <w:szCs w:val="24"/>
        </w:rPr>
        <w:t>(МОУ СОШ  с. Малая Семеновка),  выполнение мероприятий по энергосбережению (устройство автономного источника теплоснабжения на газообразном топливе) в рамках  государственной программы Саратовской области «Повышение энергоэффективности и энергосбережения Саратовской области» (МОУ СОШ №17 г. Балашова), создание новых рабочих мест в образовательных организациях для реализации дополнительных общеразвивающих программ всех направленностей»( МОУ СОШ №3, Центр Созвезд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3 «Развитие системы дополнительного образован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1</w:t>
      </w:r>
      <w:r>
        <w:rPr>
          <w:rFonts w:cs="Times New Roman" w:ascii="Times New Roman" w:hAnsi="Times New Roman"/>
          <w:sz w:val="24"/>
          <w:szCs w:val="24"/>
          <w:lang w:eastAsia="ru-RU"/>
        </w:rPr>
        <w:t>.: Развитие системы дополнительного образования. Реализация основного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Создание современных условий воспитания в муниципальных организациях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Организация оздоровления детей в летний период в  лагере с дневным пребы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eastAsia="ru-RU"/>
        </w:rPr>
        <w:t>Подпрограмма № 4  «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.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Частичная компенсация стоимости путевок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spacing w:val="-6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pacing w:val="-6"/>
          <w:sz w:val="24"/>
          <w:szCs w:val="24"/>
          <w:lang w:eastAsia="ru-RU"/>
        </w:rPr>
        <w:t xml:space="preserve">6. Анализ рисков реализации муниципальной программы и меры управления рис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своевременной корректировки перечня основных мероприятий и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- 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Ответственный исполнитель за реализацию Программы ежеквартально, </w:t>
        <w:br/>
        <w:t xml:space="preserve">не позднее 5 числа месяца, следующего за отчетным периодом, предоставляет в отдел экономики администрации Балашовского муниципального района отчет. </w:t>
      </w:r>
    </w:p>
    <w:p>
      <w:pPr>
        <w:pStyle w:val="Normal"/>
        <w:tabs>
          <w:tab w:val="clear" w:pos="708"/>
          <w:tab w:val="left" w:pos="51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Характеристика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 Подпрограмма № 1 «Развитие системы дошко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шко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. Обеспечение государственных гарантий доступности </w:t>
              <w:br/>
              <w:t>и качества дошкольного образо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1. Создание в системе до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зможностей для современного качественного образования </w:t>
              <w:br/>
              <w:t>и позитивной социализации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. Улучшение условий пребывания детей в муниципальных дошкольных образовательных учреждениях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. Доля муниципальных дошкольных образовательных организаций, </w:t>
              <w:br/>
              <w:t>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2.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 502 воспитан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г.-2024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76 917,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67 933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9 984,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69 000,0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49 476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30 081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97 394,8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2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6 8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4 887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23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0 62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7 702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4 0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- 8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- 92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- 3299ребен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по доведению заработной платы сотрудникам дошкольных образовательных учреждений в объеме 100%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1. Характеристика сферы реализации подпрограммы, описание основных проблем и прогноз ее развития, а также обоснование вклю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253 детей в возрасте </w:t>
        <w:br/>
        <w:t xml:space="preserve">от 1 года до 7 лет, детские сады посещают 3299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01.12.2021г. с целью дальнейшего определения в дошкольные учреждения г.Балашове в управлении образования  администрации БМР состоят на учете 567 детей , в том числе от 0 до 1,5 лет - 229 детей,  от 1,5 до 3лет –29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Дети в возрасте от 3-х до 7 лет на 100% охвачены услуг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9 садах открыты  группы для детей с 1,5 до 2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д/с «Ласточка» г.Балашов, д/с «Челночок» г.Балаш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2. Приоритеты муниципальной политики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</w:t>
        <w:br/>
        <w:t xml:space="preserve">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</w:t>
        <w:br/>
        <w:t xml:space="preserve">и новыми направлениями социального, культурного, экономического разв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9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ей подпрограммы и решение поставленных в ней задач обеспечиваются реализацией программны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овременных условий обучения и воспитания в муниципальных дошко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 рамках реализации подпрограммы будет реш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 обеспечения равного доступа к услугам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детей независимо от их ме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тельства, состояния здоровья и социально-экономического положения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ых организациях будут созданы условия, обеспечивающие безопасность и комфорт детей, использование нов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хнологий обучения, а также созданы условия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стороннего развития личности дошкольни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 итогам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 у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чится доля муниципальных дошкольных образовательных организаций БМР, соответствующих соврем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низится уровень заболеваемости среди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личится процент </w:t>
      </w:r>
      <w:r>
        <w:rPr>
          <w:rFonts w:cs="Times New Roman" w:ascii="Times New Roman" w:hAnsi="Times New Roman"/>
          <w:sz w:val="24"/>
          <w:szCs w:val="24"/>
        </w:rPr>
        <w:t xml:space="preserve">охвата услугами дошкольного образования детей </w:t>
        <w:br/>
        <w:t>в возрасте от 1,5 до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2022 – 2024 годах.</w:t>
      </w:r>
    </w:p>
    <w:p>
      <w:pPr>
        <w:pStyle w:val="Normal"/>
        <w:widowControl w:val="false"/>
        <w:autoSpaceDE w:val="false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3. Характеристика основного мероприятия подпрограммы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основного мероприят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ети дошкольных образовательных организаций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программы позволит улучшить условия пребывания детей в муниципальных дошкольных организациях, а также окажет существенное влияние на укрепление здоровья и снижения заболеваемости для детей старшего дошкольного возрас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иных организаций, а также внебюджетных фондов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дошкольных образовательных организаций Балашовского муниципального района, юридических лиц (организации и предприятия), индивидуальных предпринимателей, предоставляющих услуги в области оснащения муниципальных дошкольных учреждений необходимым оборудованием и инвентарем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Существенными рисками подпрограммы являются финансовые и экономические рис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своевременной корректировки перечня основных мероприятий и показателей 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 Подпрограмма № 2 «Развитие системы обще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ще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-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доступности образования учащимся, проживающим в отдаленных 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учащихся и работников образовательных организаций Балашовского муниципального района во время учебно-воспитательного процесс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 создание условий для перехода общеобразовательных организаций на новые федеральные государственные образовательные стандар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овершенствование учительского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зменение шко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хранение и укрепление здоровья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самостоятельности шко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- обеспечение условий для развития и внедрения независимой системы оценки результатов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- создание единой информационной системы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повышение уровня доступности образования </w:t>
              <w:br/>
              <w:t>для маломобильных групп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безопасных и комфортных условий для обучающихся и воспитанников муниципальных учреждений, подведомственных управлению образования администрации БМР.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– 9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 доля обучающихся 4-х классов общеобразовательных учреждений БМР, подтвердивших годовую отметку по предмету в ходе Всероссийских проверочных работ в общей численности обучающихся 4-х классов, выполнявших диагностические работы – 6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бщешкольных и муниципальных мероприятий, которыми охвачены дети-инвал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влению образования  администрации БМР соответствующих государственным стандартам и санитарным нормам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hanging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ыполнения законодательства по доведению уровня заработной платы сотрудникам общеобразовательных учреждений до МРО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-2024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450 326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96 014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999 900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38 211,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6 2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62 959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794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682 13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79 834,9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2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76 056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3 859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53 149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 647,4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5 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1 31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360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64 621,9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4 728,9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600,0 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обеспечение качественного общего образования в соответствии с социальным запросом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дание оптимальной структуры сети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- улучшение качества социальной среды и условий жизни </w:t>
              <w:br/>
              <w:t>для маломобильных групп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численности детей, участвующих </w:t>
              <w:br/>
              <w:t>в муниципальных олимпи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количества призеров областных предметных олимпиад, научных конференций, конкурсов, фестивалей, смотров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единого образовательного пространства путем организации подвоза учащихся в базовые 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 центров образования цифрового и гуманитарного профилей в сельских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Arial" w:hAnsi="Arial" w:cs="Arial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физической культурой и спортом в рамках регионального проект «Успех каждого ребенк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1.Характеристика сферы реализации подпрограммы, описание основных проблем и прогноз ее развития, обоснование включ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6 муниципальных общеобразовательных учреждений, из них 14 расположены в г. Балашове, 22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 федеральным стандартам обучаются 9158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в школах Балашовского муниципального района обучалось 493учеников 11(12) классов, из них к экзаменам были допущены 493(100%)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3 выпускника (1-русский язык, 2- обществозна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4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66 выпускников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780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69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по результатам ГИА  составляет 0,3%.  По итогам учебного года и результатам государственной итоговой аттестации 47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0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26 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получают бесплатное горячее питание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4, 5,6,7,8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1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2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ConsPlus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 3000  детей в возрасте от 3 до 17 лет.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  По дополнительным образовательным программам на базе Центра занимаются  400 детей в возрасте 7 -17 лет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68,8%(8893 че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 и Центр </w:t>
      </w:r>
      <w:r>
        <w:rPr>
          <w:rFonts w:cs="Times New Roman" w:ascii="Times New Roman" w:hAnsi="Times New Roman"/>
          <w:sz w:val="24"/>
          <w:szCs w:val="24"/>
        </w:rPr>
        <w:t>естественно - научной и технологической направленности на базе МОУ СОШ п. Соцземледельский. Инфраструктура  Центров «Точка Роста» активно используется как во внеурочной деятельности, так в уроч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а «Цифровая образовательная среда» в </w:t>
      </w:r>
      <w:r>
        <w:rPr>
          <w:rFonts w:cs="Times New Roman" w:ascii="Times New Roman" w:hAnsi="Times New Roman"/>
          <w:sz w:val="24"/>
          <w:szCs w:val="24"/>
        </w:rPr>
        <w:t xml:space="preserve"> 10 городских шко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а оргтехника (302 ноутбука и 12 МФУ) на сумму 18 798 240,70 руб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раммой "Цифровая экономика" 25 учреждений (8 в 2021 году) подключены к скоростному интернету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государственной программы «Комплексное развитие сельских территорий» завершено </w:t>
      </w:r>
      <w:r>
        <w:rPr>
          <w:rFonts w:cs="Times New Roman" w:ascii="Times New Roman" w:hAnsi="Times New Roman"/>
          <w:sz w:val="24"/>
          <w:szCs w:val="24"/>
        </w:rPr>
        <w:t>строительство пристройки со спортивным залом и 4 кабинетами в МОУ СОШ с. Репное Балашовского муниципального район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  <w:t>В рамках национального проекта «Демография» в 2021 году   построен</w:t>
      </w:r>
      <w:r>
        <w:rPr>
          <w:rFonts w:cs="Times New Roman" w:ascii="Times New Roman" w:hAnsi="Times New Roman"/>
          <w:sz w:val="24"/>
          <w:szCs w:val="24"/>
        </w:rPr>
        <w:t>детский сад на 160 мест в городе Балаш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абота по   обеспечению безопасной и комфортной  образовательной среды в 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одготовки школ к новому учебному году  на  проведение ремонтных работ было   выделено 13 746 000  руб. из  местного бюджета   и 1 300 000 руб. из областного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ые средства  был  проведен ремонт кровли в 18 учреждениях, в 44 учреждениях проведен ремонт помещений, инженерных коммуникаций, заменены оконные блоки, в 43 -  приобретены первичные средства пожаротушения и защиты,  в рамках работы по антитеррористической защищённости приобретено 360 ручных металлодетекторов.  Также проведены работы по  благоустройству территории Гимназии им. Ю.А.Гарна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а реконструкция помещений  в  здании филиала МОУ СОШ с. Большой Мелик  в с. Малый  Мелик для перевода в них воспитанников детского сада. Установлены автономные газифицированные котельные в 2-х школах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 образовательные организации оборудованы автоматической пожарной сигнализацией и системами оповещения о пожаре, проводятся мероприятия по  антитеррористической защищенности образовательных объектов в соответствии с нов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сложившейся в муниципалитете системы работы с одаренными детьми повысилась результативность участия детей и подростков в  конкурсах, конференциях, мероприятиях различ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20-2021 уч. г. в школьном этапе ВсОШ приняли участие 3617 школьников (каждый второй), что составляет 70,1% от общего количества школьников 5-11 классов,  1831 из них стали победителями и призерами.    В муниципальном этапе приняли участие 513 (9,9%) обучающихся 7-11 классов. Победителями и призерами стали 187 обучающихся школ, в том числе 105 победителей и 82 приз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ибольшее количество победителей и призеров по предметам  «Физическая культура» (94 чел.),  «Основы безопасности жизнедеятельности» (23 чел.),  «Биология» (25 чел.), «Английский язык» (14 чел), «Литература» (11 чел).  Наименьшее: «Русский язык» - 3 чел., «История» - 3 чел., «Физика»-2 чел., «География» - 2 чел., «Немецкий яз».- 2 чел.,  «Математика»-2 чел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гиональном этапе всероссийской олимпиады школьников  приняли участие 23ученика.  Призером регионального этапа по физической культуре стал  Турманов Артем, обучающийся  11 класса МОУ Лицей г. Балашова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говорить о наличии развитой системы подготовки школьников в масштабах района пока рано. Количество победителей и призеров снижается. В течение последних трех лет призеры только по предмету «физкультура» и «ОБЖ». Уменьшается количество победителей и призеров муниципального этапа по таким предметам как русский язык, математика, физика, история. Участники муниципального этапа ВсОШ по химии, географии, английскому и немецкому языкам не смогли набрать необходимого для участия в региональном этапе количества балл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регионального конкурса «Лучший ученический класс в 2020-2021году»  стали  11 «А»  класс МОУ СОШ № 16 (кл. рук. Смотрова М. Ф.),   10 класс МОУ СОШ № 16 (кл. рук. Руднева А. А.),  11 класс МАОУ СОШ № 15 (кл. рук. Артамонова Л. Н.), 8 «Б» класс МАОУ СОШ № 15 (кл. рук. Добрынина О. В.), 10 класс МОУ СОШ № 17 (кл. рук. Иванькова М. А.), 9 «В» класс МОУ «Гимназия № 1» (кл. рук. Краснова Е. Г.), 6 класс МОУ СОШ п. Соцземледельский (кл. рук. Воронова Е. Ю.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ном смотре - конкурсе «Лучший юнармейский отряд области-2021г.» юнармейский отряд «Патриот» МОУ СОШ № 16 г. Балашова занял 2 место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2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истемы оценки качества образования и востребованности образовательных услуг; разработка </w:t>
        <w:br/>
        <w:t>и внедрение в учебно-воспитательный процесс эффективных моделей успешной социализации детей; формирование условий устойчивого развития доступной среды для инвалидов и ины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перехода общеобразовательных организаций на новые федеральные государственные образовательные станд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учительского корп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 укрепление здоровья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самостоятельности ш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условий для развития и внедрения независимой системы оценки результатов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й информационной системы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количества детей-инвалидов, охваченных муниципальны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ам в ходе Всероссийских проверочных работ в общей численности обучающихся 4-х классов, выполнявших работы – 66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качественного общего образования в соответствии с социальным запросом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- совершенствование системы воспитания, способствующей успешной социализации  выпускников образовательных учреждений, повышению их гражданского само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дание оптимальной структуры сети учреждени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2022- 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 -2024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3. Характеристика основного мероприятия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Создание современных условий обучения в муниципальных общеобразовательных организац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пристройки здания  МОУ СОШ № 6, установка, замена, ремонт, обслуживание системы автоматической пожарной сигнализации (далее-АПС), огнезащитная обработка сгораемых поверхностей, проверка огнезащитной обработки, заправка огнетушителей, замеры сопротивления изоляции, мероприятия по предупреждению терроризма, мероприятия по энергосбережению и повышению энергоэффективности теплоснабжения в образовательных учреждения, оплата услуг за АИС –Комплектование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а также  всем обучающимся 1-4классов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 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оздоровления детей в летний период в оздоровительных  лагерях с дневным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филактика правонарушения и усиление борьбы с преступностью на территории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/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7.2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 Подпрограмма 3 «Развитие системы дополните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полните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 детьми;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здание безопасных условий для </w:t>
              <w:br/>
              <w:t xml:space="preserve"> воспитанников учреждений дополнительного образования подведомственных управлению образования администрации Б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ведение средней заработной платы педагогических работников дополнительного образования до действующих целевых ориентир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-2024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7 28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6 016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5 161,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6 0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2 727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902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2 224,9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6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2 07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 990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 276,5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 484,1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 123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1 660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pacing w:val="-16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pacing w:val="-16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,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pacing w:val="-1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50"/>
                <w:spacing w:val="-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1.Характеристика сферы реализации подпрограммы, описание основных проблем и прогноз ее развития, обоснование включения </w:t>
        <w:br/>
        <w:t>в муниципальную программ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3000 детей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функционирует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68,8%(8893 ч.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3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 дополнительного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для личностной,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оциальной самореализации и профессион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определения способных и талантливых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безопасных условий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 учреждений дополнительного образования подведомственных управлению образования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7 %)</w:t>
      </w:r>
    </w:p>
    <w:p>
      <w:pPr>
        <w:pStyle w:val="Normal"/>
        <w:spacing w:lineRule="auto" w:line="240" w:before="0" w:after="0"/>
        <w:jc w:val="both"/>
        <w:rPr>
          <w:color w:val="FF0000"/>
          <w:spacing w:val="-17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муниципальных учреждений дополнительного образования детей за 2022 год должна составлять 100 % от установленных целевых ориент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численности детей, участвующих в муниципальных конкурсах, конференциях, смотрах, фестивалях,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</w:rPr>
        <w:t>средней заработной платы педагогических работников муниципальных учреждений дополнительного образования детей в 2022 год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 100 % от установленных целевых ориент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2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3. Характеристика основного мероприятия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1: </w:t>
      </w: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современных условий воспитания в муниципальных организациях дополнительного образования (в рамках субсидий на иные ц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оздоровления детей в летний период в  лагере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№ 2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ерсонифицированного финансирования дополнительного образования де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3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18"/>
          <w:sz w:val="20"/>
          <w:szCs w:val="20"/>
          <w:lang w:eastAsia="ru-RU"/>
        </w:rPr>
      </w:pPr>
      <w:r>
        <w:rPr>
          <w:rFonts w:cs="Courier New" w:ascii="Courier New" w:hAnsi="Courier New"/>
          <w:b/>
          <w:spacing w:val="-18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7.3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 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дпрограмма № 4 «Организация отдыха, оздоровления и занятости детей </w:t>
        <w:br/>
        <w:t xml:space="preserve">и подростков» муниципальной программы «Развитие системы образования </w:t>
        <w:br/>
        <w:t>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рганизация отдыха, оздоровления  детей» (далее подпрограмма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нятости детей и подростков </w:t>
              <w:br/>
              <w:t xml:space="preserve">в период летних каникул. Создание условий </w:t>
              <w:br/>
              <w:t>для улучшения здоровья детей и подрост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 сохранение инфраструктуры детск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создание условий для организации летних оздоровительных лагерей с дневным пребыва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функционирование загородных лагерей в соответствии </w:t>
              <w:br/>
              <w:t>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совершенствование подготовки педагогических кадров для работы с детьми в оздорови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здание благоприятных условий для развития творческих способностей детей и подростков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создание безопасной здоровьесберегающей среды </w:t>
              <w:br/>
              <w:t>в летних оздоровительных лагерях с дневным пребыванием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доля детей, охваченных различными формами организованного отдыха, оздоровления, в общей численности детей БМР в возрасте 6-16 лет (не менее 98% к моменту завершения реализации программ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ответствие материально-технической базы детских оздоровительных учреждений требованиям надзор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занятых в профильных отрядах различной  направленно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-2024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9 305,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626,8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 510,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 846,8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4 66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26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754,3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53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4 025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 Повышение доли детей, охваченных различными формами организованного отдыха,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1. Характеристика сферы реализации подпрограммы, описание основных проблем и прогноз ее развития, а также обоснование включ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 xml:space="preserve">на территории Балашовского муниципального района в 2021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</w:t>
        <w:br/>
        <w:t>в учреждениях летнего отдыха с соблюдением санитарно-эпидемиологических требов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2021 году на организацию летнего оздоровительного отдыха было выделено 2004,9 тыс. рублей, в том числе на работу лагерей с дневным пребыванием-1032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 летний период  2021 года в загородном лагере «Колос» оздоровилось 495 детей, в том числе 210 детей из Балашовского района, в том числе 108- за счет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базе 21 образовательного учреждения была организована работа лагерей с дневным пребыванием, в которых оздоровился 461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ДСОЛ «Пады» на базе АО « Санаторий Пады» в летний период оздоровились  416 детей из Балаш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ом оздоровительном лаге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крепить материально-техническую базу загородных оздоровительных лагер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7.4.2. Приоритеты муниципальной политики в сфере реализации подпрограммы, цели, задачи, целевые показатели, описание основных и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дним из направлений муниципальной политики в сфере образования детей на период реализации Подпрограммы является обеспе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анятости детей 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Для достижения целей подпрограммы предусмотрены  решения поставленных в ней задач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нфраструктуры детского отдых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подготовки педагогических кадров для работы с детьми в оздоровитель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-гигиеническими норм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безопасной здоровье сберегающей среды в летних оздоровительных лагерях с дневным пребыванием и загородных оздоровительных лагер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создание условий для совершенствования организации питания детей </w:t>
        <w:br/>
        <w:t>и подростков в летних оздоровительных лагерях с дневным пребыванием и загородных оздоровительных лагер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В рамках реализации подпрограммы будет решена задача обеспечения занятости детей </w:t>
        <w:br/>
        <w:t>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в 2022-2024.г.  будет обеспече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дготовка МАОУ ДОД ДООЛ «Колос» к летнему оздоровительном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дготовка детских оздоровительных лагерей с дневным пребыванием </w:t>
        <w:br/>
        <w:t>при общеобразовательных организациях к летнему оздоровительному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частичная компенсация стоимости путе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летней культурно-спортивной занятости детей и подро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2 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 -2024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3. Характеристика основного  мероприятия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Основное мероприятие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Частичная компенсация стоимости путевок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>7.4.4. Информация об участии в реализации подпрограммы 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управлению образования, организаций и юридических лиц (организации, предприятия),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.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5. 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может осложниться имеющимися рисками, которые будут препятствовать достижению запланированных резуль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Существенными рисками подпрограммы являются финансовые и экономические рис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егулярного мониторинга и оценки эффективности реализации мероприятий Подпрограммы 4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- своевременной корректировки перечня основных мероприятий и показателей подпрограммы.</w:t>
      </w:r>
    </w:p>
    <w:p>
      <w:pPr>
        <w:pStyle w:val="Normal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10800" w:hanging="0"/>
        <w:rPr/>
      </w:pPr>
      <w:r>
        <w:rPr>
          <w:rFonts w:cs="PT Astra Serif" w:ascii="PT Astra Serif" w:hAnsi="PT Astra Serif"/>
          <w:sz w:val="20"/>
          <w:szCs w:val="20"/>
          <w:lang w:eastAsia="ru-RU"/>
        </w:rPr>
        <w:t xml:space="preserve">Приложение №1 к муниципальной программе </w:t>
      </w:r>
      <w:r>
        <w:rPr>
          <w:rFonts w:cs="PT Astra Serif" w:ascii="PT Astra Serif" w:hAnsi="PT Astra Serif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0"/>
        <w:gridCol w:w="1260"/>
        <w:gridCol w:w="1640"/>
        <w:gridCol w:w="1895"/>
        <w:gridCol w:w="1633"/>
        <w:gridCol w:w="1627"/>
      </w:tblGrid>
      <w:tr>
        <w:trPr>
          <w:trHeight w:val="2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начение показателей</w:t>
            </w:r>
            <w:hyperlink w:anchor="sub_3991"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одпрограмма №1 Развитие системы дошко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2"/>
                <w:sz w:val="24"/>
                <w:szCs w:val="24"/>
                <w:lang w:eastAsia="ru-RU"/>
              </w:rPr>
              <w:t xml:space="preserve"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 xml:space="preserve">Количество детей дошкольного возраста, участвующих </w:t>
              <w:br/>
              <w:t xml:space="preserve">в реализации мероприятий по всестороннему развитию  личности дошкольника за счет совершенствования </w:t>
              <w:br/>
              <w:t>и разнообразия форм 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 охвата дошкольным образованием  детей в возрасте от 1,5 до 7 лет, нуждающихся в данной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одпрограмма №2 Развитие системы обще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9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3"/>
                <w:szCs w:val="23"/>
                <w:lang w:eastAsia="ru-RU"/>
              </w:rPr>
              <w:t>Доля общеобразовательных организаций, соответствующих требованиям ФГОС  ОО в общей численности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4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24"/>
                <w:szCs w:val="24"/>
                <w:lang w:eastAsia="ru-RU"/>
              </w:rPr>
              <w:t xml:space="preserve">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 xml:space="preserve">в общей численности обучающихся 9,11(12) классов, принимавших участие в ГИ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4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 xml:space="preserve">Доля обучающихся 4-х классов общеобразовательных организаций БМР, подтвердивших годовую отметку </w:t>
              <w:br/>
              <w:t xml:space="preserve">по предмету в ходе ВПР  </w:t>
              <w:br/>
              <w:t>в общей численности обучающихся 4-х классов, выполнявших диагнос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>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 в общей численности обучающихся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</w:t>
            </w: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eastAsia="ru-RU"/>
              </w:rPr>
              <w:t>оля общеобразовательных организаций, в которых созданы условия для сохранности школьных автоб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ля учреждений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дведомственных управлению образования администрации БМР соответствующих государственным стандартам и санитарным н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>не менее 35% от общего числа учреждений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>не менее 40% от общего числа учреждений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69" w:hanging="0"/>
              <w:jc w:val="center"/>
              <w:rPr>
                <w:rFonts w:ascii="PT Astra Serif" w:hAnsi="PT Astra Serif" w:cs="PT Astra Serif"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>не менее 45% от общего числа учреждений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реждений образования, которым предоставлены услуги, необходимые для предупреждения пожаров и их ликвид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>Количество учреждений образования, в которых проведены м</w:t>
            </w:r>
            <w:r>
              <w:rPr>
                <w:rFonts w:cs="PT Astra Serif" w:ascii="PT Astra Serif" w:hAnsi="PT Astra Serif"/>
                <w:spacing w:val="-19"/>
                <w:sz w:val="24"/>
                <w:szCs w:val="24"/>
              </w:rPr>
              <w:t>ероприятия по предупреждению 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58" w:hRule="atLeast"/>
        </w:trPr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</w:tr>
      <w:tr>
        <w:trPr>
          <w:trHeight w:val="16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860" w:leader="none"/>
              </w:tabs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детей в возрасте от 5 до 18 лет, использующих сертификаты дополнительного образования в статусе сертификатов ПФ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PT Astra Serif" w:ascii="PT Astra Serif" w:hAnsi="PT Astra Serif"/>
          <w:sz w:val="20"/>
          <w:szCs w:val="20"/>
          <w:lang w:eastAsia="ru-RU"/>
        </w:rPr>
        <w:t xml:space="preserve">Приложение №2 к муниципальной программе </w:t>
      </w:r>
      <w:r>
        <w:rPr>
          <w:rFonts w:cs="PT Astra Serif" w:ascii="PT Astra Serif" w:hAnsi="PT Astra Serif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ведения об объемах и источниках финансирования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7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828"/>
        <w:gridCol w:w="1921"/>
        <w:gridCol w:w="1701"/>
        <w:gridCol w:w="142"/>
        <w:gridCol w:w="1411"/>
        <w:gridCol w:w="7"/>
        <w:gridCol w:w="141"/>
        <w:gridCol w:w="1277"/>
        <w:gridCol w:w="141"/>
        <w:gridCol w:w="1135"/>
        <w:gridCol w:w="141"/>
        <w:gridCol w:w="1134"/>
        <w:gridCol w:w="285"/>
        <w:gridCol w:w="1418"/>
        <w:gridCol w:w="2976"/>
        <w:gridCol w:w="17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№ 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PT Astra Serif" w:hAnsi="PT Astra Serif" w:cs="PT Astra Serif"/>
                <w:spacing w:val="-19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5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9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5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15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PT Astra Serif" w:hAnsi="PT Astra Serif" w:cs="PT Astra Serif"/>
                <w:spacing w:val="-19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4" w:hanging="0"/>
              <w:jc w:val="center"/>
              <w:rPr>
                <w:rFonts w:ascii="PT Astra Serif" w:hAnsi="PT Astra Serif" w:cs="PT Astra Serif"/>
                <w:spacing w:val="-19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5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15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PT Astra Serif" w:hAnsi="PT Astra Serif" w:cs="PT Astra Serif"/>
                <w:spacing w:val="-19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PT Astra Serif" w:hAnsi="PT Astra Serif" w:cs="PT Astra Serif"/>
                <w:spacing w:val="-19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5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15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Подпрограмма №1  Развитие системы дошкольного образ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3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32 59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48 7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2 8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8 75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3 4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5 017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6 27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5 01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хвата дошкольным образованием детей в возрасте от 1,5-х до 7 лет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 28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 7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етям из малоимущих и многодетных семей, детям- сиротам и детям, оставшимся без попечения родителей, находящимся под опекой (попечительством), детям-инвалидам, находящихся в социально-опасном положении, детям с ограниченными возможностями здоровья, находящимся в специальных (коррекционных) образовательных организациях (группах), детям беженцам и вынужденным переселенцам , детям с туберкулезной интоксикацие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9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2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3 0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, выплата заработной платы, оплата начислений на заработную плату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ведение капитального и текущего ремонта в дошко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ведение ремонтных работ в учреждениях дошкольного образования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ащение и укрепление материально-технической базы дошкольных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 9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 1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 9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 1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деятельности по присмотру и уходу за обучающимис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ащение и укрепление материально-технической базы дошкольных образовательных учреждений за счет средств резервного фонда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ащение и укрепление материально-технической базы МДОУ д/с «Звездочка» г.Балашо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239 9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97 39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74 887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67 70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67 9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30 08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18 925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18 925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9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2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3 0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4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976 9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349 47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316 813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310 62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Подпрограмма №2 Развитие системы общего образ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№ 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5 5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 874 4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  <w:t>67 17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  <w:t>631 80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  <w:t>23 6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  <w:t>621 3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  <w:t>34 72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  <w:t>621 32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pacing w:val="-17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  <w:t>Создание единого образовательного пространства, обеспечение качественного  общего образования в соответствии с социальным запрос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pacing w:val="-17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</w:rPr>
              <w:t xml:space="preserve">Получение обучающимися </w:t>
              <w:br/>
              <w:t>и воспитанниками общедоступного и бесплатного дошкольного, начального, основного, среднего общего образования в муниципальных общеобразовательных  организациях БМ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величение доли обучающихся, освоивших программы основного образования, получивших документ об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муниципальных общеобразовательных организаций  в соответствии с современными требов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В течени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работная плата работникам общеобразовательных учреждений будет выплачиваться в соответствии с законодательством РФ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 0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казание мер социальной поддержки льготным категориям воспитанник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34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 реализующие  образовательные программы начального и общего, основно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6 9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6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 6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67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6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6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казание мер социальной поддержки льготных категорий обучающихся, организация питания молоком (0,2 литра) обучающихся 1-4 класс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 центров образования естественно -научной и технологической направленности в общеобразовательных учреждениях Балаш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 1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1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53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5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2 0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одготовка помещений и обновление материально-технической базы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щеобразовательных учреждений Балашовского района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с целью реализации основных и дополнительных общеобразовательных програм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естественно -научной и технологической направленности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центров 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 4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беспечение условий для создания и функционирования центр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центров образования естественно -научной и технологической направленности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2 5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 50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 3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 65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условий для создания и функционирования цен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естественно -научной и технологической направленности в Балашовском район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 59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4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4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6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оздание условий для занятия физической культурой и спортом в районных общеобразовательных учрежден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новых мест дополнительного образования детей технической направленности в МОУ СОШ №3 г. Балашо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денежного вознаграждения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2 8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4 282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4 2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4 282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Выплат денежного вознаграждения за классное руководство работникам общеобразовательных учреждений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 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 8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5 85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 01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 48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86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1 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9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 12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бесплатного горячего питания обучающихся 1-4 классов общеобразовательных организаций Балашовского района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7 3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 769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 3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 25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иобретение оборудования для внедрения целевой модели цифровой образовательной среды в общеобразовательных организациях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8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216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2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мероприятий для функционирования в общеобразовательных учреждениях центров цифровой образовательной сред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 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ведение капитального и текущего ремонта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 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 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ведение ремонтных работ в общеобразовательных учреждениях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4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ащение и укрепление материально-технической базы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 9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 1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 9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 19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и деятельности по присмотру и уходу за обучающимис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4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дернизация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6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дернизация МОУ СОШ №7 г.Балашо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0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03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лагерей дневного пребывания на базе общеобразовательных учреждений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ащение и укрепление материально-технической базы общеобразовательных учреждений за счет средств резервного фонд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ащение и укрепление материально-технической базы МОУ СОШ с.Репно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ru-RU"/>
              </w:rPr>
              <w:t>Осуществл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в рамках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bCs/>
                <w:rFonts w:cs="PT Astra Serif" w:ascii="PT Astra Serif" w:hAnsi="PT Astra Serif"/>
              </w:rPr>
              <w:instrText xml:space="preserve"> HYPERLINK "https://internet.garant.ru/" \l "/document/72192486/entry/41"</w:instrText>
            </w:r>
            <w:r>
              <w:rPr>
                <w:rStyle w:val="InternetLink"/>
                <w:sz w:val="24"/>
                <w:kern w:val="2"/>
                <w:szCs w:val="24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kern w:val="2"/>
                <w:sz w:val="24"/>
                <w:szCs w:val="24"/>
              </w:rPr>
              <w:t>Федерального проект</w:t>
            </w:r>
            <w:r>
              <w:rPr>
                <w:rStyle w:val="InternetLink"/>
                <w:sz w:val="24"/>
                <w:kern w:val="2"/>
                <w:szCs w:val="24"/>
                <w:bCs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 </w:t>
            </w: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  <w:t xml:space="preserve">«Патриотическое воспитание граждан Российской Федерации»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bCs/>
                <w:rFonts w:cs="PT Astra Serif" w:ascii="PT Astra Serif" w:hAnsi="PT Astra Serif"/>
              </w:rPr>
              <w:instrText xml:space="preserve"> HYPERLINK "https://internet.garant.ru/" \l "/document/72192486/entry/0"</w:instrText>
            </w:r>
            <w:r>
              <w:rPr>
                <w:rStyle w:val="InternetLink"/>
                <w:sz w:val="24"/>
                <w:kern w:val="2"/>
                <w:szCs w:val="24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kern w:val="2"/>
                <w:sz w:val="24"/>
                <w:szCs w:val="24"/>
              </w:rPr>
              <w:t>национального проекта</w:t>
            </w:r>
            <w:r>
              <w:rPr>
                <w:rStyle w:val="InternetLink"/>
                <w:sz w:val="24"/>
                <w:kern w:val="2"/>
                <w:szCs w:val="24"/>
                <w:bCs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  <w:t xml:space="preserve"> «Образование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государственной программы Саратовской области «Развитие образования в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 7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 748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96 0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95 79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93 8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06 36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38 2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79 834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3 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4 72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 999 9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82 13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53 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64 62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9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6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 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 450 32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62 959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776 0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11 31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№ 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Финансовое обеспечение образовательной деятель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ными учреждениями дополните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создание современных условий воспитания в муниципа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полнительного образования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ведение муниципального этапа  всероссийских и региональных мероприятий с одаренными детьми и участие в региональном этапе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 3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 38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 276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 66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муниципальных организаций дополнительного образования детей в соответствии с современными требованиям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4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заработной платы педагогических работников дополнительного образования  в соответствии с требованием Указа Президент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 96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963,3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ведение заработной платы педагогических работников дополнительного образования до действующего целевого ориентир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репление материально-технической базы , обеспечение сохранения достигнутых показателей повышения оплаты труда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 7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 7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товарно-материальных ценностей и услуг за счет приносящий доход деятельности, доведение заработной платы педагогических работников дополнительного образования до целевого ориентир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новых мест дополнительного образования детей естественно -научной направленности в 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МБУДО «Центр дополнительного образования «Созвездие» г.Балашова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функционирования центра цифрового образования  детей 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«</w:t>
            </w:r>
            <w:r>
              <w:rPr>
                <w:rFonts w:cs="PT Astra Serif" w:ascii="PT Astra Serif" w:hAnsi="PT Astra Serif"/>
                <w:sz w:val="23"/>
                <w:szCs w:val="23"/>
                <w:lang w:val="en-US" w:eastAsia="ru-RU"/>
              </w:rPr>
              <w:t>IT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8 9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 85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 988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 1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ункционирование на базе МБУДО «Центр дополнительного образования «Созвездие» г.Балашова центра цифрового образования детей «</w:t>
            </w:r>
            <w:r>
              <w:rPr>
                <w:rFonts w:cs="PT Astra Serif" w:ascii="PT Astra Serif" w:hAnsi="PT Astra Serif"/>
                <w:sz w:val="23"/>
                <w:szCs w:val="23"/>
                <w:lang w:val="en-US" w:eastAsia="ru-RU"/>
              </w:rPr>
              <w:t>IT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3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новых мест дополнительного образования детей технической направленности в МОУ СОШ №3 г. Балашо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0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0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0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0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75 1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 22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1 276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1 66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56 0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1 90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6 990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7 1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04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3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8 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3 7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3 7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67 2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62 72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2 071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52 484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 xml:space="preserve">Подпрограмма№4 Организация отдыха, оздоровления и занятости детей и подро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№ 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я отдыха и оздоровления и занятости детей и подростков.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реж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 62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 846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 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 0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бывания детей и подростков, увеличение охвата дете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Организация отдыха , оздоровления , занятости детей и подростков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крепление материально-технической базы за счет приносящей дохо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 6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663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бывания детей и подростк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3 62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5 846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3 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4 0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35 6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 633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49 30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 510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4 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4 53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по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 программе «Развитие образования на территории Балашовского муниципального района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федеральный 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296 118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5 79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93 9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06 36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466 984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15 301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23 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28 11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2 723 85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34 11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889 0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900 67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56 87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 463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52 6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53 8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 643 832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 295 67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 159 2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 188 956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67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3:00Z</dcterms:created>
  <dc:creator>Саврасова</dc:creator>
  <dc:description/>
  <cp:keywords/>
  <dc:language>en-US</dc:language>
  <cp:lastModifiedBy>Делопроизводство</cp:lastModifiedBy>
  <cp:lastPrinted>2022-10-19T06:49:00Z</cp:lastPrinted>
  <dcterms:modified xsi:type="dcterms:W3CDTF">2022-11-08T07:53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