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22 г.</w:t>
        <w:tab/>
        <w:tab/>
        <w:tab/>
        <w:tab/>
        <w:tab/>
        <w:tab/>
        <w:tab/>
        <w:tab/>
        <w:t>3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08.02.2021 года № 31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8.02.2021 года № 31-п «Об утверждении Положения об оплате труда работников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 2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октября 2022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администрации Балашовского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№</w:t>
      </w:r>
      <w:r>
        <w:rPr/>
        <w:t>_366-п от «07_»___11___2022 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Размеры месячных должностных окладов работникам муниципального казенного учреждения муниципального образования город Балашов «Город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7"/>
      <w:bookmarkStart w:id="1" w:name="Par117"/>
      <w:bookmarkEnd w:id="1"/>
    </w:p>
    <w:tbl>
      <w:tblPr>
        <w:tblW w:w="69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1559"/>
      </w:tblGrid>
      <w:tr>
        <w:trPr>
          <w:trHeight w:val="79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ые  должностные оклады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1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охране окружающей ср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частка НФ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НФ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- техн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О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микроб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меха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администрации Балашовского муниципального района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№</w:t>
      </w:r>
      <w:r>
        <w:rPr/>
        <w:t>366-п  от «07_»__11____2022 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меры месячных должностных окладов работников основного и вспомогательного производства по водоснабжению, водоотведению, очистке сточных вод муниципального казенного учреждения муниципального образования город Балашов «Городское ЖК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1702"/>
        <w:gridCol w:w="994"/>
        <w:gridCol w:w="1559"/>
      </w:tblGrid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именование штатных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- нормаль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- вред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8"/>
                <w:szCs w:val="18"/>
              </w:rPr>
              <w:t>Месячные  должностные оклады,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3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филь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агул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рший лаборант химико-бактериолог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3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оотбо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8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3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подс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нас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3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отстойни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решет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песколов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илов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69 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аборант химического анализа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водопровод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3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7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8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8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1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9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9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ест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испытаниям и измер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ме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 контрольно-пропуск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3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3:00Z</dcterms:created>
  <dc:creator>Компьютер</dc:creator>
  <dc:description/>
  <cp:keywords/>
  <dc:language>en-US</dc:language>
  <cp:lastModifiedBy>Делопроизводство</cp:lastModifiedBy>
  <cp:lastPrinted>2022-10-28T14:05:00Z</cp:lastPrinted>
  <dcterms:modified xsi:type="dcterms:W3CDTF">2022-11-07T11:43:00Z</dcterms:modified>
  <cp:revision>2</cp:revision>
  <dc:subject/>
  <dc:title>О внесении изменений в</dc:title>
</cp:coreProperties>
</file>