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                                                                                     3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0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 </w:t>
      </w: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10.12.2021 г.№___367-п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йонного бюджета 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"/>
        <w:gridCol w:w="2609"/>
        <w:gridCol w:w="4"/>
        <w:gridCol w:w="5363"/>
        <w:gridCol w:w="4"/>
      </w:tblGrid>
      <w:tr>
        <w:trPr>
          <w:trHeight w:val="146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-ратора доходо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вида (подвида)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хотничьего хозяйства и рыболовств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9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52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85807322"/>
            <w:bookmarkEnd w:id="1"/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6" w:hanging="14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13 13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ерриториальный орган государственной статистики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делам территориальных образований Саратовской област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89273644"/>
            <w:bookmarkEnd w:id="2"/>
            <w:r>
              <w:rPr>
                <w:b/>
                <w:bCs/>
              </w:rPr>
              <w:t>999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firstLine="697"/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EC9EA078C49BBE68301F3358E249D549B55624CF74FC62736577DeECEI" TargetMode="External"/><Relationship Id="rId6" Type="http://schemas.openxmlformats.org/officeDocument/2006/relationships/hyperlink" Target="consultantplus://offline/ref=CCD1A35DE01F6FA3C104C0023E7861FE3E7C1EC9EA078C49BBE68301F3358E248F54C359604FEF46C23260063BBA0AB3933D76B17C52F154eDC0I" TargetMode="External"/><Relationship Id="rId7" Type="http://schemas.openxmlformats.org/officeDocument/2006/relationships/hyperlink" Target="consultantplus://offline/ref=CCD1A35DE01F6FA3C104C0023E7861FE3E7C1EC9EA078C49BBE68301F3358E249D549B55624CF74FC62736577DeECEI" TargetMode="External"/><Relationship Id="rId8" Type="http://schemas.openxmlformats.org/officeDocument/2006/relationships/hyperlink" Target="consultantplus://offline/ref=CCD1A35DE01F6FA3C104C0023E7861FE3E7C1EC9EA078C49BBE68301F3358E249D549B55624CF74FC62736577DeECEI" TargetMode="External"/><Relationship Id="rId9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0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1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2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3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5" Type="http://schemas.openxmlformats.org/officeDocument/2006/relationships/hyperlink" Target="consultantplus://offline/ref=CCD1A35DE01F6FA3C104C0023E7861FE3E7C1EC9EA078C49BBE68301F3358E249D549B55624CF74FC62736577DeECE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1:00Z</dcterms:created>
  <dc:creator>SARANTCEVA_EV</dc:creator>
  <dc:description/>
  <cp:keywords/>
  <dc:language>en-US</dc:language>
  <cp:lastModifiedBy>Делопроизводство</cp:lastModifiedBy>
  <cp:lastPrinted>2021-10-26T12:04:00Z</cp:lastPrinted>
  <dcterms:modified xsi:type="dcterms:W3CDTF">2021-12-10T08:01:00Z</dcterms:modified>
  <cp:revision>2</cp:revision>
  <dc:subject/>
  <dc:title/>
</cp:coreProperties>
</file>