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1 г.</w:t>
        <w:tab/>
        <w:tab/>
        <w:tab/>
        <w:tab/>
        <w:tab/>
        <w:tab/>
        <w:tab/>
        <w:tab/>
        <w:t>36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8.11.2018 г.  № 229-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здоровлению муниципальных финан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ирова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>
          <w:sz w:val="28"/>
        </w:rPr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от 28.11.2018 г.  № 229-п «Об утверждении плана мероприятий по оздоровлению муниципальных финансов консолидированного бюджета Балашовского муниципального района на период до 2022 года»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</w:t>
        <w:tab/>
        <w:t xml:space="preserve">                </w:t>
        <w:tab/>
        <w:tab/>
        <w:t xml:space="preserve">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2"/>
        <w:gridCol w:w="327"/>
        <w:gridCol w:w="4753"/>
        <w:gridCol w:w="747"/>
        <w:gridCol w:w="1663"/>
        <w:gridCol w:w="537"/>
        <w:gridCol w:w="1125"/>
        <w:gridCol w:w="29"/>
        <w:gridCol w:w="46"/>
        <w:gridCol w:w="1005"/>
        <w:gridCol w:w="54"/>
        <w:gridCol w:w="29"/>
        <w:gridCol w:w="1106"/>
        <w:gridCol w:w="29"/>
        <w:gridCol w:w="67"/>
        <w:gridCol w:w="1038"/>
        <w:gridCol w:w="29"/>
        <w:gridCol w:w="183"/>
        <w:gridCol w:w="1064"/>
        <w:gridCol w:w="29"/>
        <w:gridCol w:w="263"/>
        <w:gridCol w:w="738"/>
        <w:gridCol w:w="357"/>
        <w:gridCol w:w="16"/>
      </w:tblGrid>
      <w:tr>
        <w:trPr>
          <w:trHeight w:val="1284" w:hRule="atLeast"/>
        </w:trPr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gridSpan w:val="1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к постановлению администрации Балашовского </w:t>
              <w:br/>
              <w:t>муниципального района Саратовской области</w:t>
              <w:br/>
              <w:t>от  10.12.2021  года  №  368-п</w:t>
            </w:r>
          </w:p>
        </w:tc>
      </w:tr>
      <w:tr>
        <w:trPr>
          <w:trHeight w:val="450" w:hRule="atLeast"/>
        </w:trPr>
        <w:tc>
          <w:tcPr>
            <w:tcW w:w="1593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мероприятий по оздоровлению муниципальных финансов консолидированного  бюджета Балашовского муниципального района на период до 2022 года</w:t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й результат от реализации (бюджетный эффект)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I. Меры по увеличению поступлений налоговых и неналоговых доходов в консолидированный бюджет муниципального района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мена по итогам проведения инвентаризации неэффективных налоговых льгот, установленных нормативными правовыми актами представительных органов муниципальных образований по: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 земельному налогу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СУ  муниципальных образований (по согласованию)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г.г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налоговой отдачи от единого сельскохозяйственного налога за счет вовлечения в оборот используемых не по целевому назначению (неиспользуемых) земель сельскохозяйственного назнач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5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5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5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5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логовой отдачи на 1 га посевных площадей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СХ БМР"</w:t>
            </w:r>
          </w:p>
        </w:tc>
        <w:tc>
          <w:tcPr>
            <w:tcW w:w="169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г.г.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8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8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8</w:t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налоговой отдачи от единого сельскохозяйственного налога за счет вовлечения в оборот используемых не по целевому назначению (неиспользуемых) земель сельскохозяйственного на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СХ БМР"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влечение в налоговый оборот объектов недвижимости, включая земельные участки,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9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в налоговый оборот объектов недвижимости за счет уточнения некорректных и (или) отсутствующих сведений и передачи их в органы Госреестра 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актуализация результатов государственной кадастровой оценки объектов недвижимости                            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ведений о земельных участках и иных объектах недвижимости в рамках информационного обмен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йствие землепользователям в оформлении прав собственности на земельные участки и на имущество физическим лица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рка экономической обоснованности установленных коэффициентов К2 по единому налогу на вмененный дохо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увеличения поступлений по налогу на доходы физических лиц за счет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7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я мероприятий по выявлению организаций и индивидуальных предпринимателей, занимающихся предпринимательской деятельностью без регистрации в налоговом орган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экономики и инвестиционной политики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работы по легализации теневой (неформальной) занятости сельхозпроизводител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СХ БМР"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я работы по легализации теневой (неформальной) занятости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экономики и инвестиционной политики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1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с сельхозтоваропроизводителями района по вопросу обеспечения размера выплаты заработной платы наемным работникам на уровне среднеобластных показател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СХ БМР"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алоговых агентов, допускающих не перечисление и (или) неполное перечисление налога на доходы физических лиц, в том числе по договорам аренды паевых участк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СХ БМР"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еятельности по увеличению бюджетной отдачи налога на доходы физических лиц в сельском хозяйств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СХ БМР"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вышение собираемости налогов, сборов, платежей и сокращение недоимки путем усиления межведомственного взаимодействия с налоговыми органами, 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72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4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6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37,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ботка на заседаниях коллегиальных органов налогоплательщиков, имеющих налоговую задолженность; проведение адресной работы с хозяйствующими субъектами по погашению задолженности по обязательным налоговым платежам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экономики и инвестиционной политики АБМР;                          МРИ ФНС №12 по Саратовской области (по согласованию)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2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7,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в рамках государственного экологического надзора работы по выявлению неучтенных юридических лиц и индивидуальных предпринимателей, обязанных перечислять плату за негативное воздействие на окружающую среду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экономики и инвестиционной политики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спектра и объемов платных услуг, предоставляемых населению муниципальными учреждениям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Балашовск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увеличения поступлений государственной пошлины за размещение рекламной конструкции, а также прочих поступлений в местный бюджет от ведения рекламной деятельности, в том числе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всех рекламных конструкций, расположенных в муниципальном образовании;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инвентаризации привлечение к административной ответственности лиц, самовольно установивших рекламные конструкции, и демонтаж самовольно установленных рекламных конструкций;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имание государственной пошлины за выдачу разрешения на установку рекламной конструкции, осуществление постоянного контроля за поступлением платы за установку и размещение рекламных конструкц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мероприятий по увеличению доходов от использования имущества, находящегося в муниципальной собственности,     в том числ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явление и вовлечение неиспользуемого (бесхозного) имущества и земельных участков в хозяйственный оборот, также установление направления их эффективного использова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ределение и утверждение перечня сдаваемого в аренду имущества с целью актуализации арендной платы (эффективные ставки) и условий договоров аренды в соответствии с рыночной ситуаци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аудит договоров аренды муниципального имущества на предмет выполнения установленных обязательств арендаторо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поставление фактически занимаемых площадей в зданиях, полностью или частично находящихся в муниципальной собственности с показателями, учтенными в договорах арен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;                МКУ "Административно хозяйственное управление"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по претензионно-исковой работе по взиманию арендных платеж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адресная работа с должниками арендных платеж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мещение полного перечня свободного муниципального имущества с подробным описанием характеристик, связанной документации, а также фотоматериалами для потенциальных покупателей или арендаторов на информационном сайте муниципального образова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зысканий неустойки за ненадлежащее исполнение поставщиками (подрядчиками, исполнителями) обязательств по контракта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7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ление максимальных ставок земельного налога, в соответствии со статьей 394 Налогового Кодекса РФ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СУ  муниципальных образований (по согласованию)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финансового оздоровления МУП «СТБР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обилизации доходов, всего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7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8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9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57,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91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 . Меры по оптимизации расходов и повышению эффективности использования бюджетных средств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бъединению сельских муниципальных образований, а также по передаче исполнения полномочий администраций поселений, являющихся административными центрами муниципальных районов, администрация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СУ муниципальных образований (по согласованию)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,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,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5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4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ведение оптимизации численности и расходов на содержание органов местного самоуправления области, </w:t>
            </w:r>
            <w:r>
              <w:rPr>
                <w:color w:val="000000"/>
                <w:sz w:val="24"/>
                <w:szCs w:val="24"/>
              </w:rPr>
              <w:t xml:space="preserve">в том числе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3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главы муниципального образования на безвозмездную основу, а также сокращение муниципальных служащих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СУ муниципальных образований (по согласованию)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сключение дублирования выполняемых органами местного самоуправления фун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едача неспецифичных функций органов местного самоуправления подведомственным учреждениям с соответствующим перераспределением бюджетных ассигнова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типа муниципальных учреждений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перевод казенных муниципальных учреждений, оказывающих муниципальные услуги (выполняющих работы), в бюджетные и автономные учреждения с целью повышения эффективности бюджетных расходов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перевод бюджетных муниципальных учреждений в автономные учреждения с целью минимизации бюджетных расходов по уплате налога на имущество (при переходе на упрощенную систему налогообложения) в рамках действующего законодательства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ультуры, спорта и туризма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оптимизации расходных обязательств муниципального образования за счет инвентаризации мер социальной поддержки,</w:t>
            </w:r>
            <w:r>
              <w:rPr>
                <w:color w:val="000000"/>
                <w:sz w:val="24"/>
                <w:szCs w:val="24"/>
              </w:rPr>
              <w:t xml:space="preserve">  в том числ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ведение верхнего «потолка» по доплатам к вновь назначенным пенсиям по муниципальным должностя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СУ Балашовск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ведение оптимизации бюджетной сети, </w:t>
            </w:r>
            <w:r>
              <w:rPr>
                <w:color w:val="000000"/>
                <w:sz w:val="24"/>
                <w:szCs w:val="24"/>
              </w:rPr>
              <w:t xml:space="preserve">в том числе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1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2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епрофилирование учреждений, реорганизация и (или) ликвидация не эффективных учрежд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оединение (объединение) учреждений со штатной численностью ниже 20 штатных едини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филиальной сети учрежд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змещение разнопрофильных учреждений в одном здании (имущественном комплексе)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1-2022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образование в организации иных организационно-правовых форм с сокращением штатной численности работников учреждений, в том числе за счет сокращения административно-управленческого и вспомогательного персонала и (или) оптимизации нагрузки на основной персонал, включая снижение численности внешних совместителей и перераспределение выполняемых ими функций на работников списочного состава указанных учрежд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ревод прочих работников культуры в иные организации (в учреждения, осуществляющие хоз. обслуживание, на аутсорсинг и т.п.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ультуры, спорта и туризм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явление неиспользуемых основных фондов муниципальных учреждений с целью оптимизации затрат на содержание неиспользуемого имущества муниципальных учреждений (реализация (продажа) излишнего, консервация неиспользуемого имущества, включая возможное выделение и последующую сдачу в аренду земельных участков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объема закупок товаров, работ, услуг для муниципальных нужд, осуществляемых конкурентными способами. 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экономии по результатам проведения конкурсных процеду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сти инвентаризацию расходных обязательств и обеспечить отмену расходных обязательств, не связанных с решением вопросов, отнесенных Конституцией РФ, федеральными законами, законами субъектов РФ к полномочиям соответствующих органов местного самоуправл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оптимизации расходов, всего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7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0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7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30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лану мероприятий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1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5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0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432,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22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I . Меры по сокращению муниципального долга и совершенствованию долговой политики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ация данных долговой книги, соблюдение графика погашения кредитов, в целях отсутствия штрафных санкц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 администрации БМ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влечение банковских заимствований не выше уровня ключевой ставки Центрального Банка Российской Федерации, увеличенной на 1 процентный пункт, в целях оптимизации расходов на обслуживание муниципального долг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IV. Меры по сокращению дебиторской и кредиторской задолженности консолидированного бюджета муниципального района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инвентаризации просроченной кредиторской задолженности местных бюджетов, образовавшейся по состоянию на 1 января 2018 года, выявление сумм просроченной кредиторской задолженности, по которым истек срок исковой давности и (или) контрагенты являются недействующими юридическими лиц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ашение просроченной кредиторской задолженности местных бюджетов, образовавшейся по состоянию на 1 января 2018 года, по следующему графику:</w:t>
              <w:br/>
              <w:t>в 2018 году не менее 15 процентов от общей суммы просроченной кредиторской задолженности, образовавшейся по состоянию на 1 января 2018 года;</w:t>
              <w:br/>
              <w:t>в 2019 году не менее 35 процентов от общей суммы просроченной кредиторской задолженности, образовавшейся по состоянию на 1 января 2018 года;</w:t>
              <w:br/>
              <w:t>в 2020 году 50 процентов от общей суммы просроченной кредиторской задолженности, образовавшейся по состоянию на 1 января 2018 го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лашовского муниципального района, главные распорядители бюджетных средств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6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допущение в течение года по состоянию на первое число каждого месяца возникновения (роста) просроченной кредиторской задолженности (в том числе по заработной плате работников муниципальных учреждений, финансируемых из бюджета муниципального образования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дополнительно полученных собственных доходов на погашение просроченной кредиторской задолженности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лиз состояния дебиторской задолженности и принятие мер по ее сокращ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КУ "Административно хозяйственное управление",              Управление культуры, спорта и туризма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недопущения роста дебиторской задолженности на конец текущего финансового года относительно отчетного го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ление ограничений по размеру авансовых платежей при заключении договоров (муниципальных контрактов) о поставке товаров, выполнении работ, оказании услуг, не выше установленных для областных государственных учреждений, а также обеспечение их соблюд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 превышение целевого показателя «Доля просроченной кредиторской задолженности местного бюджета в расходах консолидированного бюджета Балашовского муниципального района» в 2020 году - в размере 2,0 процента; в 2021 году - в размере 0,71 процент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 итогам исполнения консолидированного бюджета района за соответствующий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Балашовского муниципального района</w:t>
        <w:tab/>
        <w:tab/>
        <w:tab/>
        <w:tab/>
        <w:tab/>
        <w:tab/>
        <w:t>П.М. Петраков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8:00Z</dcterms:created>
  <dc:creator>SARANTCEVA_EV</dc:creator>
  <dc:description/>
  <cp:keywords/>
  <dc:language>en-US</dc:language>
  <cp:lastModifiedBy>Делопроизводство</cp:lastModifiedBy>
  <cp:lastPrinted>2019-05-24T09:59:00Z</cp:lastPrinted>
  <dcterms:modified xsi:type="dcterms:W3CDTF">2021-12-10T07:28:00Z</dcterms:modified>
  <cp:revision>2</cp:revision>
  <dc:subject/>
  <dc:title>23</dc:title>
</cp:coreProperties>
</file>