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21</w:t>
        <w:tab/>
        <w:tab/>
        <w:tab/>
        <w:tab/>
        <w:tab/>
        <w:tab/>
        <w:tab/>
        <w:tab/>
        <w:tab/>
        <w:tab/>
        <w:t>3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ложение № 1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е № 2 к Положению «Об оплате труда работников муниципального казенного учреждения муниципального образования город Балашов «Городское ЖКХ»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 и распространяется на правоотношения, возникшие с 1 декабря 2021 год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П.М. Петра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369-п от «_13»____12__2021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117"/>
      <w:bookmarkStart w:id="1" w:name="Par117"/>
      <w:bookmarkEnd w:id="1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ые  должностные оклады, руб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охране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</w:tr>
      <w:tr>
        <w:trPr>
          <w:trHeight w:val="5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П.М. Петраков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3780" w:hanging="0"/>
        <w:rPr/>
      </w:pPr>
      <w:r>
        <w:rPr/>
        <w:t>к постановлению №_369-п от «13»____12__2021г.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5"/>
        <w:gridCol w:w="1702"/>
        <w:gridCol w:w="994"/>
        <w:gridCol w:w="1559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672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471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 522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 522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 522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672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586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 52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06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 70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488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833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697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471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672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672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471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06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 267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867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060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 925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6 522 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586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 828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810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 270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8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246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 419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015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761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678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296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179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733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060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060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060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 263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831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199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566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81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естя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81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672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856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856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 516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 21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 835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 586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8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09:00Z</dcterms:created>
  <dc:creator>Компьютер</dc:creator>
  <dc:description/>
  <cp:keywords/>
  <dc:language>en-US</dc:language>
  <cp:lastModifiedBy>User</cp:lastModifiedBy>
  <cp:lastPrinted>2021-12-02T14:12:00Z</cp:lastPrinted>
  <dcterms:modified xsi:type="dcterms:W3CDTF">2021-12-14T05:09:00Z</dcterms:modified>
  <cp:revision>2</cp:revision>
  <dc:subject/>
  <dc:title>О внесении изменений в</dc:title>
</cp:coreProperties>
</file>