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07.11.2022 г.     </w:t>
        <w:tab/>
        <w:tab/>
        <w:t>369-п</w:t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lineRule="auto" w:line="240"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 xml:space="preserve">Об основных направления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бюджетной, налоговой и долговой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политики 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 xml:space="preserve">город Балашов на 2023 год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и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PT Astra Serif" w:hAnsi="PT Astra Serif"/>
          <w:sz w:val="26"/>
          <w:szCs w:val="26"/>
          <w:lang w:eastAsia="ru-RU"/>
        </w:rPr>
        <w:t>В соответствии с требованиями статьи 172 Бюджетного кодекса Российской Федерации и Положением «О бюджетном процессе в муниципальном образовании город Балашов», администрация Балаш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PT Astra Serif" w:hAnsi="PT Astra Serif"/>
          <w:b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PT Astra Serif" w:hAnsi="PT Astra Serif"/>
          <w:sz w:val="26"/>
          <w:szCs w:val="26"/>
          <w:lang w:eastAsia="ru-RU"/>
        </w:rPr>
        <w:t>Утвердить Основные направления бюджетной и налоговой</w:t>
        <w:br/>
        <w:t xml:space="preserve">политики муниципального образования город Балашов на 2023 год и плановый период 2024 и 2025 годов, согласно приложе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Признать утратившим силу постановление администрации Балашовского муниципального района от 03.11.2021 года № 321-п «Об основных направлениях </w:t>
      </w:r>
      <w:r>
        <w:rPr>
          <w:rFonts w:eastAsia="Times New Roman" w:cs="Times New Roman" w:ascii="PT Astra Serif" w:hAnsi="PT Astra Serif"/>
          <w:sz w:val="26"/>
          <w:szCs w:val="26"/>
          <w:lang w:eastAsia="ru-RU"/>
        </w:rPr>
        <w:t>бюджетной и налоговой политики муниципального образования город Балашов на 2022 год и плановый период 2023 и 2024 годов</w:t>
      </w:r>
      <w:r>
        <w:rPr>
          <w:rFonts w:cs="Times New Roman" w:ascii="PT Astra Serif" w:hAnsi="PT Astra Serif"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6"/>
            <w:szCs w:val="26"/>
            <w:lang w:val="en-US" w:eastAsia="ar-SA"/>
          </w:rPr>
          <w:t>www</w:t>
        </w:r>
        <w:r>
          <w:rPr>
            <w:rStyle w:val="InternetLink"/>
            <w:rFonts w:cs="Times New Roman" w:ascii="PT Astra Serif" w:hAnsi="PT Astra Serif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PT Astra Serif" w:hAnsi="PT Astra Serif"/>
            <w:sz w:val="26"/>
            <w:szCs w:val="26"/>
            <w:lang w:val="en-US" w:eastAsia="ar-SA"/>
          </w:rPr>
          <w:t>balashov</w:t>
        </w:r>
        <w:r>
          <w:rPr>
            <w:rStyle w:val="InternetLink"/>
            <w:rFonts w:cs="Times New Roman" w:ascii="PT Astra Serif" w:hAnsi="PT Astra Serif"/>
            <w:sz w:val="26"/>
            <w:szCs w:val="26"/>
            <w:lang w:eastAsia="ar-SA"/>
          </w:rPr>
          <w:t>-</w:t>
        </w:r>
        <w:r>
          <w:rPr>
            <w:rStyle w:val="InternetLink"/>
            <w:rFonts w:cs="Times New Roman" w:ascii="PT Astra Serif" w:hAnsi="PT Astra Serif"/>
            <w:sz w:val="26"/>
            <w:szCs w:val="26"/>
            <w:lang w:val="en-US" w:eastAsia="ar-SA"/>
          </w:rPr>
          <w:t>tv</w:t>
        </w:r>
        <w:r>
          <w:rPr>
            <w:rStyle w:val="InternetLink"/>
            <w:rFonts w:cs="Times New Roman" w:ascii="PT Astra Serif" w:hAnsi="PT Astra Serif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PT Astra Serif" w:hAnsi="PT Astra Serif"/>
            <w:sz w:val="26"/>
            <w:szCs w:val="26"/>
            <w:lang w:val="en-US" w:eastAsia="ar-SA"/>
          </w:rPr>
          <w:t>ru</w:t>
        </w:r>
      </w:hyperlink>
      <w:r>
        <w:rPr>
          <w:rFonts w:cs="Times New Roman" w:ascii="PT Astra Serif" w:hAnsi="PT Astra Serif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z w:val="26"/>
            <w:szCs w:val="26"/>
            <w:lang w:val="en-US" w:eastAsia="ar-SA"/>
          </w:rPr>
          <w:t>www</w:t>
        </w:r>
        <w:r>
          <w:rPr>
            <w:rStyle w:val="InternetLink"/>
            <w:rFonts w:cs="Times New Roman" w:ascii="PT Astra Serif" w:hAnsi="PT Astra Serif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PT Astra Serif" w:hAnsi="PT Astra Serif"/>
            <w:sz w:val="26"/>
            <w:szCs w:val="26"/>
            <w:lang w:val="en-US" w:eastAsia="ar-SA"/>
          </w:rPr>
          <w:t>baladmin</w:t>
        </w:r>
        <w:r>
          <w:rPr>
            <w:rStyle w:val="InternetLink"/>
            <w:rFonts w:cs="Times New Roman" w:ascii="PT Astra Serif" w:hAnsi="PT Astra Serif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PT Astra Serif" w:hAnsi="PT Astra Serif"/>
            <w:sz w:val="26"/>
            <w:szCs w:val="26"/>
            <w:lang w:val="en-US" w:eastAsia="ar-SA"/>
          </w:rPr>
          <w:t>ru</w:t>
        </w:r>
      </w:hyperlink>
      <w:r>
        <w:rPr>
          <w:rFonts w:cs="Times New Roman" w:ascii="PT Astra Serif" w:hAnsi="PT Astra Serif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>Настоящее постановление вступает в силу с момента официального     опубликования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</w:t>
        <w:tab/>
        <w:t xml:space="preserve">                                           П.М. Петрак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</w:t>
      </w:r>
    </w:p>
    <w:p>
      <w:pPr>
        <w:pStyle w:val="Style17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Балашовского</w:t>
      </w:r>
    </w:p>
    <w:p>
      <w:pPr>
        <w:pStyle w:val="Style17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Style17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7.11.2022 г.  № 369-п</w:t>
      </w:r>
    </w:p>
    <w:p>
      <w:pPr>
        <w:pStyle w:val="Style17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Основные направления бюджетной и налоговой</w:t>
        <w:br/>
        <w:t>политики муниципального образования город Балашов 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сновные положения</w:t>
      </w:r>
    </w:p>
    <w:p>
      <w:pPr>
        <w:pStyle w:val="Style1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муниципального образования город Балашов на 2023 год и плановый период 2024 и 2025 годов подготовлены в соответствии с положением о бюджетном процессе в муниципальном образовании город Балашов, Устава муниципального образования город Балашов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Бюджетная и налоговая политика, являясь основой для составления проекта бюджета муниципального образования город Балашов на 2023 год и плановый период 2024 и 2025 годов ориентирована в первую очередь, на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ализацию основных задач, определенных прогнозом социально - экономического развития города;</w:t>
      </w:r>
    </w:p>
    <w:p>
      <w:pPr>
        <w:pStyle w:val="Style17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устойчивого исполнения бюджета муниципального образования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качества управления муниципальными финансами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сновные итоги бюджетной, налоговой политики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2021 году и в текущем периоде 2022 года</w:t>
      </w:r>
    </w:p>
    <w:p>
      <w:pPr>
        <w:pStyle w:val="Style1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>Бюджетная и налоговая политика муниципального образования город Балашов в 2021 – 2022 годах была направлена на обеспечение устойчивости и сбалансированности бюджета.</w:t>
      </w:r>
    </w:p>
    <w:p>
      <w:pPr>
        <w:pStyle w:val="Style17"/>
        <w:jc w:val="center"/>
        <w:rPr>
          <w:rFonts w:ascii="PT Astra Serif" w:hAnsi="PT Astra Serif" w:eastAsia="Times New Roman" w:cs="PT Astra Serif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iCs/>
          <w:color w:val="000000"/>
          <w:sz w:val="28"/>
          <w:szCs w:val="28"/>
          <w:lang w:eastAsia="ru-RU"/>
        </w:rPr>
        <w:t>Динамика основных показателей бюджета</w:t>
      </w:r>
    </w:p>
    <w:p>
      <w:pPr>
        <w:pStyle w:val="Style17"/>
        <w:jc w:val="center"/>
        <w:rPr/>
      </w:pPr>
      <w:r>
        <w:rPr>
          <w:rFonts w:eastAsia="Times New Roman" w:cs="PT Astra Serif" w:ascii="PT Astra Serif" w:hAnsi="PT Astra Serif"/>
          <w:b/>
          <w:bCs/>
          <w:i/>
          <w:iCs/>
          <w:color w:val="000000"/>
          <w:sz w:val="28"/>
          <w:szCs w:val="28"/>
          <w:lang w:eastAsia="ru-RU"/>
        </w:rPr>
        <w:t>города МО город Балашо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/>
        <w:t>млн. рублей</w:t>
      </w:r>
    </w:p>
    <w:tbl>
      <w:tblPr>
        <w:tblW w:w="97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96"/>
        <w:gridCol w:w="1215"/>
        <w:gridCol w:w="1074"/>
        <w:gridCol w:w="1093"/>
        <w:gridCol w:w="983"/>
        <w:gridCol w:w="983"/>
      </w:tblGrid>
      <w:tr>
        <w:trPr>
          <w:trHeight w:val="432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чет 2020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мп</w:t>
            </w:r>
          </w:p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ста, %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чет 2021 год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мп</w:t>
            </w:r>
          </w:p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ста, 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ценка 2022 год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мп</w:t>
            </w:r>
          </w:p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ста, %</w:t>
            </w:r>
          </w:p>
        </w:tc>
      </w:tr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ходы всего,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60,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41,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43,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0,8</w:t>
            </w:r>
          </w:p>
        </w:tc>
      </w:tr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том числе налоговые и неналоговые доходы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7,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33,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60,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40,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32,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8,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19,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43,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93,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56,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5,5</w:t>
            </w:r>
          </w:p>
        </w:tc>
      </w:tr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Дефицит/Профицит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</w:r>
      <w:r>
        <w:rPr>
          <w:rFonts w:cs="PT Astra Serif" w:ascii="PT Astra Serif" w:hAnsi="PT Astra Serif"/>
          <w:sz w:val="28"/>
          <w:szCs w:val="28"/>
        </w:rPr>
        <w:t>В 2021 году в доходы бюджета муниципального образования город Балашов поступило 641,4 млн. рублей, из них объем безвозмездных поступлений 308,4 млн. рублей. Поступления по налоговым и неналоговым доходам составили 333,0 млн. рублей, темп роста поступлений в сравнении с 2020 годом 108,4%. Основной рост обеспечили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диный сельскохозяйственный налог на 59,9% или на 1,3 млн. рублей;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лог на имущество физических лиц на 2,9% или на 0,7 млн. рублей. </w:t>
      </w:r>
    </w:p>
    <w:p>
      <w:pPr>
        <w:pStyle w:val="Style17"/>
        <w:jc w:val="both"/>
        <w:rPr>
          <w:rStyle w:val="Pta0000053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ценка исполнения бюджета за 2022 год 454,1 млн. рублей. Из них по налоговым и неналоговым доходам исполнение прогнозируется в объеме 360,8 млн. рублей, что на 27,7 млн. рублей или на 8,3% выше исполнения 2021 года. </w:t>
      </w:r>
    </w:p>
    <w:p>
      <w:pPr>
        <w:pStyle w:val="Style1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>Ожидаемое исполнение в 2022 году по безвозмездным поступлениям прогнозируется в объеме 98,0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</w:r>
      <w:r>
        <w:rPr>
          <w:rFonts w:cs="Times New Roman" w:ascii="PT Astra Serif" w:hAnsi="PT Astra Serif"/>
          <w:bCs/>
          <w:sz w:val="28"/>
          <w:szCs w:val="28"/>
        </w:rPr>
        <w:t>Расходная часть бюджета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образования город Балашов за 2021 год исполнена в сумме 693,2 млн. рублей и увеличились по отношению к 2020 году на 249,9 млн. рублей. Оценка исполнения расходов в 2022 году прогнозируется в объеме 454,1 млн. рублей, что ниже исполнения за 2021 год на 239,1 млн. рублей. Основная доля расходов в 2021 году приходится на жилищно-коммунальное хозяйство – 65,7%; национальную экономику – 24%; культуру и кинематографию – 8,5%, общегосударственные вопросы - 1,8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сновные задачи бюджетной политики на 2023 год и плановый период 2024 и 2025 годов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Исходя из текущей экономической ситуации и задач, поставленных Президентом Российской Федерации, Правительством Российской Федерации и Правительством Саратовской области, бюджетная и налоговая политика муниципального образования город Балашов на 2023 </w:t>
      </w:r>
      <w:r>
        <w:rPr>
          <w:rFonts w:cs="PT Astra Serif" w:ascii="PT Astra Serif" w:hAnsi="PT Astra Serif"/>
          <w:bCs/>
          <w:sz w:val="28"/>
          <w:szCs w:val="28"/>
        </w:rPr>
        <w:t xml:space="preserve">год и плановый период 2024 и 2025 годов будет </w:t>
      </w:r>
      <w:r>
        <w:rPr>
          <w:rFonts w:cs="PT Astra Serif" w:ascii="PT Astra Serif" w:hAnsi="PT Astra Serif"/>
          <w:sz w:val="28"/>
          <w:szCs w:val="28"/>
        </w:rPr>
        <w:t xml:space="preserve"> направлена на выполнение основных задач: 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еспечение сбалансированности и устойчивости местного бюджета при безусловном исполнении всех действующих расходных обязательств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вышение качества и обоснованности принимаемых решений, приводящих к расходованию бюджетных средств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отка муниципальных программ как основного показателя социально-экономического развития муниципального образования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программно-целевых методов управления муниципальными финансами, повышение качества разработки муниципальных программ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активизация участия в федеральных и региональных программах софинансирования расходов местного бюджета из бюджета других уровней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беспечение бездефицитного бюджета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Основные направления налоговой политики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</w:t>
      </w:r>
    </w:p>
    <w:p>
      <w:pPr>
        <w:pStyle w:val="Style101"/>
        <w:widowControl/>
        <w:spacing w:lineRule="auto" w:line="240"/>
        <w:ind w:firstLine="7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целями налоговой политики муниципального образования город Балашов в 2023 - 2025 годах будет являть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еспечение сбалансированности бюджета </w:t>
      </w:r>
      <w:r>
        <w:rPr>
          <w:rFonts w:cs="PT Astra Serif" w:ascii="PT Astra Serif" w:hAnsi="PT Astra Serif"/>
          <w:sz w:val="28"/>
          <w:szCs w:val="28"/>
        </w:rPr>
        <w:t>посредством получения необходимого объема доход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Style w:val="Pta0000053"/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>Для достижения поставленных целей необходимо провести мероприятия по следующим направлениям:</w:t>
      </w:r>
    </w:p>
    <w:p>
      <w:pPr>
        <w:pStyle w:val="Style1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>1) реализация мер по повышению уровня собираемости налоговых и неналоговых доходов, снижению задолженности по платежам в бюджет путем повышения эффективности работы межведомственной комиссии по вопросам укрепления финансовой дисциплины, мобилизации доходов бюджета;</w:t>
      </w:r>
    </w:p>
    <w:p>
      <w:pPr>
        <w:pStyle w:val="Style1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>2) развитие налогового потенциала посредством увеличения количества налогоплательщиков (в том числе за счет реализации мероприятий, способствующих оформлению собственности на земельные участки и недвижимое имущество);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)  повышение ответственности администраторов доходов бюджета при осуществлении ими функций прогнозирования доходов, мониторинга поступлений в бюджет МО город Балашов;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) проведение оценки эффективности налоговых льгот, предоставленных решениями Совета по местным налогам, с последующей отменой неэффективных льгот.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а города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ab/>
        <w:t xml:space="preserve">Решение вышеперечисленных мероприятий может быть достигнуто при условии взаимодействия администраторов местного уровня, налоговых органов с органами местного самоуправления на принципах сотрудничества. 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сновные направления долговой политики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Бюджет муниципального образования город Балашов утверждается сбалансированный и соответственно бездефицитный. 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Долговая политики и в последующие годы будет направлена на принятие бездефицитного бюджета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Заключительные положения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ные направления бюджетной и налоговой политики муниципального образования город Балашов направлены на создание необходимых условий для дальнейшего развития социально-экономического потенциала города. Выполнение поставленных задач предусматривает дальнейшее обеспечение безусловного исполнения расходных обязательств и ведение   к повышению эффективности и результативности бюджетных расходов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</w:t>
        <w:tab/>
        <w:t xml:space="preserve">                                       П.М. Петраков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ta0000024">
    <w:name w:val="pt-a0-000024"/>
    <w:qFormat/>
    <w:rPr/>
  </w:style>
  <w:style w:type="character" w:styleId="Pta0000047">
    <w:name w:val="pt-a0-000047"/>
    <w:qFormat/>
    <w:rPr/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ta000023">
    <w:name w:val="pt-a-0000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3">
    <w:name w:val="pt-a-000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9">
    <w:name w:val="pt-a-0000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6">
    <w:name w:val="pt-a-0000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1">
    <w:name w:val="pt-a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6:00Z</dcterms:created>
  <dc:creator>User</dc:creator>
  <dc:description/>
  <cp:keywords/>
  <dc:language>en-US</dc:language>
  <cp:lastModifiedBy>Делопроизводство</cp:lastModifiedBy>
  <cp:lastPrinted>2022-09-09T10:25:00Z</cp:lastPrinted>
  <dcterms:modified xsi:type="dcterms:W3CDTF">2022-11-09T07:16:00Z</dcterms:modified>
  <cp:revision>2</cp:revision>
  <dc:subject/>
  <dc:title>           Приложение № 1 к постановлению</dc:title>
</cp:coreProperties>
</file>