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1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1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1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8.11.2022 г.</w:t>
        <w:tab/>
        <w:tab/>
        <w:tab/>
        <w:tab/>
        <w:tab/>
        <w:tab/>
        <w:tab/>
        <w:t>371-п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йона Саратовской области от 30.04.2021</w:t>
      </w:r>
      <w:r>
        <w:rPr>
          <w:rFonts w:cs="PT Astra Serif" w:ascii="PT Astra Serif" w:hAnsi="PT Astra Serif"/>
          <w:b/>
          <w:sz w:val="28"/>
          <w:szCs w:val="28"/>
        </w:rPr>
        <w:t>г.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cs="PT Astra Serif" w:ascii="PT Astra Serif" w:hAnsi="PT Astra Serif"/>
          <w:b/>
          <w:sz w:val="28"/>
          <w:szCs w:val="28"/>
        </w:rPr>
        <w:t>116-п «Об утверждении Положения об оплате труд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ботников муниципального бюджетного учреждения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город Балашов Саратовской области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«Благоустройство и озеленение»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соответствии со статьей 144 Трудового кодекса Российской Федерации, Уставом Балашовского муниципального района Саратовской области и постановлением администрации Балашовского муниципального района № 339-п от 20.10.2022 г. «Об индексации (увеличении) должностных окладов (окладов, ставок, заработной платы) работникам муниципальных учреждений Балашовского муниципального района», администрация Балашовского муниципального район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pacing w:val="30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3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нести в постановление администрации Балашовского муниципального района № 116-п от 30.04.2021г. «Об утверждении Положения об оплате труда работников муниципального бюджетного учреждения муниципального образования город Балашов Саратовской области «Благоустройство и озеленение» (с изменениями от 12.09.2022г. № 298-п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 Приложение к Положению об оплате труда работников муниципального бюджетного учреждения муниципального образования город Балашов Саратовской области «Благоустройство и озеленение» изложить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ановление вступает в силу со дня его опубликования (обнародования) и распространяется на правоотношения, возникшие с 01.10.2022г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Балашовского муниципального района М.И. Захарова.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района                                                      </w:t>
        <w:tab/>
        <w:t xml:space="preserve"> П.М. Петрак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</w:t>
      </w:r>
      <w:r>
        <w:rPr>
          <w:rFonts w:cs="PT Astra Serif" w:ascii="PT Astra Serif" w:hAnsi="PT Astra Serif"/>
        </w:rPr>
        <w:t>Приложение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</w:t>
      </w:r>
      <w:r>
        <w:rPr>
          <w:rFonts w:cs="PT Astra Serif" w:ascii="PT Astra Serif" w:hAnsi="PT Astra Serif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</w:rPr>
        <w:t>Балашовского муниципального района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</w:t>
      </w:r>
      <w:r>
        <w:rPr>
          <w:rFonts w:cs="PT Astra Serif" w:ascii="PT Astra Serif" w:hAnsi="PT Astra Serif"/>
        </w:rPr>
        <w:t>от_08.11.2022 г._№__371-п____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к Положению об оплате труда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</w:rPr>
        <w:t xml:space="preserve">работников муниципального бюджетного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</w:rPr>
        <w:t xml:space="preserve">учреждения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</w:t>
      </w:r>
      <w:r>
        <w:rPr>
          <w:rFonts w:cs="PT Astra Serif" w:ascii="PT Astra Serif" w:hAnsi="PT Astra Serif"/>
        </w:rPr>
        <w:t>город Балашов Саратовской области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</w:t>
      </w:r>
      <w:r>
        <w:rPr>
          <w:rFonts w:cs="PT Astra Serif" w:ascii="PT Astra Serif" w:hAnsi="PT Astra Serif"/>
        </w:rPr>
        <w:t>«Благоустройство и озеленение»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меры месячных тарифных ставок (должностных окладов) работников МБУ МО г. Балашов «Благоустройство и озеленение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480"/>
        <w:gridCol w:w="3460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  <w:t>Тарифная ставка (оклад)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94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Главный инжене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65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Контрактный управляющий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6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Ведущий экономис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6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Специалист по управлению персоналом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6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Юрисконсуль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5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Специалист по охране труда и технике безопасност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5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Секретарь-администрато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5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Программис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6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Начальник дорожной службы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6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Начальник службы озеленения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6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Мастер участка озеленения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6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Специалист по ГО и ЧС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6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Эколог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6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Специалист в области декоративного садоводств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6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Механик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6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Водитель грузового автомобиля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6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Тракторис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67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Тракторист фронтального погрузчика, экскаваторщик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6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Водитель автогидроподъемник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7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Машинист автогрейдер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23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Машинист автокран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23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Водитель комбинированной дорожной машины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6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Машинист (оператор) крана-манипулятор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6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Водитель автобус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6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Водитель специализированного легкового автомобиля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6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Водитель легкового автомобиля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6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Водитель мусоровозной машины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6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Оператор ПУМ 00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1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Машинист рубительной машины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1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Рабочий зеленого хозяйства 6-го разряд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1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Бригадир участка озеленения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6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Уборщиц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8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спектор предрейсового осмотр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6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Специалист по обращению с гражданам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6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Наладчик контрольно-измерительных приборов и автоматик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6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Электрик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3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Автоэлектрик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6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Автослесарь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6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Аккумуляторщик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6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Грузчик санитарной очистк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8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Дорожный рабочий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8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Грузчик озеленения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8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Токарь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1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Электрогазосварщик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2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Плотник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5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Старший диспетче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4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Диспетче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7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Рабочий озеленения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8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Кладовщик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6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Матрос-спасатель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30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Сторож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30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Рабочий озеленения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30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Рабочий озеленения (осужденный)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8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Рабочий озеленения (косари)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85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района                                                      </w:t>
        <w:tab/>
        <w:t xml:space="preserve"> П.М. Петрак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</w:t>
      </w:r>
    </w:p>
    <w:sectPr>
      <w:headerReference w:type="default" r:id="rId4"/>
      <w:type w:val="nextPage"/>
      <w:pgSz w:w="11906" w:h="16838"/>
      <w:pgMar w:left="1701" w:right="851" w:gutter="0" w:header="720" w:top="851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6"/>
        <w:szCs w:val="36"/>
      </w:rPr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4"/>
      <w:szCs w:val="24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  <w:lang w:bidi="ar-SA"/>
    </w:rPr>
  </w:style>
  <w:style w:type="character" w:styleId="Style16">
    <w:name w:val="Верхний колонтитул Знак"/>
    <w:basedOn w:val="Style13"/>
    <w:qFormat/>
    <w:rPr>
      <w:sz w:val="24"/>
      <w:szCs w:val="24"/>
      <w:lang w:bidi="ar-SA"/>
    </w:rPr>
  </w:style>
  <w:style w:type="character" w:styleId="Style17">
    <w:name w:val="Название Знак"/>
    <w:basedOn w:val="Style13"/>
    <w:qFormat/>
    <w:rPr>
      <w:rFonts w:ascii="Cambria" w:hAnsi="Cambria" w:cs="Cambria"/>
      <w:b/>
      <w:bCs/>
      <w:sz w:val="32"/>
      <w:szCs w:val="32"/>
      <w:lang w:bidi="ar-SA"/>
    </w:rPr>
  </w:style>
  <w:style w:type="character" w:styleId="Style18">
    <w:name w:val="Подзаголовок Знак"/>
    <w:basedOn w:val="Style13"/>
    <w:qFormat/>
    <w:rPr>
      <w:rFonts w:ascii="Cambria" w:hAnsi="Cambria" w:cs="Cambria"/>
      <w:sz w:val="24"/>
      <w:szCs w:val="24"/>
      <w:lang w:bidi="ar-SA"/>
    </w:rPr>
  </w:style>
  <w:style w:type="character" w:styleId="11">
    <w:name w:val="Текст выноски Знак1"/>
    <w:basedOn w:val="Style13"/>
    <w:qFormat/>
    <w:rPr>
      <w:sz w:val="2"/>
      <w:szCs w:val="2"/>
      <w:lang w:bidi="ar-SA"/>
    </w:rPr>
  </w:style>
  <w:style w:type="character" w:styleId="Style19">
    <w:name w:val="Интернет-ссылка"/>
    <w:basedOn w:val="Style13"/>
    <w:qFormat/>
    <w:rPr>
      <w:color w:val="0000FF"/>
      <w:u w:val="single"/>
    </w:rPr>
  </w:style>
  <w:style w:type="character" w:styleId="Style20">
    <w:name w:val="Нижний колонтитул Знак"/>
    <w:basedOn w:val="Style13"/>
    <w:qFormat/>
    <w:rPr>
      <w:sz w:val="24"/>
      <w:szCs w:val="24"/>
      <w:lang w:bidi="ar-SA"/>
    </w:rPr>
  </w:style>
  <w:style w:type="character" w:styleId="Style21">
    <w:name w:val="Основной текст с отступом Знак"/>
    <w:basedOn w:val="Style13"/>
    <w:qFormat/>
    <w:rPr>
      <w:sz w:val="24"/>
      <w:szCs w:val="24"/>
      <w:lang w:bidi="ar-SA"/>
    </w:rPr>
  </w:style>
  <w:style w:type="character" w:styleId="22">
    <w:name w:val="Основной текст 2 Знак"/>
    <w:basedOn w:val="Style13"/>
    <w:qFormat/>
    <w:rPr>
      <w:sz w:val="24"/>
      <w:szCs w:val="24"/>
      <w:lang w:bidi="ar-SA"/>
    </w:rPr>
  </w:style>
  <w:style w:type="character" w:styleId="31">
    <w:name w:val="Основной текст с отступом 3 Знак"/>
    <w:basedOn w:val="Style13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11">
    <w:name w:val="Основной текст 2 Знак1"/>
    <w:basedOn w:val="Normal"/>
    <w:qFormat/>
    <w:pPr>
      <w:suppressLineNumbers/>
    </w:pPr>
    <w:rPr>
      <w:rFonts w:ascii="Arial" w:hAnsi="Arial" w:cs="Arial"/>
    </w:rPr>
  </w:style>
  <w:style w:type="paragraph" w:styleId="24">
    <w:name w:val="Текст выноски Знак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43">
    <w:name w:val="Маркированный список 4"/>
    <w:basedOn w:val="Normal"/>
    <w:qFormat/>
    <w:pPr>
      <w:ind w:left="849" w:hanging="283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5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35:00Z</dcterms:created>
  <dc:creator>ЦБ</dc:creator>
  <dc:description/>
  <cp:keywords/>
  <dc:language>en-US</dc:language>
  <cp:lastModifiedBy>Делопроизводство</cp:lastModifiedBy>
  <cp:lastPrinted>2022-11-02T16:48:00Z</cp:lastPrinted>
  <dcterms:modified xsi:type="dcterms:W3CDTF">2022-11-08T07:35:00Z</dcterms:modified>
  <cp:revision>2</cp:revision>
  <dc:subject/>
  <dc:title>О внесении изменений в 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