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2.2021 </w:t>
        <w:tab/>
        <w:tab/>
        <w:tab/>
        <w:tab/>
        <w:tab/>
        <w:tab/>
        <w:tab/>
        <w:tab/>
        <w:tab/>
        <w:tab/>
        <w:t>372-п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бщих пара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счета нормативной сто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услуги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равил персонифицированного финансирования дополнительного образования детей в Саратовской области, утвержденных приказом министерства образования Саратовской области № 323 от 14.02.2020г. «О внесении изменений в приказ </w:t>
        <w:tab/>
        <w:t>министерства образования Саратовской области от 21 мая 2019 года № 1077 «Об утверждении Правил персонифицированного финансирования»,  приказом Министерства просвещения Российской Федерации № 533 от 30 сентября 2020г.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 Российской Федерации от 9 ноября 2018 г. № 196», в соответствии с распоряжением Правительства Саратовской области от 29 октября 2018 года № 288-Пр  «О внедрении целевой модели развития региональной системы дополнительного образования детей на территории Саратовской области», постановлением Правительства Саратовской области № 310-П от 30 апреля 2019 года «О персонифицированном дополнительном образовании детей на территории Саратовской области», постановлением Правительства Саратовской области № 91-П от 14 февраля 2020 года «О внесении изменений в постановление Правительства Саратовской области от 30 апреля 2019 года № 310-П», Целевой моделью развития региональных систем дополнительного образования детей, утверждённой приказом Министерства просвещения Российской Федерации от 3 сентября 2019 года с изменениями на 2 февраля 2021 года, 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е параметры, используемые для расчёта нормативной стоимости образовательной услуги на территории Балашовского муниципального района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араметры, представленные в Приложении 1 к настоящему постановлению, используются оператором персонифицированного финансирования при определении нормативной стоимости образовательной услуги для каждой части образовательной программы, реализация которой осуществляется на территории Балашво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lashov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 января 2022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остановление администрации Балашовского муниципального района от 16.03.2020 г. № 86-п «Об утверждении общих параметров для расчёта нормативной стоимости образовательной услуги на территории Балашовского муниципального района» утратившим силу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 П.М. Петра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firstLine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6804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804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804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804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804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804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804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804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804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804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804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804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804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804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804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804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804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804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804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670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__372-п_от __14.12.2021__</w:t>
      </w:r>
    </w:p>
    <w:p>
      <w:pPr>
        <w:pStyle w:val="Normal"/>
        <w:spacing w:lineRule="auto" w:line="240" w:before="0" w:after="0"/>
        <w:ind w:left="6804" w:firstLine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Общие параметры, </w:t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используемые для расчета нормативной стоимости образовательной услуги на территории Балашовского муниципального района</w:t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tbl>
      <w:tblPr>
        <w:tblW w:w="101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58"/>
        <w:gridCol w:w="1701"/>
        <w:gridCol w:w="1452"/>
        <w:gridCol w:w="1276"/>
        <w:gridCol w:w="1310"/>
      </w:tblGrid>
      <w:tr>
        <w:trPr>
          <w:trHeight w:val="137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араметра в соответствии с раз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персонифицированного финансирования дополнительного образования детей в Сарат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параметра в формуле определения нормативной стоимости образовательной услуг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>
          <w:trHeight w:val="14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потребность в приобретении услуг, необходимых для обеспечения организации реализации дополнительных общеобразовательных программ (в том числе, услуги по содержанию объектов недвижимого и особо ценного движимого имущества, включая проведение текущего ремонта и мероприятий по обеспечению санитарно-эпидемиологических требований, противопожарной безопасности, охранной сигнализации,  коммунальные услуги, услуги связ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7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(кабинет*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е расходы на обеспечение повышения квалификации одного педагогического работника (включая оплату услуг повышения квалификации, проезд и организацию проживания педагогических рабо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7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е расходы на обеспечение допуска к работе одного педагогического работника (включ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слуг медицинского осмотра, курсы по охране труда, иное обу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905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гнозируемая заработная плата педагогов организаций дополнительного образования в муниципальном районе (городском округе) на период, определяемый учебным годом, на который устанавливается нормативная стоимость образовате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52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58" r="-1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эффициент привлечения дополнительных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дагоги-психологи, методисты, социальные педагоги и пр.) для сопровождения реализации части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эффициент, учитывающий потребность в привлечении работников, котор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нимают непосредственного участия в реализации образовательной программы (административно-управленческий, административно-хозяйственный, учебно-вспомогательный и иной персон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отчислений по страховым взносам в государствен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, учитывающий сохранение заработной платы и для работников, пребывающих в срочном отпуске, а также проходящих очередное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е время полезного использования одного кабинета в неделю при реализации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/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, учитывающий сложившуюся в системе дополнительного образования практику трудоустройства более чем на одну ста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 на физ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стоимость восполнения комплекта средств обучения (включая основные средства и материальные запасы), используемых для реализации образовательной программы определенная в расчете на одну неделю использования в группах для программ различной направленности, определяемая в зависимости от направленности (вида деятельности)  образовательной программы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(комплект*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грамм технической направленности (вид деятельности - робототехник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7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грамм технической направленности (иные виды деятельност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грамм естественнонаучн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грамм физкультурно-спортивн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грамм художественн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грамм туристско-краевед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грамм социально-гуманитарн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циальным вопросам                                                          О.А. Дубовенко</w:t>
      </w:r>
    </w:p>
    <w:sectPr>
      <w:footerReference w:type="default" r:id="rId14"/>
      <w:footerReference w:type="first" r:id="rId15"/>
      <w:type w:val="nextPage"/>
      <w:pgSz w:w="11906" w:h="16838"/>
      <w:pgMar w:left="1418" w:right="849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color w:val="1F497D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Times New Roman"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4">
    <w:name w:val=" Знак Знак4"/>
    <w:qFormat/>
    <w:rPr>
      <w:rFonts w:ascii="Calibri" w:hAnsi="Calibri" w:eastAsia="Times New Roman" w:cs="Times New Roman"/>
    </w:rPr>
  </w:style>
  <w:style w:type="character" w:styleId="3">
    <w:name w:val=" Знак Знак3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2">
    <w:name w:val=" Знак Знак2"/>
    <w:qFormat/>
    <w:rPr>
      <w:rFonts w:ascii="Tahoma" w:hAnsi="Tahoma" w:eastAsia="Times New Roman" w:cs="Times New Roman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3:00Z</dcterms:created>
  <dc:creator>Саврасова</dc:creator>
  <dc:description/>
  <cp:keywords/>
  <dc:language>en-US</dc:language>
  <cp:lastModifiedBy>User</cp:lastModifiedBy>
  <cp:lastPrinted>2021-12-06T15:56:00Z</cp:lastPrinted>
  <dcterms:modified xsi:type="dcterms:W3CDTF">2021-12-14T06:23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