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2019 </w:t>
        <w:tab/>
        <w:tab/>
        <w:tab/>
        <w:tab/>
        <w:tab/>
        <w:tab/>
        <w:tab/>
        <w:tab/>
        <w:tab/>
        <w:tab/>
        <w:tab/>
        <w:t>37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 в соответствии со ст. 9,23,24,25,28 Градостроительного кодекса Российской Федерации, в соответствии с Генеральным планом Барковского муниципального образования, утвержденный Решением Совета Барковского муниципального образования № 48/13 от 30.11.2018г., Положением о территориальном планирован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проект внесения изменений в Генеральный план Барковского муниципального образования Балашовского муниципального района  с назначением зоны СХ-2 (зона объектов сельскохозяйственного назначения) в границах земельного участка с кадастровым номером 64:06:150701:0042, площадью 47 га, расположенного по адресу: Саратовская область, Балашовский район, территория Барковского муниципального образования на расстоянии 650 метров от п. Восход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5 ноября 2019 года</w:t>
      </w:r>
      <w:r>
        <w:rPr>
          <w:sz w:val="28"/>
          <w:szCs w:val="28"/>
        </w:rPr>
        <w:t xml:space="preserve">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4 ноя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0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0-16T10:30:00Z</dcterms:modified>
  <cp:revision>2</cp:revision>
  <dc:subject/>
  <dc:title>16</dc:title>
</cp:coreProperties>
</file>