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19</w:t>
        <w:tab/>
        <w:tab/>
        <w:tab/>
        <w:tab/>
        <w:tab/>
        <w:tab/>
        <w:tab/>
        <w:tab/>
        <w:tab/>
        <w:tab/>
        <w:tab/>
        <w:t>375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ар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арковского муниципального образования, утвержденных Решением Совета Барковского МО № 21/01 от 20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проект внесения изменений в правила землепользования и застройки Барковского муниципального образования Балашовского муниципального района в связи с назначением зоны С-2 (зона режимных объектов) в границах земельного участка с кадастровым номером 64:06:150701:0042, площадью 47 га, расположенного по адресу: Саратовская область, Балашовский район, территория Барковского муниципального образования на расстоянии 650 метров от п. Восход.    </w:t>
        <w:tab/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15.11.2019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4.11.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2:00Z</dcterms:created>
  <dc:creator>Ольга</dc:creator>
  <dc:description/>
  <cp:keywords/>
  <dc:language>en-US</dc:language>
  <cp:lastModifiedBy>User</cp:lastModifiedBy>
  <cp:lastPrinted>2019-10-11T09:41:00Z</cp:lastPrinted>
  <dcterms:modified xsi:type="dcterms:W3CDTF">2019-10-16T10:32:00Z</dcterms:modified>
  <cp:revision>2</cp:revision>
  <dc:subject/>
  <dc:title>16</dc:title>
</cp:coreProperties>
</file>