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2 г.</w:t>
        <w:tab/>
        <w:tab/>
        <w:tab/>
        <w:tab/>
        <w:tab/>
        <w:tab/>
        <w:tab/>
        <w:tab/>
        <w:t xml:space="preserve">377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88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язательств администрации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стоимости молока для пит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учающихся 1-4 классов в муниципаль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8-п от 23.12.2021 г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молока для питания  обучающихся 1-4 классов в муниципальных  общеобразовательных учреждениях»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1.В пункте 1 слова 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1 547,2 тыс. руб. из расчета на одного обучающегося в городских и сельских школах с января по май 2022 г. 4,20 руб., с сентября 2022 г. 8,00 руб.</w:t>
      </w:r>
      <w:r>
        <w:rPr>
          <w:rFonts w:cs="PT Astra Serif" w:ascii="PT Astra Serif" w:hAnsi="PT Astra Serif"/>
          <w:sz w:val="28"/>
          <w:szCs w:val="28"/>
          <w:lang w:eastAsia="ru-RU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2 832,4 тыс. руб. из расчета на одного обучающегося в городских и сельских школах с января по май 2022 г. 4,20 руб., с сентября 2022 г. 8,00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3.Настоящее постановление вступает в силу с момента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4:00Z</dcterms:created>
  <dc:creator>boss</dc:creator>
  <dc:description/>
  <cp:keywords/>
  <dc:language>en-US</dc:language>
  <cp:lastModifiedBy>Делопроизводство</cp:lastModifiedBy>
  <cp:lastPrinted>2022-11-02T11:09:00Z</cp:lastPrinted>
  <dcterms:modified xsi:type="dcterms:W3CDTF">2022-11-09T07:14:00Z</dcterms:modified>
  <cp:revision>2</cp:revision>
  <dc:subject/>
  <dc:title>31</dc:title>
</cp:coreProperties>
</file>