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5.12.2021</w:t>
        <w:tab/>
        <w:tab/>
        <w:tab/>
        <w:tab/>
        <w:tab/>
        <w:tab/>
        <w:tab/>
        <w:tab/>
        <w:tab/>
        <w:tab/>
        <w:t>378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и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лашовского муниципального района от 05 декабря 2018 года № 242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в силу с момента подписания и опубликования (обнародования)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_15.12.2021_ № _378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0"/>
      <w:bookmarkStart w:id="2" w:name="bookmark1"/>
      <w:bookmarkStart w:id="3" w:name="bookmark3"/>
      <w:bookmarkStart w:id="4" w:name="bookmark0"/>
      <w:bookmarkStart w:id="5" w:name="bookmark1"/>
      <w:bookmarkStart w:id="6" w:name="bookmark3"/>
      <w:bookmarkEnd w:id="4"/>
    </w:p>
    <w:p>
      <w:pPr>
        <w:pStyle w:val="Normal"/>
        <w:ind w:left="720" w:hanging="0"/>
        <w:jc w:val="center"/>
        <w:rPr/>
      </w:pPr>
      <w:bookmarkStart w:id="7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7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КРТИ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5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7,41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Выполнение программы позволит приобрести</w:t>
            </w:r>
            <w:r>
              <w:rPr>
                <w:rFonts w:eastAsia="Yu Gothic UI"/>
                <w:sz w:val="28"/>
                <w:szCs w:val="28"/>
              </w:rPr>
              <w:t xml:space="preserve"> дорожную, эксплуатационно –строительную, коммунальную технику необходимую для ремонта и содержания, строительства и реконструкции дорог</w:t>
            </w:r>
            <w:r>
              <w:rPr>
                <w:sz w:val="28"/>
                <w:szCs w:val="28"/>
              </w:rPr>
              <w:t xml:space="preserve"> порядка 5 единиц новой техник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ах 2021 года.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 2021 по 2023гг.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0 548,3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103,5 тыс. руб. </w:t>
            </w:r>
            <w:r>
              <w:rPr>
                <w:rFonts w:cs="Times New Roman" w:ascii="Times New Roman" w:hAnsi="Times New Roman"/>
                <w:color w:val="000000"/>
              </w:rPr>
              <w:t>(из них за счет остатка акцизов 583,2 тыс. руб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ранспортного налога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0 533,6 тыс. руб. районный дорожный фонд, из них за счет акцизов на нефтепродукты       14 088,8 тыс. руб., транспортного налога             26 4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41 431,2  тыс. руб. районный дорожный фонд, из них за счет акцизов на нефтепродукты 14 986,4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ного налога 26 444,8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5,9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654,0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5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9" w:name="bookmark4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9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825,73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3,1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424,859 км, из них с твердым покрытием 120,844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0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1 -2023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 2021 по 2023 гг. соста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 548,3 тыс. руб.  районный дорожный фонд, из них за счет акцизов на нефтепродукты 14 103,5 тыс. руб. </w:t>
      </w:r>
      <w:r>
        <w:rPr>
          <w:rFonts w:cs="Times New Roman" w:ascii="Times New Roman" w:hAnsi="Times New Roman"/>
          <w:color w:val="000000"/>
        </w:rPr>
        <w:t>(из них за счет остатка акцизов 583,2 тыс. руб.)</w:t>
      </w:r>
      <w:r>
        <w:rPr>
          <w:rFonts w:cs="Times New Roman" w:ascii="Times New Roman" w:hAnsi="Times New Roman"/>
          <w:color w:val="000000"/>
          <w:sz w:val="28"/>
          <w:szCs w:val="28"/>
        </w:rPr>
        <w:t>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0 533,6 тыс. руб. районный дорожный фонд, из них за счет акцизов на нефтепродукты 14 088,8 тыс. руб., транспортного налога 26 444,8 тыс. рублей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 г.</w:t>
      </w:r>
    </w:p>
    <w:p>
      <w:pPr>
        <w:pStyle w:val="Style17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41 431,2  тыс. руб. районный дорожный фонд, из них за счет акцизов на нефтепродукты 14 986,4</w:t>
      </w:r>
      <w:r>
        <w:rPr>
          <w:rFonts w:cs="Times New Roman" w:ascii="Times New Roman" w:hAnsi="Times New Roman"/>
          <w:sz w:val="28"/>
          <w:szCs w:val="28"/>
        </w:rPr>
        <w:t xml:space="preserve"> тыс. руб., транспортного налога 26 444,8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0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Повышение пропускной способности автомобильных дорог – 25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5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2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1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 первого заместителя главы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                                                              муниципального района</w:t>
        <w:tab/>
        <w:t xml:space="preserve">                                                                 Н.Н. Несмеянов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_15.12.2021__№__378-п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395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3 630,5 тыс. руб., транспортного налога 19 764,8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81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3236,6 тыс. руб., транспортного налога 26 444,8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12,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3367,4 тыс. руб., транспортного налога 26 444,8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395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681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812,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47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0 473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452,2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0452,2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219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1219 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56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Appleconvertedspace"/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 xml:space="preserve">бугров и провалов на </w:t>
            </w:r>
            <w:r>
              <w:rPr>
                <w:rFonts w:cs="Times New Roman" w:ascii="Times New Roman" w:hAnsi="Times New Roman"/>
                <w:color w:val="000000"/>
              </w:rPr>
              <w:t>автоподъездах к населенным пункт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Appleconvertedspace"/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83,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2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69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, отбор про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100 тыс. руб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40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дорожной и коммунальной техники и другого имущества за счет районного дорожного фонда Балашов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6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транспортного налога 6680,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технической базы  на 25%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 548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 5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 431,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 первого заместителя главы </w:t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                 Н.Н. Несмеянов</w:t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9:00Z</dcterms:created>
  <dc:creator>user</dc:creator>
  <dc:description/>
  <cp:keywords/>
  <dc:language>en-US</dc:language>
  <cp:lastModifiedBy>User</cp:lastModifiedBy>
  <cp:lastPrinted>2021-09-18T09:11:00Z</cp:lastPrinted>
  <dcterms:modified xsi:type="dcterms:W3CDTF">2021-12-15T12:49:00Z</dcterms:modified>
  <cp:revision>2</cp:revision>
  <dc:subject/>
  <dc:title>15</dc:title>
</cp:coreProperties>
</file>