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20 г.                                                                                         37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б утверждении муниципальной программ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«Ремонт домовых вводо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Балашов в 20</w:t>
      </w:r>
      <w:r>
        <w:rPr>
          <w:rFonts w:cs="Times New Roman" w:ascii="Times New Roman" w:hAnsi="Times New Roman"/>
          <w:sz w:val="28"/>
          <w:szCs w:val="28"/>
          <w:lang w:val="ru-RU"/>
        </w:rPr>
        <w:t>21-2023 годах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322" w:before="307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 администрации Балашовского муниципального района Саратовской области, администрация Балашовского муниципального района  </w:t>
      </w:r>
    </w:p>
    <w:p>
      <w:pPr>
        <w:pStyle w:val="Normal"/>
        <w:shd w:fill="FFFFFF" w:val="clear"/>
        <w:spacing w:lineRule="exact" w:line="322" w:before="307" w:after="0"/>
        <w:jc w:val="center"/>
        <w:rPr/>
      </w:pPr>
      <w:r>
        <w:rPr>
          <w:b/>
          <w:color w:val="000000"/>
          <w:spacing w:val="2"/>
          <w:sz w:val="28"/>
          <w:szCs w:val="28"/>
        </w:rPr>
        <w:t>П О С Т А Н О В Л Я 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22" w:before="307" w:after="0"/>
        <w:ind w:left="0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Утвердить муниципальную программу «Ремонт домовых вводов на территории </w:t>
      </w:r>
      <w:r>
        <w:rPr>
          <w:sz w:val="28"/>
          <w:szCs w:val="28"/>
        </w:rPr>
        <w:t xml:space="preserve">муниципального образования город Балашов в </w:t>
      </w:r>
      <w:r>
        <w:rPr>
          <w:color w:val="000000"/>
          <w:sz w:val="28"/>
          <w:szCs w:val="28"/>
        </w:rPr>
        <w:t xml:space="preserve">2021-2023 </w:t>
      </w:r>
      <w:r>
        <w:rPr>
          <w:sz w:val="28"/>
          <w:szCs w:val="28"/>
        </w:rPr>
        <w:t>годах</w:t>
      </w:r>
      <w:r>
        <w:rPr>
          <w:bCs/>
          <w:color w:val="000000"/>
          <w:sz w:val="28"/>
          <w:szCs w:val="28"/>
        </w:rPr>
        <w:t>» сог</w:t>
      </w:r>
      <w:r>
        <w:rPr>
          <w:color w:val="000000"/>
          <w:spacing w:val="2"/>
          <w:sz w:val="28"/>
          <w:szCs w:val="28"/>
        </w:rPr>
        <w:t>ласно приложению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balashov-tv.ru</w:t>
        </w:r>
      </w:hyperlink>
      <w:r>
        <w:rPr>
          <w:bCs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 и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 главы администрации Балашовского муниципального района М.И.Захаро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О.В. Масякин</w:t>
      </w:r>
    </w:p>
    <w:p>
      <w:pPr>
        <w:pStyle w:val="Normal"/>
        <w:ind w:left="425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Балашовского муниципального района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от « 28 »    12    2020 г. № 378 – 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емонт домовых вводов на территории муниципального образования город Балашов в 2021-2023 годах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алашов 2020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Ремонт домовых вводов на территории муниципального образования город Балашов 2021-2023 годах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2"/>
        <w:ind w:left="13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pacing w:val="-2"/>
                <w:sz w:val="28"/>
                <w:szCs w:val="28"/>
              </w:rPr>
              <w:t>Ремонт домовых вводов на территории муниципального образования город Балашов в 2021-2023 годах» (далее Программа)</w:t>
            </w:r>
          </w:p>
        </w:tc>
      </w:tr>
      <w:tr>
        <w:trPr>
          <w:trHeight w:val="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Балашов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администрации БМ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еформированию жилищно-коммунального хозяйства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качества уровня жизни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монт домовых вводов систем теплоснабжения, горячего водоснабжения, холодного водоснабжения и водоотведения, электроснабжения многоквартирных домов на территории муниципального образования город Балашов. 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уровня жизни граждан (на 10%) и создание безопасных и благоприятных условий проживания граждан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 реализации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.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администрации БМР, организации, предприятия и учреждения, выигравшие торги на определение подрядчика, по реализации программных мероприятий муниципальной программы.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мовых вводов сетей теплоснабжения, горячего и холодного водоснабжения, электроснабжения многоквартирных домов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на 2021-2023 гг. </w:t>
            </w:r>
            <w:r>
              <w:rPr>
                <w:sz w:val="28"/>
                <w:szCs w:val="28"/>
              </w:rPr>
              <w:t>в сумме 2484,9 тыс. рублей.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 т.ч. по годам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1 г. - 1000,0 тыс. ру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2 г. - 871,8 тыс. ру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3 г. - 613,1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проживания населения (на 10 %), обеспечение надежного и качественного предоставления услуг по теплоснабжению, горячему и холодному водоснабжению, электроснабжению многоквартирн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осуществляет администрация Балашовского муниципального района, комитет по ЖКХ администрации БМР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аварийной и надежной работы систем инженерного обеспечения. В результате реализации мероприятий 10% населения МО г. Балашов получат качественную услугу по теплоснабжению, горячему и холодному водоснабжению, электроснабжению многоквартирны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ные цели и задачи Програм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и реализации муниципальной программ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 содействие реформированию жилищно-коммунального хозяйства муниципального образования город Балашо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создание безопасных и благоприятных условий проживания граждан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 формирование современных и эффективных механизмов управления многоквартирными домам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задачу по ремонту домовых вводов систем теплоснабжения, горячего и холодного водоснабжения, электроснабжения многоквартирных домов на территории муниципального образования город Балаш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реализации программы.</w:t>
      </w:r>
    </w:p>
    <w:p>
      <w:pPr>
        <w:pStyle w:val="ConsPlusNormal"/>
        <w:widowControl/>
        <w:spacing w:before="60" w:after="40"/>
        <w:ind w:righ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21-2023 гг.</w:t>
      </w:r>
    </w:p>
    <w:p>
      <w:pPr>
        <w:pStyle w:val="ConsPlusNormal"/>
        <w:widowControl/>
        <w:spacing w:before="60" w:after="4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120"/>
        <w:ind w:right="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.</w:t>
      </w:r>
    </w:p>
    <w:p>
      <w:pPr>
        <w:pStyle w:val="ConsPlusNormal"/>
        <w:widowControl/>
        <w:spacing w:before="60" w:after="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1 году составляет 1000,0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2 году составляет 871,8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3 году составляет 613,1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left="1068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60" w:after="40"/>
        <w:ind w:left="1068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120" w:after="120"/>
        <w:ind w:left="1778" w:right="70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 и их значение</w:t>
      </w:r>
    </w:p>
    <w:p>
      <w:pPr>
        <w:pStyle w:val="ConsPlusNormal"/>
        <w:widowControl/>
        <w:spacing w:before="120" w:after="12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качества уровня жизни граждан и условий проживания граждан (На 10 %).</w:t>
      </w:r>
    </w:p>
    <w:p>
      <w:pPr>
        <w:pStyle w:val="Normal"/>
        <w:autoSpaceDE w:val="false"/>
        <w:spacing w:before="120" w:after="120"/>
        <w:ind w:right="-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right="-2" w:firstLine="539"/>
        <w:jc w:val="center"/>
        <w:rPr/>
      </w:pPr>
      <w:r>
        <w:rPr>
          <w:b/>
          <w:sz w:val="28"/>
          <w:szCs w:val="28"/>
        </w:rPr>
        <w:t>5. Прогноз ожидаемых результатов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 от выполнения программы имеет прежде всего социальную направленность, позволит улучшить качество уровня жизни граждан и создать безопасные и благоприятные условия проживания граждан (10 % от общего количества проживающих в МО г. Балашов), достичь надежного и качественного предоставления коммунальных услуг.</w:t>
      </w:r>
    </w:p>
    <w:p>
      <w:pPr>
        <w:pStyle w:val="ConsPlusNormal"/>
        <w:widowControl/>
        <w:spacing w:before="240" w:after="12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240" w:after="12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азчиком программы является Администрация муниципального образования город Балашов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ители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товят доклад о ходе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40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товят предложения по уточнению перечня программных мероприятий и объемов их бюджетного финансирования.</w:t>
      </w:r>
    </w:p>
    <w:p>
      <w:pPr>
        <w:pStyle w:val="Normal"/>
        <w:autoSpaceDE w:val="false"/>
        <w:spacing w:before="60" w:after="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ЖКХ администрации БМР обеспечивает выполнение программных мероприятий с соблюдением установленных сроков и объемов, представляет в установленном порядке необходимую отчетную информацию, направляет предложения по корректировке Программы, несет ответственность за несвоевременное выполнение мероприятий.</w:t>
      </w:r>
    </w:p>
    <w:p>
      <w:pPr>
        <w:pStyle w:val="Normal"/>
        <w:autoSpaceDE w:val="false"/>
        <w:spacing w:before="60" w:after="4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качеством исполнения программных мероприятий осуществляет администрация Балашовского муниципального район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казатели эффективности расходования бюджетных средств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аварийной и надежной работы систем теплоснабжения, горячего и холодного водоснабжения, электроснабжения многоквартирных домов. В результате реализации мероприятий 10% населения МО г. Балашов получат качественные услуги по теплоснабжению, горячему и холодному водоснабжению, электроснабжению жилых помещений в многоквартирных дом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Балашо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О.В. Масякин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/>
      </w:pPr>
      <w:r>
        <w:rPr>
          <w:bCs/>
          <w:sz w:val="28"/>
          <w:szCs w:val="32"/>
        </w:rPr>
        <w:t xml:space="preserve">                                          </w:t>
      </w: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ind w:left="5387" w:hanging="5387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 xml:space="preserve">к программе </w:t>
      </w:r>
      <w:r>
        <w:rPr>
          <w:bCs/>
          <w:spacing w:val="-2"/>
          <w:sz w:val="24"/>
          <w:szCs w:val="24"/>
        </w:rPr>
        <w:t>«Ремонт домовых вводов       на территории муниципального образования город Балашов в 2021-2023 годах</w:t>
      </w:r>
      <w:r>
        <w:rPr>
          <w:sz w:val="24"/>
          <w:szCs w:val="24"/>
        </w:rPr>
        <w:t>»</w:t>
      </w:r>
    </w:p>
    <w:p>
      <w:pPr>
        <w:pStyle w:val="Normal"/>
        <w:ind w:left="5387" w:hanging="5387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еречень программных мероприятий по ремонту домовых вводов на МО г. Балашов в 2021-2023 годах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83"/>
        <w:gridCol w:w="1315"/>
        <w:gridCol w:w="2139"/>
        <w:gridCol w:w="1368"/>
        <w:gridCol w:w="1080"/>
        <w:gridCol w:w="1088"/>
      </w:tblGrid>
      <w:tr>
        <w:trPr>
          <w:trHeight w:val="4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7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мовых вводов холодного водоснабжения и водоотведения с ремонтом ревизионных колодц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МР/ МКУ МО г. Балашов «Городское ЖК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мовых вводов теплоснабжения и горячего водоснаб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МР/ комитет по ЖКХ администрации БМ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мовых вводов электроснаб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МР/ комитет по ЖКХ администрации БМ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мовых вводов теплоснабжения, холодного, горячего водоснабжения, водоотведения, электроснабж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МР/ комитет по ЖКХ администрации БМ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О.В. Масякин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3:00Z</dcterms:created>
  <dc:creator>Starshinov</dc:creator>
  <dc:description/>
  <cp:keywords/>
  <dc:language>en-US</dc:language>
  <cp:lastModifiedBy>Делопроизводство</cp:lastModifiedBy>
  <cp:lastPrinted>2019-12-26T11:36:00Z</cp:lastPrinted>
  <dcterms:modified xsi:type="dcterms:W3CDTF">2020-12-29T12:43:00Z</dcterms:modified>
  <cp:revision>2</cp:revision>
  <dc:subject/>
  <dc:title>АДМИНИСТРАЦИЯ</dc:title>
</cp:coreProperties>
</file>