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10.2019 </w:t>
        <w:tab/>
        <w:tab/>
        <w:tab/>
        <w:tab/>
        <w:tab/>
        <w:tab/>
        <w:tab/>
        <w:tab/>
        <w:tab/>
        <w:tab/>
        <w:tab/>
        <w:t>37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 в соответствии со ст. 9,23,24,25,28 Градостроительного кодекса Российской Федерации, Положением о территориальном планировании, в соответствии с Генеральным планом Большемеликского муниципального образования, утвержденный Решением Совета Большемеликского муниципального образования № 1-4/3 от 08.05.2013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Большемеликского муниципального образования Балашовского муниципального района  с назначением зоны СХ-2 (зона объектов сельскохозяйственного назначения) в границах земельного участка с кадастровым номером 64:06:080401:23, площадью 50 га, расположенного по адресу: Саратовская область, Балашовский район, территория Большемеликского муниципального образования (Большемеликское поселение) поле №1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18 ноября 2019 года в 10.2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ноя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1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0-21T10:11:00Z</dcterms:modified>
  <cp:revision>2</cp:revision>
  <dc:subject/>
  <dc:title>21</dc:title>
</cp:coreProperties>
</file>