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19</w:t>
        <w:tab/>
        <w:tab/>
        <w:tab/>
        <w:tab/>
        <w:tab/>
        <w:tab/>
        <w:tab/>
        <w:tab/>
        <w:tab/>
        <w:tab/>
        <w:tab/>
        <w:t>380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Большемелик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Большемеликского муниципального образования, утвержденных Решением Совета Большемеликского МО № 1-12/3 от 27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внесения изменений в правила землепользования и застройки Большемеликского муниципального образования Балашовского муниципального района о назначении зоны СХ-2 (зона объектов сельскохозяйственного назначения) в границах земельного участка площадью 50 га, с кадастровым номером 64:06:080401:23 расположенного по адресу: Саратовская область, Балашовский район, территория Большемеликского муниципального образования (Большемеликское поселение) поле №1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>2. Провести публичные слушания  18.11.2019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5 ноября 2019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shd w:fill="FFFFFF" w:val="clear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 Настоящее постановление вступает в силу со дня его подписания и опубликования (обнародования).</w:t>
      </w:r>
    </w:p>
    <w:p>
      <w:pPr>
        <w:pStyle w:val="Normal"/>
        <w:shd w:fill="FFFFFF" w:val="clear"/>
        <w:ind w:left="-540" w:right="-180"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</w:t>
      </w:r>
      <w:r>
        <w:rPr>
          <w:bCs/>
          <w:sz w:val="28"/>
          <w:szCs w:val="28"/>
        </w:rPr>
        <w:t>О.В. Масякин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4:00Z</dcterms:created>
  <dc:creator>Ольга</dc:creator>
  <dc:description/>
  <cp:keywords/>
  <dc:language>en-US</dc:language>
  <cp:lastModifiedBy>User</cp:lastModifiedBy>
  <cp:lastPrinted>2019-09-30T09:25:00Z</cp:lastPrinted>
  <dcterms:modified xsi:type="dcterms:W3CDTF">2019-10-21T10:14:00Z</dcterms:modified>
  <cp:revision>2</cp:revision>
  <dc:subject/>
  <dc:title>21</dc:title>
</cp:coreProperties>
</file>