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28.12.2020 г.                                                                                 380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ржание и ремонт объектов не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алаш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на 2021-2023 годы» 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муниципальную программу «Содержание и ремонт  объектов нежилого фонда муниципальной собственности Балашовского муниципального района на 2021-2023 годы» согласно приложению. 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О.В. Мас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  <w:tab/>
        <w:t>администрации Балашовского</w:t>
        <w:tab/>
        <w:tab/>
        <w:t>муниципального района</w:t>
        <w:tab/>
        <w:tab/>
        <w:tab/>
        <w:tab/>
        <w:tab/>
        <w:tab/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№   380-п  от  28.12.2020 г.</w:t>
      </w:r>
    </w:p>
    <w:tbl>
      <w:tblPr>
        <w:tblW w:w="10419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750"/>
        <w:gridCol w:w="45"/>
        <w:gridCol w:w="162"/>
        <w:gridCol w:w="47"/>
        <w:gridCol w:w="10"/>
      </w:tblGrid>
      <w:tr>
        <w:trPr>
          <w:trHeight w:val="1755" w:hRule="atLeast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и ремонт  объектов нежилого фонда муниципальной собственности Балашовского муниципального района на 2021-2023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 ремонт  объектов нежилого фонда муниципальной собственности Балашовского муниципального района на 2021-2023 годы  (далее — Программа)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ажданский кодекс Российской Федерации, Бюджетный кодекс РФ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Ц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питальный и текущий ремонт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 обслужива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ключение аварийных ситуаций на объектах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Целевые индикатор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ля муниципальных объектов, в которых проведен капитальный и текущий ремонт, от запланированного количества (%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34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держание, обслуживание и ремонт муниципальных объектов (имущества, находящегося в муниципальной собственности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21 - 2023 годы. 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57"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обслужив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Приведение объектов муниципальной собственности Балашовского муниципального района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Улучшение материально-технического состояния муниципальных зданий;</w:t>
            </w:r>
          </w:p>
          <w:p>
            <w:pPr>
              <w:pStyle w:val="Normal"/>
              <w:ind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Style26"/>
              <w:ind w:left="0" w:firstLine="2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одление срока эксплуатации зданий;</w:t>
            </w:r>
          </w:p>
          <w:p>
            <w:pPr>
              <w:pStyle w:val="Style26"/>
              <w:ind w:left="0" w:right="170" w:firstLine="2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Исключение аварийных ситуаций и несчастных случаев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283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ий объём финансовых средств, необходимый для реализации Муниципальной программы составляет: </w:t>
            </w:r>
          </w:p>
          <w:p>
            <w:pPr>
              <w:pStyle w:val="211"/>
              <w:spacing w:lineRule="auto" w:line="240"/>
              <w:ind w:left="57" w:right="283" w:firstLine="170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4 214,6 тыс. рублей: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1 год -  1 354,6 тыс. рублей;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2 год -  1 780,0 тыс. рублей;</w:t>
            </w:r>
          </w:p>
          <w:p>
            <w:pPr>
              <w:pStyle w:val="211"/>
              <w:spacing w:lineRule="auto" w:line="240" w:before="0" w:after="12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3 год -  1 080,0 тыс. рублей.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;</w:t>
            </w:r>
          </w:p>
          <w:p>
            <w:pPr>
              <w:pStyle w:val="Normal"/>
              <w:ind w:left="57"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. 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ганизация контроля за исполнением Программы осуществляется 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фер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bCs w:val="false"/>
          <w:sz w:val="27"/>
          <w:szCs w:val="27"/>
        </w:rPr>
        <w:t>Управление объектами муниципальной собственности, которые используются как для решения вопросов местного значения, так и для увеличения доходной части бюджета Балашовского муниципального района (сдача объектов в аренду, либо их продажа), предполагает обеспечение собственником надлежащего состояния объектов с точки зрения соответствия техническим и строительным нормам и правилам, обеспечения безопасности объектов для жизни и здоровья людей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Эффективная реализация данной управленческой функции обеспечивается также за счет проведения работ по ремонту, в том числе капитальному, объектов муниципальной собственности, их реконструкции, содержанию и обслужива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мощности действующих объектов муниципальной собственности путем проведения ремонта, в том числе капитального, создаст условия для повышения качественных и технических характеристик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комплекса общестроительных работ и организационно-технических мероприятий, в рамках капитального ремонта, обеспечивает устранение физическ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питальный ремонт представляет собой ремонт здания с целью восстановления его жизнедеятельности с заменой, при необходимости, вышедших из строя элементов конструктивного решения и систем инженерного оборудования, а также при необходимости улучшения эксплуатационных показателей всех систем з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е комфортности исполь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еорией надежности одним из важнейших параметров объекта основных фондов служит его долговечность, характеризуемая сроком службы основных фондов, то есть временем выполнения заданных функций при сохранении эксплуатационных характеристик в установленных преде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учшение технических характеристик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энергоэффективности зданий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й Программы планируется осуществлять содержание, обслуживание и ремонт объектов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ний износ объектов составляе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5%,</w:t>
      </w:r>
      <w:r>
        <w:rPr>
          <w:rFonts w:cs="Times New Roman" w:ascii="Times New Roman" w:hAnsi="Times New Roman"/>
          <w:sz w:val="27"/>
          <w:szCs w:val="27"/>
        </w:rPr>
        <w:t xml:space="preserve"> что говорит о необходимости своевременного проведения комплекса мероприятий по восстановлению зданий и помещений и приведению их в состояние, отвечающее нормативно-техническим требованиям. 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>Потребность в содержании и проведении восстановительных работ возникает ежедневно. В целях, организации эффективной эксплуатации объектов муниципальной собственности Балашовского муниципального района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сновные цели реализации Программы:</w:t>
      </w:r>
    </w:p>
    <w:p>
      <w:pPr>
        <w:pStyle w:val="ListParagraph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апитальный и текущий ремонт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еспечение соблюдения санитарных и технических норм, выполнение соответствующих предписаний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сключение аварийных ситуаций на объектах.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ля достижения целей Программы необходимо решение следующих задач:</w:t>
      </w:r>
    </w:p>
    <w:p>
      <w:pPr>
        <w:pStyle w:val="ConsPlusNormal"/>
        <w:widowControl/>
        <w:numPr>
          <w:ilvl w:val="0"/>
          <w:numId w:val="7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, обслуживание и ремонт объектов муниципальной собственности.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роки реализации муниципальной программы 2021-2023 годы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1 этап – 2021 год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2 этап – 2022 год;</w:t>
      </w:r>
    </w:p>
    <w:p>
      <w:pPr>
        <w:pStyle w:val="Normal"/>
        <w:ind w:left="-57" w:firstLine="57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ab/>
        <w:t>3 этап – 2023 год.</w:t>
      </w:r>
    </w:p>
    <w:p>
      <w:pPr>
        <w:pStyle w:val="Normal"/>
        <w:ind w:left="-57" w:firstLine="5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 на реализацию Муниципальной программы формируются за счет средств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b w:val="false"/>
          <w:sz w:val="27"/>
          <w:szCs w:val="27"/>
        </w:rPr>
        <w:t xml:space="preserve">Общий объём финансовых средств, необходимый для реализации Муниципальной программы составляет: </w:t>
      </w:r>
      <w:r>
        <w:rPr>
          <w:b w:val="false"/>
          <w:bCs w:val="false"/>
          <w:sz w:val="26"/>
          <w:szCs w:val="26"/>
        </w:rPr>
        <w:t>4 214,6</w:t>
      </w:r>
      <w:r>
        <w:rPr>
          <w:b w:val="false"/>
          <w:sz w:val="27"/>
          <w:szCs w:val="27"/>
        </w:rPr>
        <w:t xml:space="preserve"> тыс. рублей, в том числе по годам: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1 год -  1 354,6 тыс.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2 год -  1 780,0 тыс.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3 год -  1 080,0 тыс. рублей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 и утвержденным бюджетом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чень объектов нежилого фонда, требующих содержания, обслуживания и ремонта представлен в приложении №1 к Муниципальной программе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Осуществляет контроль за ходом и исполнением программных мероприятий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оля муниципальных объектов, в которых проведен капитальный и текущий ремонт, от запланированного количества (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составе и значениях целевых показателей (индикаторов) муниципальной программы приведены в приложении 2 к муниципальной программе.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О.В. Масякин</w:t>
      </w:r>
      <w:r>
        <w:rPr/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жилого фонда, содержание, обслуживание и ремонт которых планируется в 2021-2023 г.г.   </w:t>
      </w:r>
    </w:p>
    <w:tbl>
      <w:tblPr>
        <w:tblW w:w="148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60"/>
        <w:gridCol w:w="743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объек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67Б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Карла Маркса, 43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Овражная, 8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50 лет ВЛКСМ, 6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Нефтяная, 44Б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тозаправочная станция на 52 тонн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нно-прачечный комбинат на 30 человек, 150 кг белья в смену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ккумуляторно-зарядная станция на 180 аккумуляторов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зарма курсантов на 290 человек при одноярусном размещении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зарма курсантов на 312 человек при одноярусном размещении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зарма курсантов на 600 человек при одноярусном размещении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пропускной пункт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технический пункт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технический пункт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хня-столовая 1100 посадочных мест, 1500 обедов с пекарней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газин войсковой части под мастерскую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ункт чистки и мойки автомашин на 2 пост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snapToGrid w:val="false"/>
              <w:ind w:left="105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лад вещевого имущества и продовольствия на 18 вагонов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лад «НЗ» имущества и продовольствия на 31 вагон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ый корпус с обычными классами на 400 посадочных мест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ый корпус с обычными классами на 300 посадочных мест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ые мастерские с учебными классами на 50 посадочных мест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ый корпус на 220 посадочных мест с казармой солдат на 55 человек при 1 ярус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ранилище для техники III категории по габаритам автотрансп. 10 ед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Дорожная, территория в/ч 5577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ранилище для техники IV категории по габаритам автотр. на 28 ед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Пугачевская, 31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Балашов-3, 11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ский сад под детский клуб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5577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Луначарского, 38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ые здания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лашовский район, д. Николье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5" w:type="dxa"/>
        <w:jc w:val="left"/>
        <w:tblInd w:w="-1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65"/>
        <w:gridCol w:w="1042"/>
        <w:gridCol w:w="975"/>
        <w:gridCol w:w="1065"/>
        <w:gridCol w:w="1080"/>
        <w:gridCol w:w="1020"/>
        <w:gridCol w:w="1080"/>
        <w:gridCol w:w="1080"/>
        <w:gridCol w:w="1080"/>
        <w:gridCol w:w="1135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08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держание, обслуживание, ремонт, в том числе капитальный, объектов муниципальной собственности Балашовского муниципального района на 2021-2023 год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Балашовского  </w:t>
      </w:r>
    </w:p>
    <w:p>
      <w:pPr>
        <w:pStyle w:val="Style2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О.В. Масякин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63"/>
        </w:tabs>
        <w:ind w:left="15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512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color w:val="auto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8:00Z</dcterms:created>
  <dc:creator>Пользователь</dc:creator>
  <dc:description/>
  <cp:keywords/>
  <dc:language>en-US</dc:language>
  <cp:lastModifiedBy>Делопроизводство</cp:lastModifiedBy>
  <cp:lastPrinted>2020-12-25T15:58:00Z</cp:lastPrinted>
  <dcterms:modified xsi:type="dcterms:W3CDTF">2020-12-29T12:28:00Z</dcterms:modified>
  <cp:revision>2</cp:revision>
  <dc:subject/>
  <dc:title>29</dc:title>
</cp:coreProperties>
</file>