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9</w:t>
        <w:tab/>
        <w:tab/>
        <w:tab/>
        <w:tab/>
        <w:tab/>
        <w:tab/>
        <w:tab/>
        <w:tab/>
        <w:tab/>
        <w:tab/>
        <w:tab/>
        <w:t xml:space="preserve">        38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8 г.  № 229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 в постановление администрации Балашовского муниципального района от 28.11.2018 г.  № 229-п «Об утверждении плана мероприятий по оздоровлению муниципальных финансов консолидированного бюджета Балашовского муниципального района на период до 2022 года»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пункте 4 постановления  слова «ежеквартально до 20 числа месяца, следующего за отчетным кварталом» заменить словами «не позднее 1 марта текущего финансового года».</w:t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4"/>
        <w:gridCol w:w="1990"/>
        <w:gridCol w:w="1270"/>
        <w:gridCol w:w="866"/>
        <w:gridCol w:w="866"/>
        <w:gridCol w:w="966"/>
        <w:gridCol w:w="866"/>
        <w:gridCol w:w="866"/>
      </w:tblGrid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  <w:br/>
              <w:t xml:space="preserve">к постановлению администрации Балашовского </w:t>
              <w:br/>
              <w:t>муниципального района Саратовской области</w:t>
              <w:br/>
              <w:t>от  _23.10.2019__ года № _382-п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мероприятий по оздоровлению муниципальных финансов консолидированного  бюджета Балашовского муниципального района на период до 2022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(бюджетный эффект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 . Меры по увеличению поступлений налоговых и неналоговых доходов в консолидированны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 земельному налог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 муниципальных образований (по согласованию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г.г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налоговой отдачи на 1 га посевных площад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г.г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влечение в налоговый оборот объектов недвижимости, включая земельные участки,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налоговый оборот объектов недвижимости за счет уточнения некорректных и (или) отсутствующих сведений и передачи их в органы Росреестра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-201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ктуализация результатов государственной кадастровой оценки объектов недвижимости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итет по финанса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работы по легализации теневой (неформальной) занятости сельхозпроизводите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я работы по легализации теневой (неформальной) занятости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1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с сельхозтоваропроизводителями района по вопросу обеспечения размера выплаты заработной платы наемным работникам на уровне среднеобластных показате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оговых агентов, допускающих не перечисление и (или) неполное перечисление налога на доходы физических лиц, в том числе по договорам аренды паевых участко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 заседаниях коллегиальных органов налогоплательщиков, имеющих налоговую задолженность;  проведение адресной работы с хозяйствующими субъектами по погашению задолженности по обязательным налоговым платеж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;                                МРИ ФНС №1 по Саратовской области (по согласованию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Балашов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        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1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увеличению доходов от использования имущества, находящегося в муниципальной собственности,     в том числ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3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;                МКУ "Административно хозяйственное управление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мероприятий по претензионно-исковой работе по взиманию арендных платеж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ресная работа с должниками арендных платеж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зысканий неустойки за ненадлежащее исполнение поставщиками (подрядчиками, исполнителями) обязательств по контракт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максимальных ставок земельного налога, в соответствии со статьей 394 Налогового Кодекса РФ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 муниципальных образований (по согласованию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</w:t>
            </w:r>
          </w:p>
        </w:tc>
        <w:tc>
          <w:tcPr>
            <w:tcW w:w="710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финансового оздоровления МУП «СТБР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обилизации доходов, всего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7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1,9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 по объединению сельских  муниципальных образований, а также по передаче исполнения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муниципальных образований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</w:rPr>
              <w:t xml:space="preserve">в том числе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ключение дублирования выполняемых органами местного самоуправления фун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типа муниципальных учреждений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евод 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евод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туризма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</w:rPr>
              <w:t xml:space="preserve">  в том числ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ведение верхнего «потолка» по доплатам к вновь назначенным пенсиям по муниципальным должностя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Балашовского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оптимизации бюджетной сети,           </w:t>
            </w:r>
            <w:r>
              <w:rPr>
                <w:color w:val="000000"/>
              </w:rPr>
              <w:t xml:space="preserve">в том числе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профилирование учреждений, реорганизация и (или) ликвидация неэффективных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здание филиальной сети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-2022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вод прочих работников культуры в иные организации (в учреждения, осуществляющие хоз. обслуживание, на аутсорсинг и т.п.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туризм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экономии по результатам проведения конкурсных процеду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сти инвентаризацию расходных обязательств и обеспечить отмену расходных обязательств, не связанных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птимизации расходов, всего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3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лану мероприятий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8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5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 . Меры по сокращению муниципального долга и совершенствованию долговой полити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данных долговой книги, соблюдение графика погашения кредитов,  в целях отсутствия штрафных сан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V . Меры по сокращению дебиторской и кредиторской задолженности консолидированного бюджета муниципального район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  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, 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3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95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КУ "Административно хозяйственное управление",              Управление культуры, спорта и туризм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ограничений по размеру авансовых платежей при заключении договоров (муниципальных  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SARANTCEVA_EV</dc:creator>
  <dc:description/>
  <cp:keywords/>
  <dc:language>en-US</dc:language>
  <cp:lastModifiedBy>User</cp:lastModifiedBy>
  <cp:lastPrinted>2019-05-24T09:59:00Z</cp:lastPrinted>
  <dcterms:modified xsi:type="dcterms:W3CDTF">2019-10-23T07:52:00Z</dcterms:modified>
  <cp:revision>2</cp:revision>
  <dc:subject/>
  <dc:title>23</dc:title>
</cp:coreProperties>
</file>