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12.2020 г.                                                                                382-п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94-п  от 31.12.2019 г. 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5"/>
        <w:ind w:lef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и туриз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района»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«</w:t>
      </w:r>
      <w:r>
        <w:rPr>
          <w:sz w:val="28"/>
          <w:szCs w:val="28"/>
        </w:rPr>
        <w:t xml:space="preserve">Культура и туризм Балашовского района»», изложив приложение к нему в новой редакции (прилагается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О.В. Масякин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04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040" w:firstLine="720"/>
        <w:jc w:val="left"/>
        <w:rPr/>
      </w:pPr>
      <w:r>
        <w:rPr/>
        <w:t xml:space="preserve">Приложение </w:t>
      </w:r>
    </w:p>
    <w:p>
      <w:pPr>
        <w:pStyle w:val="2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От 28.12.2020 г.  № 382-п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rPr/>
      </w:pPr>
      <w:r>
        <w:rPr>
          <w:b/>
        </w:rPr>
        <w:t>БАЛАШОВ-2020г.</w:t>
      </w:r>
      <w:r>
        <w:br w:type="page"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Развитие </w:t>
            </w:r>
            <w:r>
              <w:rPr>
                <w:sz w:val="28"/>
                <w:szCs w:val="28"/>
              </w:rPr>
              <w:t xml:space="preserve">дополнительного образования в сфере культуры и туризма; </w:t>
            </w:r>
          </w:p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крепление и модернизация материально-технической базы учреждений культуры и туризма.</w:t>
            </w:r>
          </w:p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eastAsia="Calibri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0 году, до 90,0 %;</w:t>
            </w:r>
          </w:p>
          <w:p>
            <w:pPr>
              <w:pStyle w:val="2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ля детей от 5 до 18 лет, включительно, обучающихся в ДШИ по дополнительным общеобразовательным программам в области искусства, от общего количества детей данного возраста в муниципальном районе должна составлять в 2020 году 11 %.</w:t>
            </w:r>
          </w:p>
          <w:p>
            <w:pPr>
              <w:pStyle w:val="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0 году не ниже минимального размера оплаты труда – 100%</w:t>
            </w:r>
          </w:p>
          <w:p>
            <w:pPr>
              <w:pStyle w:val="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редняя заработная плата преподавателей учреждений образования в сфере культуры в 2020 год – до 100% </w:t>
            </w:r>
            <w:r>
              <w:rPr>
                <w:sz w:val="28"/>
                <w:szCs w:val="28"/>
              </w:rPr>
              <w:t xml:space="preserve"> целевого ориентира, согласно Указов Президента РФ </w:t>
            </w:r>
            <w:r>
              <w:rPr>
                <w:color w:val="000000"/>
                <w:spacing w:val="-6"/>
                <w:sz w:val="28"/>
                <w:szCs w:val="28"/>
              </w:rPr>
              <w:t>- (с 01.01.2020г. по 31.05.2020г. - 28 600,0 руб.; с01.06.2020г. – 30091,20 руб.) .</w:t>
            </w:r>
          </w:p>
          <w:p>
            <w:pPr>
              <w:pStyle w:val="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/>
              <w:t xml:space="preserve">Средняя заработная плата работников учреждений культуры  в 2020 году – до 100% целевого ориентира, согласно Указов Президента РФ  - (с 01.01.2020г. по 31.05.2020г. - 28 100,0 руб.; с 01.06.2020г. – 29565,0 руб.) .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-2022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Система дополнительного образования в сфере культуры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2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3. «Библиоте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бразовательных услуг населению муниципальными учреждениями дополнительного образования в сфере культуры и туризм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Культурно-досуговый цен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1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2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дополнительного образования «Балашовская детская художественная школа имени Владимира Николаевича Бочкова»;</w:t>
            </w:r>
          </w:p>
        </w:tc>
      </w:tr>
      <w:tr>
        <w:trPr>
          <w:trHeight w:val="31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(прогнозно) тыс.руб.  -  401 897,1 ( из них бюджет района 269 138,4; платные услуги – 725,2 тыс.руб.; средства областного бюджета  126 315,2; средства федерального бюджета 5 718,3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год  всего:  -175 859,2  тыс.ру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113 728,7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Указов Президента РФ  - 2496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з/платы с 01.06.2020г.) – 210,7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725,2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вышение заработной платы отдельным категориям бюджетной сферы – 725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 55 687,0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казов Президента РФ  - 47 439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работников бюджетной сферы (в части повышения з/платы с 01.06.2020г.) – 4003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надлежащего осуществления полномочий по решению вопросов местного значения – 3579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ключение муниципальных общедоступных библиотек к сети Интернет – 34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творческой деятельности муниципальных театров и укрепление материально-технической базы в городах с численностью населения до 300 тысяч человек – 630,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ый бюджет 5 718,3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работников сельских учреждений культуры – 5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ключение муниципальных общедоступных библиотек к сети Интернет – 168,3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творческой деятельности муниципальных театров и укрепление материально-технической базы в городах с численностью населения до 300 тысяч человек – 550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21 год (прогнозно) тыс.руб. – 115 826,4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района 80 512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  35 314,1 тыс.руб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22 год (прогнозно) тыс.руб. – 110 211,5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района 74 897,4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  35 314,1 тыс.руб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населению культурно – досуговых услуг и услуг дополнительного образования в сфере культуры и туризма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pacing w:val="-2"/>
          <w:sz w:val="28"/>
          <w:szCs w:val="28"/>
        </w:rPr>
        <w:t xml:space="preserve">Данные программы позволили </w:t>
      </w:r>
      <w:r>
        <w:rPr>
          <w:sz w:val="28"/>
          <w:szCs w:val="28"/>
        </w:rPr>
        <w:t xml:space="preserve"> привлечь интерес большого числа граждан района к спортивной и 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Целями и задачами Программы являются: </w:t>
      </w:r>
      <w:r>
        <w:rPr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развитие </w:t>
      </w:r>
      <w:r>
        <w:rPr>
          <w:sz w:val="28"/>
          <w:szCs w:val="28"/>
        </w:rPr>
        <w:t>дополнительного образования в сфере культуры 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/>
      </w:pPr>
      <w:r>
        <w:rPr>
          <w:spacing w:val="-1"/>
          <w:sz w:val="28"/>
          <w:szCs w:val="28"/>
        </w:rPr>
        <w:t>Объем выделенных средств для реализации  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(прогнозно) тыс.руб.  -  401 897,1 ( из них бюджет района 269 138,4, платные услуги -725,2, средства областного бюджета – 126 315,2; средства федерального бюджета -  5 718,3)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(прогнозно) тыс.руб.  -175 859,2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-113 728,7;</w:t>
      </w:r>
    </w:p>
    <w:p>
      <w:pPr>
        <w:pStyle w:val="Normal"/>
        <w:jc w:val="both"/>
        <w:rPr/>
      </w:pPr>
      <w:r>
        <w:rPr>
          <w:sz w:val="28"/>
          <w:szCs w:val="28"/>
        </w:rPr>
        <w:t>-средства от приносящей доход деятельности – 725,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ластной бюджет – 55 687,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5 718,3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(прогнозно) тыс.руб. – 115 826,4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– 80 512,3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 - 35 314,1.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(прогнозно) тыс.руб.  – 110 211,5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 - 74 897,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35 314,1.</w:t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10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 и услуг дополнительного образования в сфере культуры и туризма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/>
      </w:pPr>
      <w:r>
        <w:rPr>
          <w:sz w:val="28"/>
          <w:szCs w:val="28"/>
        </w:rPr>
        <w:t>Контроль за реализацией Программы осуществляется Управлением культуры  и туризма администрации Балаш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дпрограммы 1 «Система дополнительного образования в сфере культуры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  <w:gridCol w:w="1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образование в сфере культуры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1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 дополнительного образования «Детская школа искусств №2» г.Балаш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дополнительного образования «Балашовская детская художественная школа имени Владимира Николаевича Бочкова»;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охранение и развитие муниципальной системы дополнительного образования в сфере культуры и туризма.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1" w:leader="none"/>
              </w:tabs>
              <w:ind w:left="0" w:firstLine="319"/>
              <w:jc w:val="both"/>
              <w:rPr/>
            </w:pPr>
            <w:r>
              <w:rPr>
                <w:sz w:val="28"/>
                <w:szCs w:val="28"/>
              </w:rPr>
              <w:t>Совершенствование форм и методов работы с деть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 Обеспечение доступности образовательных услуг в сфере культур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Повышение качества образовательных услуг в сфере культуры и туризм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139"/>
              <w:jc w:val="both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недрение новых форм и механизмов оценки и контроля качества дополнительного образования;</w:t>
            </w:r>
          </w:p>
          <w:p>
            <w:pPr>
              <w:pStyle w:val="ConsPlusCell"/>
              <w:ind w:firstLine="1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0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вышение открытости и прозрачности деятельности системы в сфере культур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.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(прогнозно) тыс.руб.  – 53 406,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– 41 585,7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38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з/платы с 01.06.2020г.)-60,5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168,1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137,8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 – 11 652,6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 РФ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9714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 в части повышения з/платы с 01.06.2020г.) - 1149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 – 789, 1 тыс.руб.</w:t>
            </w:r>
          </w:p>
          <w:p>
            <w:pPr>
              <w:pStyle w:val="Normal"/>
              <w:ind w:left="866" w:hanging="8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73"/>
        <w:gridCol w:w="1013"/>
        <w:gridCol w:w="1013"/>
        <w:gridCol w:w="744"/>
        <w:gridCol w:w="744"/>
        <w:gridCol w:w="826"/>
      </w:tblGrid>
      <w:tr>
        <w:trPr>
          <w:trHeight w:val="1039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 (отчет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(</w:t>
            </w:r>
            <w:r>
              <w:rPr>
                <w:b/>
                <w:bCs/>
                <w:sz w:val="28"/>
                <w:szCs w:val="28"/>
              </w:rPr>
              <w:t>план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26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5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детей от 5 до 18 лет, включительно, обучающихся в ДШИ по дополнительным общеобразовательным программам в области искусства, от общего количества детей данного возраста в муниципальном район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етей, охваченных дополнительным образованием в сфере культуры</w:t>
      </w:r>
    </w:p>
    <w:p>
      <w:pPr>
        <w:pStyle w:val="ConsPlusNormal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общего количества детей в возрасте от 5 до 18 лет до 11 %;</w:t>
      </w:r>
    </w:p>
    <w:p>
      <w:pPr>
        <w:pStyle w:val="ConsPlus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ля детей, обучающихся в школах дополнительного образования, привлекаемых к       участию в различных творческих мероприятиях до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2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</w:t>
            </w:r>
          </w:p>
        </w:tc>
      </w:tr>
      <w:tr>
        <w:trPr>
          <w:trHeight w:val="2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(прогнозно) тыс.руб.  -38 944,1 </w:t>
            </w:r>
            <w:r>
              <w:rPr>
                <w:b/>
                <w:sz w:val="28"/>
                <w:szCs w:val="28"/>
              </w:rPr>
              <w:t>районный бюджет – 22163,7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463,8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з/платы с 01.06.2020г.) - 47,4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411,0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411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 – 10 869,4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9330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з/платы с 01.06.2020г.) – 900,9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 – 630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 – 7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ый бюджет – 5500,0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 – 55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(прогнозно) тыс.руб.-33021,3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 - 21966,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-  11054,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(прогнозно) тыс.руб.-33096,6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   22041,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-  11054,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992"/>
        <w:gridCol w:w="993"/>
        <w:gridCol w:w="850"/>
        <w:gridCol w:w="851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>2018 год 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2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зрителей,  до 50,0  тыс.ед. в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/>
      </w:pPr>
      <w:r>
        <w:rPr>
          <w:b/>
          <w:sz w:val="28"/>
          <w:szCs w:val="28"/>
        </w:rPr>
        <w:t>«Библиоте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-2022 год</w:t>
            </w:r>
          </w:p>
        </w:tc>
      </w:tr>
      <w:tr>
        <w:trPr>
          <w:trHeight w:val="2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(прогнозно) тыс.руб.  -18 530,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районный бюджет -10454,9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382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з/платы с 01.06.2020г.) – 27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ластной бюджет – 7 906,9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7274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з/платы с 01.06.2020г.) – 520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 – 34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лежащих полномочий по решению вопросов местного значения – 77,6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– 168,3 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 – 168,3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(прогнозно) тыс.руб.-19371,0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12922,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6448,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(прогнозно) тыс.руб.-19312,2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12863,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6448,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2018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2019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2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97,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8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посещений до 158,1 тыс. человек в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 4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ультурно-досуговые учрежд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ультурно-досугов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Times New Roman" w:hAnsi="Times New Roman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2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(прогнозно) тыс.руб.  – 64 978,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-39 524,4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 РФ  - 1111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з/платы с 01.06.2020г.) – 75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71,5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146,1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140,6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а – 25 258,1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 РФ  - 21120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з/платы с 01.06.2020г.) – 1432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 – 2 705,2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едеральный бюджет – 50,0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работников сельских учреждений культуры – 5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(прогнозно) тыс.руб.- 63434,1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бюджет – 45623,5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17810,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(прогнозно) тыс.руб.-57802,7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– 39992,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-17810,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Целевые индикаторы :</w:t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8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9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0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1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2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5</w:t>
            </w:r>
          </w:p>
        </w:tc>
      </w:tr>
      <w:tr>
        <w:trPr>
          <w:trHeight w:val="1171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/>
          <w:szCs w:val="26"/>
        </w:rPr>
        <w:t>Заместитель главы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по </w:t>
      </w:r>
    </w:p>
    <w:p>
      <w:pPr>
        <w:pStyle w:val="Heading2"/>
        <w:jc w:val="both"/>
        <w:rPr/>
      </w:pPr>
      <w:r>
        <w:rPr>
          <w:b/>
        </w:rPr>
        <w:t xml:space="preserve">социальным вопросам  </w:t>
        <w:tab/>
        <w:tab/>
        <w:t xml:space="preserve">                                                        О.А. Дубов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Система дополнительного образования в сфере культуры»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 ДО «ДШИ №1», МУ ДО «ДШИ №2», МУ ДО «ДХ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охваченных дополнительным образованием в сфер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 от обще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а детей в возрасте от 5 до 18 лет до 11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оля детей, обучающихся в школах дополнительного образования, привлекаемых к участию в различных творческих мероприятиях до 100%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образовательных услуг населению муниципальными учреждениями дополнительного образования в сфере культуры и туризма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 ДО «ДШИ №1», МУ ДО «ДШИ №2», МУ ДО «ДХШ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6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8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0 году не ниже минимального размера оплаты труда – 100% (12130,00 руб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 ДО «ДШИ №1», МУ ДО «ДШИ №2», МУ ДО «ДХШ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8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ведение средней заработной платы </w:t>
            </w:r>
            <w:r>
              <w:rPr>
                <w:spacing w:val="32"/>
                <w:sz w:val="22"/>
                <w:szCs w:val="22"/>
              </w:rPr>
              <w:t xml:space="preserve">до 100% </w:t>
            </w:r>
            <w:r>
              <w:rPr>
                <w:sz w:val="22"/>
                <w:szCs w:val="22"/>
              </w:rPr>
              <w:t xml:space="preserve">целевого ориентира, согласно Указов Президента РФ </w:t>
            </w:r>
            <w:r>
              <w:rPr>
                <w:spacing w:val="32"/>
                <w:sz w:val="22"/>
                <w:szCs w:val="22"/>
              </w:rPr>
              <w:t>-  (28600 руб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средней заработной платы </w:t>
            </w:r>
            <w:r>
              <w:rPr>
                <w:spacing w:val="32"/>
                <w:sz w:val="22"/>
                <w:szCs w:val="22"/>
              </w:rPr>
              <w:t xml:space="preserve">до 100% </w:t>
            </w:r>
            <w:r>
              <w:rPr>
                <w:sz w:val="22"/>
                <w:szCs w:val="22"/>
              </w:rPr>
              <w:t xml:space="preserve">целевого ориентира, согласно Указов Президента РФ </w:t>
            </w:r>
            <w:r>
              <w:rPr>
                <w:spacing w:val="32"/>
                <w:sz w:val="22"/>
                <w:szCs w:val="22"/>
              </w:rPr>
              <w:t>-  ( с 01.06.2020г.-30091,20 руб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з/платы с 01.06.2020г.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 ДО «ДШИ №1», МУ ДО «ДШИ №2», МУ ДО «ДХШ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 ДО «ДШИ №1», МУ ДО «ДШИ №2», МУ ДО «ДХШ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 ДО «ДШИ №1», МУ ДО «ДШИ №2», МУ ДО «ДХШ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14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32"/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 связанные с обеспечением сохранения достигнутых показателей повышения оплаты труда отдельных категорий работников бюджетной сферы (в части повышения з/платы с 01.06.2020г.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 ДО «ДШИ №1», МУ ДО «ДШИ №2», МУ ДО «ДХШ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9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32"/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 ДО «ДШИ №1», МУ ДО «ДШИ №2», МУ ДО «ДХШ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9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6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4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6,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зрителей,  до 50 тыс.ед. в год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977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,0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0 году не ниже минимального размера оплаты труда – 100% (12130,00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7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з/платы с 01.06.2020г.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440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,7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-  (28100 руб.).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 связанные с обеспечением сохранения достигнутых показателей повышения оплаты труда отдельных категорий работников бюджетной сферы (в части повышения з/платы с 01.06.2020г.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-  (29565 руб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населения до 300 тысяч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213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2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величение  посещений до 157,45 тыс.чел в год;</w:t>
            </w:r>
          </w:p>
          <w:p>
            <w:pPr>
              <w:pStyle w:val="Heading2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431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3,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>нормы рабочего времени и выполнение нормы труда (трудовых обязанностей) в 2020 году не ниже минимального размера оплаты труда – 100% (12130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1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з/платы с 01.06.2020г.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2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8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ведение средней заработной платы </w:t>
            </w:r>
            <w:r>
              <w:rPr>
                <w:color w:val="000000"/>
                <w:spacing w:val="-6"/>
              </w:rPr>
              <w:t xml:space="preserve">до 100%  </w:t>
            </w:r>
            <w:r>
              <w:rPr/>
              <w:t>целевого ориентира, согласно Указов Президента РФ</w:t>
            </w:r>
            <w:r>
              <w:rPr>
                <w:color w:val="000000"/>
                <w:spacing w:val="-6"/>
              </w:rPr>
              <w:t xml:space="preserve"> –(</w:t>
            </w:r>
            <w:r>
              <w:rPr/>
              <w:t>28100 руб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 связанные с обеспечением сохранения достигнутых показателей повышения оплаты труда отдельных категорий работников бюджетной сферы (в части повышения з/платы с 01.06.2020г.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0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-  (29565 руб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ётом задачи расширения информационных технологий и оцифр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/>
              <w:t>«Культурно-досуговые учреждения»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6215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2,7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2780,0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6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2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1,3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19 году не ниже минимального размера оплаты труда – 100% 12130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13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(в части повышения з/платы с 01.06.2020г.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создание условий для организации досуга и обеспечение жителей поселений условиями организац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741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0,6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оведение средней заработной платы </w:t>
            </w:r>
            <w:r>
              <w:rPr>
                <w:color w:val="000000"/>
                <w:spacing w:val="-6"/>
              </w:rPr>
              <w:t xml:space="preserve">до 100 % </w:t>
            </w:r>
            <w:r>
              <w:rPr/>
              <w:t>целевого ориентира, согласно Указов Президента РФ</w:t>
            </w:r>
            <w:r>
              <w:rPr>
                <w:color w:val="000000"/>
                <w:spacing w:val="-6"/>
              </w:rPr>
              <w:t xml:space="preserve"> –(</w:t>
            </w:r>
            <w:r>
              <w:rPr/>
              <w:t>28100 руб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5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5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 связанные с обеспечением сохранения достигнутых показателей повышения оплаты труда отдельных категорий работников бюджетной сферы (в части повышения з/платы с 01.06.2020г.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2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-  (29565 руб.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1 897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5 859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 82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211,5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О.А. Дубовен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27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3:00Z</dcterms:created>
  <dc:creator>2</dc:creator>
  <dc:description/>
  <cp:keywords/>
  <dc:language>en-US</dc:language>
  <cp:lastModifiedBy>Делопроизводство</cp:lastModifiedBy>
  <cp:lastPrinted>2020-12-24T14:09:00Z</cp:lastPrinted>
  <dcterms:modified xsi:type="dcterms:W3CDTF">2020-12-30T08:53:00Z</dcterms:modified>
  <cp:revision>2</cp:revision>
  <dc:subject/>
  <dc:title> </dc:title>
</cp:coreProperties>
</file>