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12.2021</w:t>
        <w:tab/>
        <w:tab/>
        <w:tab/>
        <w:tab/>
        <w:tab/>
        <w:tab/>
        <w:tab/>
        <w:tab/>
        <w:tab/>
        <w:tab/>
        <w:t>383-п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9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69-п от 12.03.2021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«21_» _12____ 2021 г.  № 38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hyperlink w:anchor="sub_11">
        <w:r>
          <w:rPr>
            <w:rStyle w:val="InternetLink"/>
            <w:b/>
            <w:bCs/>
            <w:sz w:val="28"/>
            <w:szCs w:val="28"/>
          </w:rPr>
          <w:t>1.1-1.10</w:t>
        </w:r>
      </w:hyperlink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частью 2 статьи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4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486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Игорь Александро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Ольга Алексеевна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 Николаевич - председатель комитета по ЖКХ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8, 4.1, 4.2, 4.3, 4.4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 - председатель комитета по архитектуре и градостроительству администрации Балашовского муниципального района, главный архитектор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- 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арева Анастасия Александро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 Александрович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66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75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 комитета по ЖКХ 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а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жилищному фонду и коммунальным вопросам комитета по ЖКХ администрации Балашовского муниципального района 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>
          <w:trHeight w:val="67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Николаевич      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администрации Балашовского муниципального района</w:t>
            </w:r>
          </w:p>
        </w:tc>
      </w:tr>
      <w:tr>
        <w:trPr>
          <w:trHeight w:val="10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Викторовна   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66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75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</w:tc>
      </w:tr>
      <w:tr>
        <w:trPr>
          <w:trHeight w:val="9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ючина Мари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1:00Z</dcterms:created>
  <dc:creator>Ольга</dc:creator>
  <dc:description/>
  <cp:keywords/>
  <dc:language>en-US</dc:language>
  <cp:lastModifiedBy>User</cp:lastModifiedBy>
  <cp:lastPrinted>2021-12-15T14:13:00Z</cp:lastPrinted>
  <dcterms:modified xsi:type="dcterms:W3CDTF">2021-12-21T08:11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