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12.2020 г.                                                                            383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.12.2020» г.  №  383-п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Балаш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О г. Балашов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филиал ГБУ РЦ «Молодёжь плюс»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39,3 процента в 2019 году до 40 процентов в 2020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8 800 человек в 2019 году до 9 000 человек в 2020 год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66,5 процента в 2019 году до 67,5 процента в 2020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39968"/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20 процентов в 2019 году до 22 процентов в 2020 году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783 человек в 2019 году до 800 человек в 2020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рограммы на 2020 год - 850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лей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0 процен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000 челове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67,5 процен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Times New Roman" w:hAnsi="Times New Roman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19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бюджетные -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Times New Roman" w:hAnsi="Times New Roman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39,3 процента в 2019 году до 40 процентов в 2020 году;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8 800 человек в 2019 году до 9 000 человек в 2020 году;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66,5 процента в 2019 году до 67,5 процента в 2020 году;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20 процентов в 2019 году до 22 процентов в 2020 году; </w:t>
      </w:r>
    </w:p>
    <w:p>
      <w:pPr>
        <w:pStyle w:val="ConsPlus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783 человек в 2019 году до 800 человек в 2020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Times New Roman" w:hAnsi="Times New Roman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0 процентов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000 человек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67,5 процентов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8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и рассчитана на 2020 год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программы на 2020 год составит 850 тыс. рублей из средств бюджета муниципального образования город Балашов, в том числе по подпрограммам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Молодёжь МО г. Балашов» – 150,0 тыс. рубл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– «Развитие физической культуры и спорта МО г. Балашов» – 7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150 тыс. рублей из средств бюджета муниципального образования город Балашов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67,5 процентов;</w:t>
            </w:r>
          </w:p>
          <w:p>
            <w:pPr>
              <w:pStyle w:val="ConsPlus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;</w:t>
            </w:r>
          </w:p>
          <w:p>
            <w:pPr>
              <w:pStyle w:val="ConsPlus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0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Молодёжь МО г. Балашов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го на территории муниципального образования город Балашов проживает 13 507 молодых людей в возрасте от 14 до 30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3 «Организация работы с молодежью муниципального образования город Балашов» (Организация и проведение молодежных акций и мероприятий, посвященных Дню Российской молодежи и Дня города, а также, направленных на профориентационную деятельност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bookmarkStart w:id="6" w:name="sub_103631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67,5 проц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800 человек.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ого обеспечения подпрограммы составит 150 тыс. рублей из средств бюджета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МО                        г. Балаш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700 тыс. рублей из средств бюджета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0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0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МО г. Балашов»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формирования здорового образа жизни у населения муниципального образования город Балашов и привлечения людей к систематическим занятиям физической культурой и спортом будет продолжено активное проведение физкультурных и спортивно-массовых мероприятий, в том числе в общеобразовательных учреждениях, образовательных организациях высшего и профессионального образования, а также по месту жительства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важнейшим проблемам, на решение которых должна, сконцентрирована Подпрограмма,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основных мероприятий подпрограммы позволит сформировать у граждан мотивацию к веден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е мероприятие 1.1 «Организация и проведение физкультурных и спортивно-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  <w:lang w:eastAsia="zh-CN"/>
        </w:rPr>
        <w:t>» (проведение 79 физкультурных и спортивно-массовых мероприятий, в том числе: Открытый турнир по самбо Кубка «Юность Хопра», посвященный Дню Защитника Отечества; Открытый традиционный турнир по художественной гимнастике «Звездочка Прихоперья»; Открытый турнир по спортивной гимнастике, посвящённого памяти Б.И. Иванова; Открытое первенство г. Балашова по легкоатлетическому кроссу; Командное первенство  по шахматам среди школьников «Белая ладья»; Турнир по футболу на призы клуба «Кожаный мяч» по трем возрастам; Традиционный спортивно – оздоровительный пробег и эстафеты по улицам города, посвященные Дню Победы; Торжественное мероприятие, посвященное празднованию «Дня физкультурника» и другие)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0 проц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 000 человек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bookmarkStart w:id="8" w:name="sub_10180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ого обеспечения подпрограммы составит 700 тыс. рублей из средств бюджета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43"/>
        <w:gridCol w:w="992"/>
        <w:gridCol w:w="1417"/>
        <w:gridCol w:w="1560"/>
        <w:gridCol w:w="211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zh-CN"/>
              </w:rPr>
              <w:t xml:space="preserve">Отчетный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zh-CN"/>
              </w:rPr>
              <w:t>(базовы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ий год (оцен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«Молодёжь МО г. Балашов»  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>«Развитие физической культуры и спорта МО г. Балаш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39"/>
        <w:gridCol w:w="1276"/>
        <w:gridCol w:w="1276"/>
        <w:gridCol w:w="3933"/>
        <w:gridCol w:w="2268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3 «Организация работы с молодежью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</w:rPr>
              <w:t>организация и проведение молодежных акций и мероприятий, посвященных Дню Российской молодежи и Дня города, а также, направленных на профориентацион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</w:tc>
      </w:tr>
      <w:tr>
        <w:trPr>
          <w:trHeight w:val="421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00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О.А. Дубов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3544"/>
        <w:gridCol w:w="34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11" w:name="sub_141"/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12" w:name="sub_141"/>
            <w:r>
              <w:rPr>
                <w:rFonts w:cs="Times New Roman" w:ascii="Times New Roman" w:hAnsi="Times New Roman"/>
              </w:rPr>
              <w:t>основного мероприятия</w:t>
            </w:r>
            <w:bookmarkEnd w:id="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на 2020 год (всего,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лодёжь МО г. Балашов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молодежью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портивная школа Балашов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9:00Z</dcterms:created>
  <dc:creator>otdel</dc:creator>
  <dc:description/>
  <cp:keywords/>
  <dc:language>en-US</dc:language>
  <cp:lastModifiedBy>Делопроизводство</cp:lastModifiedBy>
  <cp:lastPrinted>2020-12-28T14:26:00Z</cp:lastPrinted>
  <dcterms:modified xsi:type="dcterms:W3CDTF">2020-12-30T12:49:00Z</dcterms:modified>
  <cp:revision>2</cp:revision>
  <dc:subject/>
  <dc:title>О внесении изменений в постановление</dc:title>
</cp:coreProperties>
</file>