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15.11.2022 г.</w:t>
        <w:tab/>
        <w:tab/>
        <w:tab/>
        <w:tab/>
        <w:tab/>
        <w:tab/>
        <w:tab/>
        <w:tab/>
        <w:t>385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района от «24» декабря 2021 года № 401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4» декабря 2021 года № 401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18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от «15»  11.  2022 г.   № _385-п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2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2-2024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2-2024 г.г. в сумме 16612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2 г. – 8612,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3 г. - 3000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4 г. - 5000,00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Реализация мероприятий Программы в 2022-2024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2 по 2024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а реализацию мероприятий муниципальной программы в 2022-2024годах потребуется 16612,5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2 год –  8612,5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3 год – 3000,0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5000,00  тыс. руб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       » ______________2022г.     №________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 для МТ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лка роторн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разбрасыва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, бензопил и комплектующи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в части инициативных платежей граждан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и проведении экспертизы для реализации инициативных проектов на территории муниципального образования город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областного бюджета, за исключением инициативных плате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М.И. Заха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before="0" w:after="20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8:00Z</dcterms:created>
  <dc:creator>ПК</dc:creator>
  <dc:description/>
  <cp:keywords/>
  <dc:language>en-US</dc:language>
  <cp:lastModifiedBy>Делопроизводство</cp:lastModifiedBy>
  <cp:lastPrinted>2022-09-23T15:45:00Z</cp:lastPrinted>
  <dcterms:modified xsi:type="dcterms:W3CDTF">2022-11-15T13:28:00Z</dcterms:modified>
  <cp:revision>2</cp:revision>
  <dc:subject/>
  <dc:title/>
</cp:coreProperties>
</file>