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38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Ф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Балашовского муниципального района от 23.07.2014г. № 110-п «Об утверждении административного регламента предоставления муниципальной услуги «Выдача инвесторам разрешения на ввод объекта в эксплуатацию на территории Балашовского муниципального района» считать утратившим силу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Балашовского муниципального района от 24.07.2014г. № 111-п «Об утверждении административного регламента предоставления  муниципальной услуги «Выдача инвесторам разрешения на строительство, реконструкцию объектов капитального строительства на территории Балашовского муниципального района» счит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8:00Z</dcterms:created>
  <dc:creator>User</dc:creator>
  <dc:description/>
  <cp:keywords/>
  <dc:language>en-US</dc:language>
  <cp:lastModifiedBy>Делопроизводство</cp:lastModifiedBy>
  <cp:lastPrinted>2020-08-25T08:07:00Z</cp:lastPrinted>
  <dcterms:modified xsi:type="dcterms:W3CDTF">2020-12-30T08:28:00Z</dcterms:modified>
  <cp:revision>2</cp:revision>
  <dc:subject/>
  <dc:title>О внесении изменений в распоряжение </dc:title>
</cp:coreProperties>
</file>