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1 г.</w:t>
        <w:tab/>
        <w:tab/>
        <w:tab/>
        <w:tab/>
        <w:tab/>
        <w:tab/>
        <w:tab/>
        <w:tab/>
        <w:tab/>
        <w:t>38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с огранич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, осваив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.7 ст.79 Федерального закона от 29.12.2012.г. №273-ФЗ «Об образовании в Российской Федерации», на основании решения Собрания депутатов №06/07 от 10.12.2021 г. «О районном бюджете Балашовского муниципального района Саратовской области на 2022 год и плановый период 2023 и 2024 годов»,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 2022 год расходные обязательства администрации Балашовского муниципального района на возмещение стоимости питания обучающихся с ограниченными возможностями здоровья (ОВЗ), осваивающих образовательные программы в муниципальных общеобразовательных организациях Балашовского муниципального  района в сумме 55,1 тыс. руб. Возмещению, в пределах утвержденных средств бюджета Балашовского муниципального района по разделу «Образование», подлежи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однократного приема пищи в день очного обучения  на  одного обучающегося 1-4 классов -  14,00 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двукратного приема пищи в день из расчета на 1 обучающегося – 68,70 руб. при переходе на надомное или дистанционное обучение обучающихся с ОВЗ 1-4 клас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однократного приема пищи в день очного (надомного, дистанционного) обучения  на одного обучающегося с ОВЗ 5-11 классов  - 1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образования администрации Балашовского муниципального района осуществлять возмещение питания обучающихся с ОВЗ, осваивающих образовательные программы в муниципальных общеобразовательных организациях Балашовского муниципального района,  общеобразовательным организац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опубликования и распространяется на правоотношения, возникшие с 01.01.2022 г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0:00Z</dcterms:created>
  <dc:creator>boss</dc:creator>
  <dc:description/>
  <cp:keywords/>
  <dc:language>en-US</dc:language>
  <cp:lastModifiedBy>Делопроизводство</cp:lastModifiedBy>
  <cp:lastPrinted>2021-12-20T11:14:00Z</cp:lastPrinted>
  <dcterms:modified xsi:type="dcterms:W3CDTF">2021-12-23T10:50:00Z</dcterms:modified>
  <cp:revision>2</cp:revision>
  <dc:subject/>
  <dc:title>31</dc:title>
</cp:coreProperties>
</file>