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   389-п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6-п от 08.08.2019 года «Об утверждении административ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разрешения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-разрешенный вид использования земель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или объекта капитального строительства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б.2 п. 5.17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Семенов</dc:creator>
  <dc:description/>
  <cp:keywords/>
  <dc:language>en-US</dc:language>
  <cp:lastModifiedBy>Делопроизводство</cp:lastModifiedBy>
  <cp:lastPrinted>2020-11-06T16:01:00Z</cp:lastPrinted>
  <dcterms:modified xsi:type="dcterms:W3CDTF">2020-12-30T10:43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