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4"/>
        </w:rPr>
      </w:pPr>
      <w:r>
        <w:rPr>
          <w:sz w:val="24"/>
        </w:rPr>
        <w:t>11.02.2021 г.</w:t>
        <w:tab/>
        <w:tab/>
        <w:tab/>
        <w:tab/>
        <w:tab/>
        <w:tab/>
        <w:tab/>
        <w:tab/>
        <w:tab/>
        <w:tab/>
        <w:t>39-п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/>
      </w:pPr>
      <w:r>
        <w:rPr>
          <w:b/>
          <w:szCs w:val="28"/>
        </w:rPr>
        <w:t xml:space="preserve">Об утверждении перечня платных услуг, 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формы типового договора, 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прейскуранта на платные услуги, предоставляемых 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муниципальным учреждением 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>«Балашовский краеведческий музей»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о статьей 17 Федерального закона от 06.10.2003 г. № 131 - ФЗ «Об общих принципах организации местного самоуправления в Российской Федерации»,  Федеральным законом от 12.01.1996 г. № 7-ФЗ «О некоммерческих  организациях», Бюджетным кодексом РФ, администрация Балашовского муниципального района Саратовской области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 Утверд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 Перечень платных услуг, предоставляемых муниципальным учреждением «Балашовский краеведческий музей» согласно приложению   № 1;</w:t>
      </w:r>
    </w:p>
    <w:p>
      <w:pPr>
        <w:pStyle w:val="Normal"/>
        <w:jc w:val="both"/>
        <w:rPr/>
      </w:pPr>
      <w:r>
        <w:rPr>
          <w:szCs w:val="28"/>
        </w:rPr>
        <w:t>1.2. Форму типового договора на оказание платных услуг оказываемых муниципальным учреждением «Балашовский краеведческий музей», согласно приложению № 2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. Прейскурант цен на платные услуги, выполняемые и оказываемые муниципальным учреждением «Балашовский краеведческий музей» согласно приложению № 3.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2.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 xml:space="preserve">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lashov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t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ladmi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pacing w:val="-1"/>
          <w:szCs w:val="28"/>
        </w:rPr>
      </w:pPr>
      <w:r>
        <w:rPr>
          <w:spacing w:val="-1"/>
          <w:szCs w:val="28"/>
        </w:rPr>
        <w:t>3. Настоящее постановление вступает в силу  после его подписания и опубликования (обнародования)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pacing w:val="-1"/>
          <w:szCs w:val="28"/>
        </w:rPr>
        <w:t xml:space="preserve">4. </w:t>
      </w:r>
      <w:r>
        <w:rPr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Глава Балашовского </w:t>
      </w:r>
    </w:p>
    <w:p>
      <w:pPr>
        <w:pStyle w:val="Formattexttopleveltext"/>
        <w:spacing w:lineRule="auto" w:line="225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П.М. </w:t>
      </w:r>
      <w:r>
        <w:rPr>
          <w:b/>
          <w:bCs/>
          <w:sz w:val="28"/>
          <w:szCs w:val="28"/>
          <w:shd w:fill="FFFFFF" w:val="clear"/>
        </w:rPr>
        <w:t>Петраков</w:t>
      </w:r>
    </w:p>
    <w:p>
      <w:pPr>
        <w:pStyle w:val="Normal"/>
        <w:ind w:firstLine="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98" w:after="0"/>
        <w:rPr>
          <w:szCs w:val="28"/>
        </w:rPr>
      </w:pPr>
      <w:r>
        <w:rPr>
          <w:sz w:val="24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8675</wp:posOffset>
                </wp:positionH>
                <wp:positionV relativeFrom="paragraph">
                  <wp:posOffset>125730</wp:posOffset>
                </wp:positionV>
                <wp:extent cx="2846070" cy="779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77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_39-п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</w:t>
                            </w:r>
                            <w:r>
                              <w:rPr>
                                <w:szCs w:val="28"/>
                              </w:rPr>
                              <w:t xml:space="preserve"> «11 » 02 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21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61.35pt;mso-wrap-distance-left:9.05pt;mso-wrap-distance-right:9.05pt;mso-wrap-distance-top:0pt;mso-wrap-distance-bottom:0pt;margin-top:9.9pt;mso-position-vertical-relative:text;margin-left:2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1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_39-п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</w:t>
                      </w:r>
                      <w:r>
                        <w:rPr>
                          <w:szCs w:val="28"/>
                        </w:rPr>
                        <w:t xml:space="preserve"> «11 » 02 ___</w:t>
                      </w:r>
                      <w:r>
                        <w:rPr>
                          <w:sz w:val="22"/>
                          <w:szCs w:val="22"/>
                        </w:rPr>
                        <w:t>202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98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98" w:after="0"/>
        <w:jc w:val="center"/>
        <w:rPr>
          <w:sz w:val="24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тных услуг предоставляем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ым учреждение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Балашовский краеведческий музей»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03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именование услуги (работы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ходной билет (детск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ходной билет (взрослы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выездных мероприятий, встреч, экскурсий, лекц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онлайн-мероприят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кскурсионное обслуживани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детско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зросл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Глава Балашовского </w:t>
      </w:r>
    </w:p>
    <w:p>
      <w:pPr>
        <w:pStyle w:val="Formattexttopleveltext"/>
        <w:spacing w:lineRule="auto" w:line="225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П.М. </w:t>
      </w:r>
      <w:r>
        <w:rPr>
          <w:b/>
          <w:bCs/>
          <w:sz w:val="28"/>
          <w:szCs w:val="28"/>
          <w:shd w:fill="FFFFFF" w:val="clear"/>
        </w:rPr>
        <w:t>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9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9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5845</wp:posOffset>
                </wp:positionH>
                <wp:positionV relativeFrom="paragraph">
                  <wp:posOffset>-34925</wp:posOffset>
                </wp:positionV>
                <wp:extent cx="2607945" cy="939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 _39-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</w:t>
                            </w:r>
                            <w:r>
                              <w:rPr>
                                <w:szCs w:val="28"/>
                              </w:rPr>
                              <w:t xml:space="preserve"> «11 »_02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74pt;mso-wrap-distance-left:9.05pt;mso-wrap-distance-right:9.05pt;mso-wrap-distance-top:0pt;mso-wrap-distance-bottom:0pt;margin-top:-2.75pt;mso-position-vertical-relative:text;margin-left:2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2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 _39-п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</w:t>
                      </w:r>
                      <w:r>
                        <w:rPr>
                          <w:szCs w:val="28"/>
                        </w:rPr>
                        <w:t xml:space="preserve"> «11 »_02____</w:t>
                      </w:r>
                      <w:r>
                        <w:rPr>
                          <w:sz w:val="22"/>
                          <w:szCs w:val="22"/>
                        </w:rPr>
                        <w:t>2021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НА ОКАЗАНИЕ ПЛАТНЫХ УСЛУГ  № ____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211" w:after="0"/>
        <w:ind w:right="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г. Балашов                                                                                           «___»_____________ 20___г.      </w:t>
      </w:r>
    </w:p>
    <w:p>
      <w:pPr>
        <w:pStyle w:val="Normal"/>
        <w:jc w:val="both"/>
        <w:rPr/>
      </w:pPr>
      <w:r>
        <w:rPr>
          <w:color w:val="000000"/>
          <w:sz w:val="24"/>
        </w:rPr>
        <w:br/>
      </w:r>
      <w:r>
        <w:rPr>
          <w:sz w:val="24"/>
        </w:rPr>
        <w:t xml:space="preserve">Муниципальное учреждение «Балашовский краеведческий музей», </w:t>
      </w:r>
      <w:r>
        <w:rPr>
          <w:color w:val="000000"/>
          <w:sz w:val="24"/>
        </w:rPr>
        <w:t xml:space="preserve"> именуемое  в дальнейшем  «Исполнитель», </w:t>
      </w:r>
      <w:r>
        <w:rPr>
          <w:sz w:val="24"/>
        </w:rPr>
        <w:t>в лице директора_______________________, действующего на основании Устава,</w:t>
      </w:r>
      <w:r>
        <w:rPr>
          <w:color w:val="000000"/>
          <w:sz w:val="24"/>
        </w:rPr>
        <w:t xml:space="preserve"> с одной стороны, и ________________________________________________________________________________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_____ в дальнейшем «Заказчик», в лице _____________________, действующ ____ на основании _____________________, с другой стороны, заключили настоящий  договор о нижеследующем: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.1. Предметом  договора является предоставление  платных услуг</w:t>
      </w:r>
      <w:r>
        <w:rPr>
          <w:color w:val="000000"/>
          <w:sz w:val="24"/>
        </w:rPr>
        <w:t xml:space="preserve">: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оимость и порядок оплаты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1. Общая сумма по настоящему договору составляет: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</w:rPr>
        <w:t>2.2. Стоимость услуг определяется в соответствии с прейскурантом цен на плат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услуги, утвержденным постановлением администрации Балашовского муниципального района от  «___» _________2021 года № ______. 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</w:rPr>
        <w:t>2.3. Расчет производится путем перечисления средств на лицевой счет Исполнителя или внесением наличных денежных средств в кассу Исполнителя на основании данного договора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</w:rPr>
        <w:t>2.4. Исполнение услуг осуществляется при поступлении средств от Заказчика на лицевой счет Исполнителя или после внесения денежных средств в кассу Исполнителя, после чего Исполнитель приступает к оказанию услуги.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ава и обязанности сторон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 Исполнитель обязуется: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1. Предоставить Заказчику услуги в соответствии с настоящим договором качественно и в установленные сроки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 Заказчик обязуется: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1. Своевременно оплатить предоставляемые услуги.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роки предоставления услуг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</w:rPr>
        <w:t>4.1. Исполнитель осуществляет исполнение услуг в течение ____ дней с момента зачисления средств на лицевой счет Исполнителя или после внесения денежных средств в кассу Исполнителя.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Форс-мажорные обстоятельства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1. Стороны освобождаются от ответственности за неисполнение либо ненадлежащее исполнение обязательств по настоящему договору, если это неисполнение либо ненадлежащее 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2. К обстоятельствам непреодолимой силы относятся события, на которые стороны не могли оказывать влияние и за возникновение которых не несут ответственности, например: землетрясение, наводнение, пожар, решения органов государственной власти, военные действия любого характера, препятствующие выполнению обязательств по настоящему договору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3. Если любое из указанных в настоящем разделе обстоятельств непосредственно повлияло на исполнение обязательств в срок, установленный договором, то этот срок соразмерно отодвигается на время действия соответствующего обстоятельства.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рок действия договора и порядок его расторжения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1. Настоящий договор вступает в силу с момента его подписания и действует до полного исполнения сторонами своих обязательств, указанных в настоящем договоре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2. Исполнитель вправе считать договор расторгнутым в одностороннем порядке при неисполнении Заказчиком обязательств по оплате услуги в течение 5 дней с момента заключения договора.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Другие условия настоящего договора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1. Изменения и дополнения в настоящий договор могут вноситься путем заключения письменного соглашения, подписанного уполномоченными представителями сторон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2. Все споры и разногласия, возникающие между сторонами по настоящему договору или в связи с ним, разрешаются в досудебном порядке. В случае невозможности разрешения разногласий в досудебном порядке, они подлежат рассмотрению в суде в соответствии с законодательством Российской Федерации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3. Настоящий договор составлен в двух экземплярах, имеющих одинаковую юридическую силу.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Адреса и реквизиты сторон: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69"/>
      </w:tblGrid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ind w:firstLine="246"/>
              <w:rPr>
                <w:sz w:val="24"/>
              </w:rPr>
            </w:pPr>
            <w:r>
              <w:rPr>
                <w:b/>
                <w:sz w:val="24"/>
              </w:rPr>
              <w:t>Заказчик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учреждение  «Балашовский краеведческий музе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300, Саратовская область, г. Балашов, парк имени Куйбыш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8(84545) 4-46-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Н 1026401587497 от 06.06.2006г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Комфин Балашова Саратовской области (</w:t>
            </w:r>
            <w:r>
              <w:rPr>
                <w:sz w:val="24"/>
              </w:rPr>
              <w:t>л/с 001.03.011.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64400131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П 6440010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/с 03234643636080006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К 0163111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ДЕЛЕНИЕ САРАТОВ БАНКА РОССИИ//УФК по Саратовской области в г Сарат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МО 63608101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ПО 0510318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БК 00000000000000000130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>
                <w:sz w:val="16"/>
                <w:szCs w:val="16"/>
              </w:rPr>
            </w:pPr>
            <w:r>
              <w:rPr>
                <w:sz w:val="24"/>
              </w:rPr>
              <w:t>_________________/_______________ /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 /________________/</w:t>
            </w:r>
          </w:p>
        </w:tc>
      </w:tr>
    </w:tbl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Глава Балашовского </w:t>
      </w:r>
    </w:p>
    <w:p>
      <w:pPr>
        <w:pStyle w:val="Formattexttopleveltext"/>
        <w:spacing w:lineRule="auto" w:line="225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П.М. </w:t>
      </w:r>
      <w:r>
        <w:rPr>
          <w:b/>
          <w:bCs/>
          <w:sz w:val="28"/>
          <w:szCs w:val="28"/>
          <w:shd w:fill="FFFFFF" w:val="clear"/>
        </w:rPr>
        <w:t>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98" w:after="0"/>
        <w:jc w:val="center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spacing w:before="298" w:after="0"/>
        <w:jc w:val="center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spacing w:before="298" w:after="0"/>
        <w:jc w:val="center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spacing w:before="298" w:after="0"/>
        <w:jc w:val="center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spacing w:before="298" w:after="0"/>
        <w:jc w:val="center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spacing w:before="298" w:after="0"/>
        <w:jc w:val="center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b/>
          <w:b/>
          <w:color w:val="000000"/>
          <w:spacing w:val="-4"/>
          <w:sz w:val="24"/>
          <w:lang w:val="en-US" w:eastAsia="en-US"/>
        </w:rPr>
      </w:pPr>
      <w:r>
        <w:rPr>
          <w:b/>
          <w:color w:val="000000"/>
          <w:spacing w:val="-4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3765</wp:posOffset>
                </wp:positionH>
                <wp:positionV relativeFrom="paragraph">
                  <wp:posOffset>87630</wp:posOffset>
                </wp:positionV>
                <wp:extent cx="2684780" cy="939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 3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 39-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</w:t>
                            </w:r>
                            <w:r>
                              <w:rPr>
                                <w:szCs w:val="28"/>
                              </w:rPr>
                              <w:t xml:space="preserve"> «  11  »_02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74pt;mso-wrap-distance-left:9.05pt;mso-wrap-distance-right:9.05pt;mso-wrap-distance-top:0pt;mso-wrap-distance-bottom:0pt;margin-top:6.9pt;mso-position-vertical-relative:text;margin-left:2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 3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 39-п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</w:t>
                      </w:r>
                      <w:r>
                        <w:rPr>
                          <w:szCs w:val="28"/>
                        </w:rPr>
                        <w:t xml:space="preserve"> «  11  »_02___</w:t>
                      </w:r>
                      <w:r>
                        <w:rPr>
                          <w:sz w:val="22"/>
                          <w:szCs w:val="22"/>
                        </w:rPr>
                        <w:t>2021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0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ЙСКУРАНТ ЦЕН </w:t>
      </w:r>
    </w:p>
    <w:p>
      <w:pPr>
        <w:pStyle w:val="Normal"/>
        <w:jc w:val="center"/>
        <w:rPr/>
      </w:pPr>
      <w:r>
        <w:rPr>
          <w:szCs w:val="28"/>
        </w:rPr>
        <w:t xml:space="preserve">НА ПЛАТНЫЕ УСЛУГИ, ВЫПОЛНЯЕМЫЕ И ОКАЗЫВАЕМЫ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М УЧРЕЖДЕНИЕМ   «БАЛАШОВСКИЙ КРАЕВЕДЧЕСКИЙ МУЗЕ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8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975"/>
        <w:gridCol w:w="2705"/>
        <w:gridCol w:w="246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услуги (работы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на, руб., без НД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ходной билет (детский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ходной билет (взрослый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выездных мероприятий, встреч, экскурсий, лекц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ероприят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онлайн-мероприят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ероприят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кскурсионное обслуживани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детско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зросл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ероприят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,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Глава Балашовского </w:t>
      </w:r>
    </w:p>
    <w:p>
      <w:pPr>
        <w:pStyle w:val="Formattexttopleveltext"/>
        <w:spacing w:lineRule="auto" w:line="225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П.М. </w:t>
      </w:r>
      <w:r>
        <w:rPr>
          <w:b/>
          <w:bCs/>
          <w:sz w:val="28"/>
          <w:szCs w:val="28"/>
          <w:shd w:fill="FFFFFF" w:val="clear"/>
        </w:rPr>
        <w:t>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70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10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</w:rPr>
  </w:style>
  <w:style w:type="paragraph" w:styleId="P3">
    <w:name w:val="p3"/>
    <w:basedOn w:val="Normal"/>
    <w:qFormat/>
    <w:pPr>
      <w:spacing w:before="100" w:after="100"/>
    </w:pPr>
    <w:rPr>
      <w:sz w:val="24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35:00Z</dcterms:created>
  <dc:creator>user</dc:creator>
  <dc:description/>
  <cp:keywords/>
  <dc:language>en-US</dc:language>
  <cp:lastModifiedBy>Делопроизводство</cp:lastModifiedBy>
  <cp:lastPrinted>2021-02-04T16:51:00Z</cp:lastPrinted>
  <dcterms:modified xsi:type="dcterms:W3CDTF">2021-02-11T12:35:00Z</dcterms:modified>
  <cp:revision>2</cp:revision>
  <dc:subject/>
  <dc:title>РОССИЙСКАЯ ФЕДЕРАЦИЯ</dc:title>
</cp:coreProperties>
</file>