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2.2022 г.</w:t>
        <w:tab/>
        <w:tab/>
        <w:tab/>
        <w:tab/>
        <w:tab/>
        <w:tab/>
        <w:tab/>
        <w:tab/>
        <w:tab/>
        <w:t>39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Балашовского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 от  27.06.2012  года  № 145-п  «Об утверждении Положения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руководствуясь статьей 144 Трудового кодекса РФ и Уставом  Балашовского муниципального района, администрация Балашовского муниципального района 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от 27.06.2012 года № 145-п «Об утверждении Положения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 внести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3. Положения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Ежемесячная выплата за интенсивность и высокие результаты работы составляет до 180% должностного оклада, ставки заработной платы в пределах фонда оплаты труда учреждения.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4. Положения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 Ежемесячная выплата за качество выполняемых работ составляет до 120% должностного оклада, ставки заработной платы в пределах фонда оплаты труда учреждения.»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 xml:space="preserve">3. </w:t>
      </w:r>
      <w:r>
        <w:rPr>
          <w:rStyle w:val="S3"/>
          <w:color w:val="000000"/>
          <w:sz w:val="28"/>
          <w:szCs w:val="28"/>
        </w:rPr>
        <w:t>Постановление вступает в силу со дня его опубликования (обнародования) и распространяется на правоотношения, возникшие с 01 февраля 2022 года.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над исполнением настоящего Постановления возложить на руководителя аппарата администрации Балашовского муниципального района Дудина С.В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  </w:t>
        <w:tab/>
        <w:tab/>
        <w:t xml:space="preserve"> П.М. Петраков</w:t>
      </w:r>
    </w:p>
    <w:sectPr>
      <w:type w:val="nextPage"/>
      <w:pgSz w:w="11906" w:h="16838"/>
      <w:pgMar w:left="1531" w:right="96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7:00Z</dcterms:created>
  <dc:creator>voronov</dc:creator>
  <dc:description/>
  <cp:keywords/>
  <dc:language>en-US</dc:language>
  <cp:lastModifiedBy>Делопроизводство</cp:lastModifiedBy>
  <cp:lastPrinted>2022-02-11T13:16:00Z</cp:lastPrinted>
  <dcterms:modified xsi:type="dcterms:W3CDTF">2022-02-17T06:47:00Z</dcterms:modified>
  <cp:revision>2</cp:revision>
  <dc:subject/>
  <dc:title>28</dc:title>
</cp:coreProperties>
</file>