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2.2019 г.                                                                                                      39-п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от 5 декабря 2018 года № 249 – п </w:t>
      </w:r>
    </w:p>
    <w:p>
      <w:pPr>
        <w:pStyle w:val="Normal"/>
        <w:spacing w:lineRule="auto" w:line="276"/>
        <w:ind w:right="-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«Благоустройство и озеленение территор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в 2019 году»»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дминистрации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Балаш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от 5 декабря 2018 года № 249 – п «Об утверждении муниципальной программы «Благоустройство и озеленение территорий муниципального образования город Балашов в 2019 году» </w:t>
      </w:r>
      <w:r>
        <w:rPr>
          <w:sz w:val="28"/>
          <w:szCs w:val="28"/>
        </w:rPr>
        <w:t>изложив приложение к постановлению в новой редакции,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и, общественных отношений администрации Балашовского муниципального района опубликовать данно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/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П.М. Петраков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Приложение </w:t>
      </w:r>
    </w:p>
    <w:p>
      <w:pPr>
        <w:pStyle w:val="Normal"/>
        <w:ind w:left="3540" w:firstLine="708"/>
        <w:rPr>
          <w:sz w:val="24"/>
          <w:szCs w:val="32"/>
        </w:rPr>
      </w:pPr>
      <w:r>
        <w:rPr>
          <w:sz w:val="24"/>
          <w:szCs w:val="32"/>
        </w:rPr>
        <w:t xml:space="preserve">к постановлению администрации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 xml:space="preserve">Балашовского муниципального района  </w:t>
      </w:r>
    </w:p>
    <w:p>
      <w:pPr>
        <w:pStyle w:val="Normal"/>
        <w:ind w:left="4248" w:hanging="0"/>
        <w:rPr>
          <w:sz w:val="24"/>
          <w:szCs w:val="32"/>
        </w:rPr>
      </w:pPr>
      <w:r>
        <w:rPr>
          <w:sz w:val="24"/>
          <w:szCs w:val="32"/>
        </w:rPr>
        <w:t>от  «_07_ » _02.   2019  г. № _39-п</w:t>
      </w:r>
    </w:p>
    <w:p>
      <w:pPr>
        <w:pStyle w:val="ConsPlusNormal"/>
        <w:widowControl/>
        <w:ind w:left="3686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Благоустройство и озеленение территорий муниципального образования город Балашов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в 2019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Балашов 2019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и озеленение территорий </w:t>
      </w:r>
      <w:r>
        <w:rPr>
          <w:b/>
          <w:bCs/>
          <w:sz w:val="28"/>
          <w:szCs w:val="28"/>
        </w:rPr>
        <w:t>муниципального образования город Балашов в 2019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и озеленение территорий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 Российской Федерации» 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 муниципального образования  город Балаш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благоустройства муниципального образования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 муниципального образования  город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муниципального образования  город Балашов, создание максимально благоприятных, комфортных и безопасных условий для проживания и отдыха жител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6400,0 тыс. рублей.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- увеличение уровня благоприятных условий для проживания и отдыха жителей  муниципального образования  город Балашов на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 Так же контролирует процесс исполнения программы исполнители программы.</w:t>
              <w:tab/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озеленение территорий муниципального образования город Балашов в 2019 году» (далее - Программа) разработана в целях благоустройства муниципального образования 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shd w:fill="FFFFFF" w:val="clear"/>
        <w:spacing w:lineRule="exact" w:line="317"/>
        <w:ind w:left="134" w:right="-1" w:firstLine="557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и озеленения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shd w:fill="FFFFFF" w:val="clear"/>
        <w:spacing w:lineRule="exact" w:line="322" w:before="19" w:after="0"/>
        <w:ind w:left="139" w:right="-1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и озеленения города является насущной, требующей систематического внимания и эффективного решения. 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 ожидаемые результ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униципального образования город Балашов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благоприятных условий для проживания и отдыха жителей  муниципального образования  город Балаш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лика  муниципального образования  город Балаш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жителей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, скверов муниципального образования  город Балашов, а также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благоприятных условий для проживания и отдыха жителей  муниципального образования  город Балашов на 10%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/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578"/>
      </w:tblGrid>
      <w:tr>
        <w:trPr>
          <w:trHeight w:val="346" w:hRule="atLeast"/>
          <w:cantSplit w:val="true"/>
        </w:trPr>
        <w:tc>
          <w:tcPr>
            <w:tcW w:w="6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      </w:t>
              <w:br/>
              <w:t>из бюджета муниципального образования  город Балашов, тыс. руб.</w:t>
            </w:r>
          </w:p>
        </w:tc>
      </w:tr>
      <w:tr>
        <w:trPr>
          <w:trHeight w:val="331" w:hRule="atLeast"/>
          <w:cantSplit w:val="true"/>
        </w:trPr>
        <w:tc>
          <w:tcPr>
            <w:tcW w:w="6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265" w:hRule="atLeast"/>
          <w:cantSplit w:val="true"/>
        </w:trPr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территорий муниципального образования город Балашов                    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Благоустройство и озеленение территорий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мероприятиям программы «Благоустройство и озеленение территорий муниципального образования город Балашов в 2019 году» запланировано в сумме 6400,0 тыс. рублей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 ;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z w:val="28"/>
          <w:szCs w:val="28"/>
        </w:rPr>
        <w:t>- увеличение уровня благоприятных условий для проживания и отдыха жителей  муниципального образования  город Балашов на 10%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Система организации контроля  испол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 контролируют сроки выполнения мероприятий программы, целевое расходование выделяемых финансовые средств и эффективность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 и организаций, предприятий и учреждений, выигравших торги на определение подрядчика, по реализации программных мероприятий муницип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ind w:left="5387" w:hanging="5387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 xml:space="preserve">к паспорту муниципальной программы </w:t>
      </w:r>
      <w:r>
        <w:rPr>
          <w:sz w:val="24"/>
          <w:szCs w:val="24"/>
        </w:rPr>
        <w:t>«Благоустройство и озеленение территорий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благоустройству и озеленению территорий муниципального образования город Балашов на 2019 год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1457"/>
        <w:gridCol w:w="1932"/>
        <w:gridCol w:w="1627"/>
        <w:gridCol w:w="2413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территорий муниципального образования город Балашов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учшение благоустройства муниципального образования  город Балашов, отвечающее современным экологическим, санитарно-гигиеническим требованиям и создающей безопасные и комфортные условия для проживания населения – на 10%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благоприятных условий для проживания и отдыха жителей  муниципального образования  город Балашов на 10%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02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Starshinov</dc:creator>
  <dc:description/>
  <cp:keywords/>
  <dc:language>en-US</dc:language>
  <cp:lastModifiedBy>Делопроизводство</cp:lastModifiedBy>
  <cp:lastPrinted>2019-02-01T12:28:00Z</cp:lastPrinted>
  <dcterms:modified xsi:type="dcterms:W3CDTF">2019-02-07T11:53:00Z</dcterms:modified>
  <cp:revision>2</cp:revision>
  <dc:subject/>
  <dc:title>АДМИНИСТРАЦИЯ</dc:title>
</cp:coreProperties>
</file>