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1.2019 </w:t>
        <w:tab/>
        <w:tab/>
        <w:tab/>
        <w:tab/>
        <w:tab/>
        <w:tab/>
        <w:tab/>
        <w:tab/>
        <w:tab/>
        <w:tab/>
        <w:tab/>
        <w:t>390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Октябрьского муниципального образования, утвержденных Решением Совета Октябрь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Октябрьского муниципального образования Балашовского муниципального района, в связи с  дополнением статьи 35 Жилые зоны, территориальной зоной Ж-3 (среднеэтажная жилая застройка) и  изменением территориальной зоны Ж-1 (зона застройки малоэтажными индивидуальными жилыми домами) на зону Ж-3 (среднеэтажная жилая застройка) в границах земельного участка 1,5 га, расположенного по адресу:  Балашовский район, южная окраина с.Пады по улице Санатор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29 ноября 2019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8 ноя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2:00Z</dcterms:created>
  <dc:creator>Ольга</dc:creator>
  <dc:description/>
  <cp:keywords/>
  <dc:language>en-US</dc:language>
  <cp:lastModifiedBy>User</cp:lastModifiedBy>
  <cp:lastPrinted>2019-10-25T11:15:00Z</cp:lastPrinted>
  <dcterms:modified xsi:type="dcterms:W3CDTF">2019-11-05T06:22:00Z</dcterms:modified>
  <cp:revision>2</cp:revision>
  <dc:subject/>
  <dc:title>05</dc:title>
</cp:coreProperties>
</file>