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2.2020 г.                                                                                             390-п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4-п от 23.01.2020 года «Об утверждении административного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о предоставлению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градостроительных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 земельных участков»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аб.2 п. 5.17 изложить в следующей редакц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усмотренной частью 1.1 Федерального закона № 210-ФЗ от 16.05.2011 года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с момента его подписания и 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Масякина О. В.</w:t>
      </w:r>
    </w:p>
    <w:p>
      <w:pPr>
        <w:pStyle w:val="Normal"/>
        <w:shd w:fill="FFFFFF" w:val="clear"/>
        <w:spacing w:lineRule="auto" w:line="240" w:before="0" w:after="0"/>
        <w:ind w:right="-18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П.М. Петраков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6:00Z</dcterms:created>
  <dc:creator>Семенов</dc:creator>
  <dc:description/>
  <cp:keywords/>
  <dc:language>en-US</dc:language>
  <cp:lastModifiedBy>Делопроизводство</cp:lastModifiedBy>
  <cp:lastPrinted>2020-11-06T17:21:00Z</cp:lastPrinted>
  <dcterms:modified xsi:type="dcterms:W3CDTF">2020-12-30T10:36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