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 w:val="false"/>
          <w:sz w:val="28"/>
          <w:szCs w:val="28"/>
        </w:rPr>
        <w:t>16.03.2022</w:t>
        <w:tab/>
        <w:tab/>
        <w:tab/>
        <w:tab/>
        <w:tab/>
        <w:tab/>
        <w:tab/>
        <w:tab/>
        <w:tab/>
        <w:tab/>
        <w:t>390-р</w:t>
      </w:r>
      <w:r>
        <w:rPr>
          <w:b w:val="false"/>
          <w:szCs w:val="24"/>
        </w:rPr>
        <w:tab/>
        <w:tab/>
        <w:tab/>
        <w:tab/>
        <w:tab/>
      </w:r>
      <w:r>
        <w:rPr>
          <w:b w:val="false"/>
          <w:sz w:val="16"/>
          <w:szCs w:val="16"/>
          <w:u w:val="single"/>
        </w:rPr>
        <w:t xml:space="preserve"> </w:t>
      </w:r>
    </w:p>
    <w:p>
      <w:pPr>
        <w:pStyle w:val="TextBody"/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3"/>
        <w:jc w:val="left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left"/>
        <w:rPr/>
      </w:pPr>
      <w:r>
        <w:rPr>
          <w:b/>
          <w:bCs/>
          <w:sz w:val="28"/>
        </w:rPr>
        <w:t>Об утверждении плана основных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мероприятий по проведению на</w:t>
      </w:r>
    </w:p>
    <w:p>
      <w:pPr>
        <w:pStyle w:val="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и Балашовского муниципального </w:t>
      </w:r>
    </w:p>
    <w:p>
      <w:pPr>
        <w:pStyle w:val="Heading1"/>
        <w:shd w:fill="FFFFFF" w:val="clear"/>
        <w:rPr/>
      </w:pPr>
      <w:r>
        <w:rPr>
          <w:bCs w:val="false"/>
        </w:rPr>
        <w:t xml:space="preserve">района Года </w:t>
      </w:r>
      <w:r>
        <w:rPr>
          <w:bCs w:val="false"/>
          <w:szCs w:val="28"/>
        </w:rPr>
        <w:t xml:space="preserve">народного искусства и </w:t>
      </w:r>
    </w:p>
    <w:p>
      <w:pPr>
        <w:pStyle w:val="Heading1"/>
        <w:shd w:fill="FFFFFF" w:val="clear"/>
        <w:rPr>
          <w:bCs w:val="false"/>
          <w:szCs w:val="28"/>
        </w:rPr>
      </w:pPr>
      <w:r>
        <w:rPr>
          <w:bCs w:val="false"/>
          <w:szCs w:val="28"/>
        </w:rPr>
        <w:t xml:space="preserve">нематериального культурного наследия </w:t>
      </w:r>
    </w:p>
    <w:p>
      <w:pPr>
        <w:pStyle w:val="Heading1"/>
        <w:shd w:fill="FFFFFF" w:val="clear"/>
        <w:rPr>
          <w:bCs w:val="false"/>
          <w:szCs w:val="28"/>
        </w:rPr>
      </w:pPr>
      <w:r>
        <w:rPr>
          <w:bCs w:val="false"/>
          <w:szCs w:val="28"/>
        </w:rPr>
        <w:t>народов России</w:t>
      </w:r>
    </w:p>
    <w:p>
      <w:pPr>
        <w:pStyle w:val="3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</w:t>
      </w:r>
      <w:r>
        <w:rPr>
          <w:rStyle w:val="Doccaption"/>
          <w:color w:val="000000"/>
          <w:sz w:val="28"/>
          <w:szCs w:val="28"/>
          <w:shd w:fill="FFFFFF" w:val="clear"/>
        </w:rPr>
        <w:t>от 30.12.2021 № 745 "О проведении в Российской Федерации Года культурного наследия народов России":</w:t>
      </w:r>
    </w:p>
    <w:p>
      <w:pPr>
        <w:pStyle w:val="3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организационного комитета Балашовского муниципального района по подготовке и проведению </w:t>
      </w:r>
      <w:r>
        <w:rPr>
          <w:sz w:val="28"/>
          <w:szCs w:val="28"/>
          <w:shd w:fill="FFFFFF" w:val="clear"/>
        </w:rPr>
        <w:t xml:space="preserve">основных мероприятий в рамках Года </w:t>
      </w:r>
      <w:r>
        <w:rPr>
          <w:rStyle w:val="Doccaption"/>
          <w:color w:val="000000"/>
          <w:sz w:val="28"/>
          <w:szCs w:val="28"/>
          <w:shd w:fill="FFFFFF" w:val="clear"/>
        </w:rPr>
        <w:t>культурного наследия народов России</w:t>
      </w:r>
      <w:r>
        <w:rPr>
          <w:sz w:val="28"/>
          <w:szCs w:val="28"/>
          <w:shd w:fill="FFFFFF" w:val="clear"/>
        </w:rPr>
        <w:t xml:space="preserve"> в 2022 году</w:t>
      </w:r>
      <w:r>
        <w:rPr>
          <w:sz w:val="28"/>
          <w:szCs w:val="28"/>
        </w:rPr>
        <w:t xml:space="preserve"> (приложение №1)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garant.ru/products/ipo/prime/doc/400360955/" \l "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ла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основных мероприятий по проведению в Балашовском муниципальном районе Года </w:t>
      </w:r>
      <w:r>
        <w:rPr>
          <w:rStyle w:val="Doccaption"/>
          <w:color w:val="000000"/>
          <w:sz w:val="28"/>
          <w:szCs w:val="28"/>
          <w:shd w:fill="FFFFFF" w:val="clear"/>
        </w:rPr>
        <w:t>культурного наследия народов России</w:t>
      </w:r>
      <w:r>
        <w:rPr>
          <w:sz w:val="28"/>
          <w:szCs w:val="28"/>
          <w:shd w:fill="FFFFFF" w:val="clear"/>
        </w:rPr>
        <w:t xml:space="preserve"> в 2022 году (</w:t>
      </w:r>
      <w:r>
        <w:rPr>
          <w:sz w:val="28"/>
          <w:szCs w:val="28"/>
        </w:rPr>
        <w:t>приложение № 2).</w:t>
      </w:r>
    </w:p>
    <w:p>
      <w:pPr>
        <w:pStyle w:val="3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4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bala</w:t>
        </w:r>
        <w:r>
          <w:rPr>
            <w:rStyle w:val="InternetLink"/>
            <w:sz w:val="28"/>
            <w:szCs w:val="28"/>
            <w:lang w:val="en-US"/>
          </w:rPr>
          <w:t>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по исполнению настоящего распоряжения оставляю за собой.</w:t>
      </w:r>
    </w:p>
    <w:p>
      <w:pPr>
        <w:pStyle w:val="3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</w:t>
        <w:tab/>
        <w:tab/>
        <w:tab/>
        <w:t xml:space="preserve">         </w:t>
        <w:tab/>
        <w:t xml:space="preserve">         П.М. Петраков 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 1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2021%5C%D0%A2%D0%B5%D0%B0%D1%82%D1%80%D0%B0%D0%BB%D1%8C%D0%BD%D0%BE%D0%B5%20%D0%BF%D1%80%D0%B8%D1%85%D0%BE%D0%BF%D0%B5%D1%80%D1%8C%D0%B5%5C2021%5C%D0%A0%D0%90%D0%A1%D0%9F%D0%9E%D0%A0%D0%AF%D0%96%D0%95%D0%9D%D0%98%D0%95%20%D0%A2%D0%B5%D0%B0%D1%82%D1%80%D0%B0%D0%BB%D1%8C%D0%BD%D0%BE%D0%B5%20%D0%9F%D1%80%D0%B8%D1%85%D0%BE%D0%BF%D0%B5%D1%80%D1%8C%D0%B5.doc" \l "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оря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Балашовского муниципального района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№ </w:t>
      </w:r>
      <w:r>
        <w:rPr>
          <w:bCs/>
          <w:sz w:val="28"/>
          <w:szCs w:val="28"/>
        </w:rPr>
        <w:t xml:space="preserve">__390-р_ от _16.03.2022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  <w:br/>
        <w:t>организационного комитета по подготовке и проведению основных мероприятий в рамках Года народного искусства и нематериального культурного наследия народов России в 2022 году на территории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56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57" w:hanging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етрако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авел Михайлович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а Балашовского муниципального района, </w:t>
            </w:r>
            <w:r>
              <w:rPr>
                <w:i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убовенк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Балашовского муниципального района по социальным вопросам, </w:t>
            </w:r>
            <w:r>
              <w:rPr>
                <w:i/>
                <w:sz w:val="28"/>
                <w:szCs w:val="28"/>
              </w:rPr>
              <w:t>заместитель председателя оргкомитета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удне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слан Евгеньевич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начальник управления культуры и туризма администрации Балашовского муниципального района, </w:t>
            </w:r>
            <w:r>
              <w:rPr>
                <w:i/>
                <w:sz w:val="28"/>
                <w:szCs w:val="28"/>
              </w:rPr>
              <w:t>секретарь оргкомит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ихаил Иванович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ервый заместитель главы администрации Балашов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сякин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ь главы администрации Балашовского муниципального района по архитектуре и градостроительству, начальник управления капитального строительства</w:t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ло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заместитель главы администрации Балашовского муниципального района по экономике, председатель комитета по финансам администрации Балашов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Якубович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ладимир Иванович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глава МО г. Балашов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удин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руководитель аппарата администрации Балашов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Шатковска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ера Владимировна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начальник управления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начальник отдела информации и общественных отношений администрации Балашов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мочко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начальник отдела по физической культуре, спорту и молодежной политике администрации Балашов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смеяно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едседатель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мино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и.о. председателя комитета по архитектуре, градостроительству администрации Балашовского муниципального района, главного архитектора Балашов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лясо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лена Валерьевна 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туно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вгений Викторович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начальник МО МВД РФ «Балашовский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нно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лексей Олегович 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редактор МАУ «Редакция газеты Балашовская Правд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П.М. Петраков </w:t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 2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2021%5C%D0%A2%D0%B5%D0%B0%D1%82%D1%80%D0%B0%D0%BB%D1%8C%D0%BD%D0%BE%D0%B5%20%D0%BF%D1%80%D0%B8%D1%85%D0%BE%D0%BF%D0%B5%D1%80%D1%8C%D0%B5%5C2021%5C%D0%A0%D0%90%D0%A1%D0%9F%D0%9E%D0%A0%D0%AF%D0%96%D0%95%D0%9D%D0%98%D0%95%20%D0%A2%D0%B5%D0%B0%D1%82%D1%80%D0%B0%D0%BB%D1%8C%D0%BD%D0%BE%D0%B5%20%D0%9F%D1%80%D0%B8%D1%85%D0%BE%D0%BF%D0%B5%D1%80%D1%8C%D0%B5.doc" \l "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споря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Балашовского муниципального района</w:t>
      </w:r>
    </w:p>
    <w:p>
      <w:pPr>
        <w:pStyle w:val="Normal"/>
        <w:ind w:lef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bCs/>
          <w:sz w:val="28"/>
          <w:szCs w:val="28"/>
        </w:rPr>
        <w:t>№ </w:t>
      </w:r>
      <w:r>
        <w:rPr>
          <w:bCs/>
          <w:sz w:val="28"/>
          <w:szCs w:val="28"/>
        </w:rPr>
        <w:t xml:space="preserve">_390-р_ от __16.03.2022 г. </w:t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 посвященных Году народного искусства и нематериального культурного наследия народов России</w:t>
      </w:r>
    </w:p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167"/>
        <w:gridCol w:w="1701"/>
        <w:gridCol w:w="2448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, ответственные</w:t>
            </w:r>
          </w:p>
        </w:tc>
      </w:tr>
      <w:tr>
        <w:trPr>
          <w:trHeight w:val="11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– славяне».</w:t>
            </w:r>
          </w:p>
          <w:p>
            <w:pPr>
              <w:pStyle w:val="Normal"/>
              <w:rPr/>
            </w:pPr>
            <w:r>
              <w:rPr/>
              <w:t>Цикл фольклорных онлайн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ая детская библиотека </w:t>
            </w:r>
          </w:p>
          <w:p>
            <w:pPr>
              <w:pStyle w:val="Normal"/>
              <w:jc w:val="both"/>
              <w:rPr/>
            </w:pPr>
            <w:r>
              <w:rPr/>
              <w:t>МУ «ГЦБ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ллектуальная городская игра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й (ежемесячно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Ф ГБУ РЦ </w:t>
            </w:r>
          </w:p>
          <w:p>
            <w:pPr>
              <w:pStyle w:val="Normal"/>
              <w:jc w:val="both"/>
              <w:rPr/>
            </w:pPr>
            <w:r>
              <w:rPr/>
              <w:t>«Молодежь плюс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и творческие веч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— май (ежемесячно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Ф ГБУ РЦ </w:t>
            </w:r>
          </w:p>
          <w:p>
            <w:pPr>
              <w:pStyle w:val="Normal"/>
              <w:jc w:val="both"/>
              <w:rPr/>
            </w:pPr>
            <w:r>
              <w:rPr/>
              <w:t>«Молодежь плюс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стории «В святой Руси мы сердце обр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Ф ГБУ РЦ </w:t>
            </w:r>
          </w:p>
          <w:p>
            <w:pPr>
              <w:pStyle w:val="Normal"/>
              <w:jc w:val="both"/>
              <w:rPr/>
            </w:pPr>
            <w:r>
              <w:rPr/>
              <w:t>«Молодежь плюс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заслуженного коллектива народного творчества ансамбля песни и танца «Зоренька» в рамках Года народного искусства и нематериального культурного наследия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>Открытие Года культурного наследия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Центр культуры БМ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ектов «по страницам культурного дневника дошкольника: «Наши знаменитые земля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 управление образования БМР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 Что за прелесть эти сказки…» (по произведениям А. С. Пушк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управление образования БМР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иртуальный концерт «Во славу Отечества!», посвященный году народного искусства и нематериального культурного наследия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озвездие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йонный турнир смекалистых «Мудрец – 2022» для учащихся 5-х классов, посвященный году народного искусства и нематериального культурного наследия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озвездие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арыня Масленица». Игровое этнограф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Балашовский краеведческий муз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промыслы России», видео кру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МУК «Балашовская МЦБ» с. Дуплят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лый сердцу родной язык», день русск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УК «Балашовская МЦБ» с. Тернов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вращение к истокам», литературная гостиная, посвящённая Дню православн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УК «Балашовская МЦБ» с. Данилкин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сна изба не углами – красна пирогами», экскурс в историю народного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УК «Балашовская МЦБ» с. Котовр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моварная фантазия». Экскурсия по одноименной выстав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-апр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Балашовский краеведческий музей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еатрализованных представлений «Сказки народо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 управление образования БМР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«Широкая Масле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управление образования БМР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методического объединения Уполномоченных по защите прав участников образовательных отношений «Результаты народного творчества как объект гражданско-правовой защи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управление образования БМР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нкурс проектов по программированию в среде Scratch «В гостях у сказки», посвященный году народного искусства и нематериального культурного наследия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ентр «Созвездие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Экскурсия в городскую библиотеку в День православн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ентр «Созвездие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есенняя профильная смена «Цифровые каникулы», приуроченная  Году народного искусства и нематериального культурного наследия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ентр «Созвездие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уристско-краеведческая конференция «Историко-культурное и природное наследие родного края», посвященная году народного искусства и нематериального культурного наследия народов России. В зачёт 63-го районного фестиваля-слёта юных туристов-краев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ентр «Созвездие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йонный фестиваль народного танца и песни «Калейдоскоп национальных культур», посвященный Году культурного наследия народов Росс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ентр «Созвездие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 «Родной край-источник творчества» (выставка о местных поэтах, писателях, художник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управление образования БМР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вая выставка работ декоративно-прикладного творчества в рамках реализации проекта «Светлая Пасха», посвященная году культурного наследия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озвездие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нлайн-выставка рисунков «Народные традиции», посвященная году народного искусства и нематериального культурного наследия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озвездие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молодежного творчества «Студенческая 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культуры БМР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армония для детей и юношества. Тема: «Времена года в творчестве русских композиторов, поэтов и художн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 «Детская школа искусств № 1» г. Балашо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народного и фольклорного отделений «Народные уз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 «Детская школа искусств № 1» г. Балашо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"Краски ми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 «Детская школа искусств № 2» г. Балашо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. Танцы. Витаминный заря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 «Детская школа искусств № 2» г. Балашов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Через книгу - к добру и свету!» (ко Дню славянской письменности и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управление образования БМР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йонный фестиваль «Славянская ярмарка», приуроченный ко Дню славянской письменности и культуры, в рамках празднования года народного искусства и нематериального культурного наследия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озвездие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славянской азбуки», урок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УК «Балашовская МЦБ» р.п. Пинеров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ое слово. Чистая речь. Чистая душа», час дух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УК «Балашовская МЦБ» с. Котоврас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народа в книжной культуре», день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Балашовская МЦБ»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«Я люблю тебя, Росси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, управление образования БМР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йонный дистанционный фестиваль детского творчества «Моя страна - моя Россия», приуроченный к году народного искусства и нематериального культурного наследия народов России, для детей, отдыхающих в лагерях дневного пребывания Балаш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озвездие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йонный дистанционный конкурс фотографий «#Россия-Родина моя!», посвященный году народного искусства и нематериального культурного наследия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озвездие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Fonts w:eastAsia="Calibri"/>
              </w:rPr>
              <w:t>Районный фестиваль поэзии «Милая Россия, Родина моя!», посвященный году народного искусства и нематериального культурного наследия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озвездие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бота творческих мастерских для детей, посещающих лагеря дневного пребывания, организованные на базе образовательных организаций г. Балаш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«Созвездие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 костюм Балашовского края». 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Балашовский краеведческий музей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Какого цвета лето?». Беседа о </w:t>
            </w:r>
            <w:r>
              <w:rPr/>
              <w:t>летних праздниках, обрядах и обычаях Балашовского у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Балашовский краеведческий музей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дезь мудрости – русская пословица», интеллектуальная и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УК «Балашовская МЦБ» с. Лесно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поротник расцветает…». Игровое этнограф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Балашовский краеведческий музей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частье там, где верность и любовь». Мероприятие, посвященное Дню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Балашовский краеведческий музей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олько красы на Руси». Выставка-пр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 5 </w:t>
            </w:r>
          </w:p>
          <w:p>
            <w:pPr>
              <w:pStyle w:val="Normal"/>
              <w:rPr/>
            </w:pPr>
            <w:r>
              <w:rPr/>
              <w:t>МУ «ГЦБС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инные русские народные игры», фольклор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УК «Балашовская МЦБ» с. Алмазов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й образовательный форум «Хопё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ОЛ «Колос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шники, подзоры – старинные узоры». 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Балашовский краеведческий музей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лый мир народной культуры».</w:t>
            </w:r>
          </w:p>
          <w:p>
            <w:pPr>
              <w:pStyle w:val="Normal"/>
              <w:rPr/>
            </w:pPr>
            <w:r>
              <w:rPr/>
              <w:t>Выставка-пр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1 </w:t>
            </w:r>
          </w:p>
          <w:p>
            <w:pPr>
              <w:pStyle w:val="Normal"/>
              <w:rPr/>
            </w:pPr>
            <w:r>
              <w:rPr/>
              <w:t>МУ «ГЦБС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наете ли вы свой город?» (о достопримечательностях и памятниках родного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управление образования БМР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ая онлайн-викторина «Наше национальное богатство», посвященная году народного искусства и нематериального культурного наследия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ентр «Созвездие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ратовский калач – частица души народа», познаватель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Балашовская МЦБ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ежрайонная конференция «Прихоперье в годы Гражданской войны», приуроченная к 100-летнему юбилею окончания Гражданской войны в России, посвященная году народного искусства и нематериального культурного наследия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ентр «Созвездие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тературно-музыкальная гостиная «Покровский хоровод», посвященная году народного искусства и нематериального культурного наследия народов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ентр «Созвездие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здник Покров Пресвятой Богородицы». Игровое этнографическ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Балашовский краеведческий музей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кательно - игровая программа. «Многоцветье  ремёсел и промысл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ДЦ БМР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русского платка», этнографическое 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УК «Балашовская МЦБ» с. Дуплят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церт ко Дню народного единства «Дружба народов – наша традиция», посвященный году народного искусства и нематериального культурного наследия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Центр «Созвездие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естивали, посвященные Дню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управление образования БМР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истокам народной культуры», выставки, мини музеи, уголки народного 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МУК «Балашовская МЦБ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линные богатыри земли Русской», час рус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МУК «Балашовская МЦБ» с. Дуплятк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ремёсла: резьба по дереву» Тематическая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Балашовский краеведческий музей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ая сказка: культура и традиции России»</w:t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4 </w:t>
            </w:r>
          </w:p>
          <w:p>
            <w:pPr>
              <w:pStyle w:val="Normal"/>
              <w:rPr/>
            </w:pPr>
            <w:r>
              <w:rPr/>
              <w:t>МУ «ГЦБС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программы, выставки, информационные уроки, викторины, видео презентации, этнографические путешествия и т.д. (более 100 меро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МУ «КДЦ БМ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илейный концерт, посвящённый </w:t>
            </w:r>
          </w:p>
          <w:p>
            <w:pPr>
              <w:pStyle w:val="Normal"/>
              <w:rPr/>
            </w:pPr>
            <w:r>
              <w:rPr/>
              <w:t>20 - летию «Народного коллектива» ансамбля русской песни «Дубрава» в рамках Года народного искусства и нематериального культурного наследия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Закрытие Года культурного наследия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</w:t>
            </w:r>
          </w:p>
          <w:p>
            <w:pPr>
              <w:pStyle w:val="Normal"/>
              <w:rPr/>
            </w:pPr>
            <w:r>
              <w:rPr/>
              <w:t>«Центр культуры БМР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9:00Z</dcterms:created>
  <dc:creator>Мироненко</dc:creator>
  <dc:description/>
  <cp:keywords/>
  <dc:language>en-US</dc:language>
  <cp:lastModifiedBy>User</cp:lastModifiedBy>
  <cp:lastPrinted>2021-08-03T14:24:00Z</cp:lastPrinted>
  <dcterms:modified xsi:type="dcterms:W3CDTF">2022-03-16T13:49:00Z</dcterms:modified>
  <cp:revision>2</cp:revision>
  <dc:subject/>
  <dc:title>     </dc:title>
</cp:coreProperties>
</file>