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 г.</w:t>
        <w:tab/>
        <w:tab/>
        <w:tab/>
        <w:tab/>
        <w:tab/>
        <w:tab/>
        <w:tab/>
        <w:tab/>
        <w:t>391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возмещение расходов, направлен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мотр и уход за детьми дошко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а, в муниципальных образователь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х, структурных подразделен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все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 и видов, реализующи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дошко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Закона Саратовской области от 28 ноября 2013 г. № 215-ЗСО «Об образовании в Саратовской области», решением Собрания депутатов Балашовского муниципального района № 06/07 от 10.12.2021 г. «О районном бюджете Балашовского муниципального района Саратовской области на 2022 год и плановый период 2023 и 2024 годов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2 год расходные обязательства администрации Балашовского муниципального района на присмотр и уход за детьми дошкольного возраста в муниципа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, реализующих программу дошкольного образования, в сумме 1 827,6 тыс. рублей, в пределах утвержденных средств бюджета Балашовского муниципального района по разделу «Образование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01.2022 г. по 31.12.2022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расчета 2 рубля в день на одного ребенка льготной категории, указанной в п. 1 приложения 1 к настоящему постановлению (далее – приложение 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з расчета 98 рублей в день на одного ребенка с 1 года до 3 лет (категория ТЖС), находящегося в группе круглосуточного пребывания детей МДОУ д/с «Зернышко» г.Балаш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асчета 1 515 рублей в месяц на одного ребенка льготной категории, указанной в п. 2 п.п. (б), (д) приложения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з расчета 1 221 рублей в месяц на одного ребенка льготной категории, указанной в п. 2 п.п. (а), (в), (г), (д) приложения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расчета 1 600 рублей в месяц на одного ребенка льготной категории, указанной в п. 3 п.п. (ж), (л) приложения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асчета 1 306 рублей в месяц на одного ребенка льготной категории, указанной в п. 3 п.п. (е), (з), (к) приложения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з расчета 1 619 рублей в месяц на одного ребенка льготной категории, указанной в п. 4  п.п. (н), (р) приложения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асчета 1 325 рублей в месяц на одного ребенка льготной категории, указанной в п. 4 п.п. (м), (о), (п) приложения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частичном посещении образовательного учреждения ребенком стоимость возмещения расходов в день рассчитывается исходя из общего количества рабочих дней образовательного учреждения в данном меся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ю образования администрации Балашовского муниципального района осуществлять возмещение расходов, направленных  на присмотр и уход за детьми дошкольного возраста муниципальным образовательным организациям для следующих категорий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 малоимущих сем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беженцев и вынужденных переселенцев, проживающие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ети-инвалид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ети с туберкулезной интоксикаци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ети-сироты и дети, оставшихся без попечения родите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, находящихся в социально-опасном положении, в трудной жизненной ситу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Муниципальным дошкольным образовательным организаци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м подразделениям общеобразовательных организаций Балашовского муниципального района всех типов и видов, реализующих программу дошкольного образования, возмещать  расходы, направленные на присмотр и уход за детьми дошкольного возраста следующих катег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 малоимущих сем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 многодетных сем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 ограниченными возможностями здоровья, находящиеся в специальных (коррекционных) образовательных организациях (группа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 беженцев и вынужденных переселенцев, прибывших с территории Украины, а также граждан, вынужденно покинувших территорию Украи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 xml:space="preserve">дети-инвалиды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 xml:space="preserve">дети с туберкулезной интоксикаци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/>
      </w:pPr>
      <w:r>
        <w:rPr>
          <w:sz w:val="28"/>
          <w:szCs w:val="28"/>
        </w:rPr>
        <w:t xml:space="preserve">дети-сироты и дети, оставшиеся без попечения родител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, находящихся в социально-опасном положении, в трудной жизненной ситу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 и опубликования (обнародования) и распространяется на правоотношения с 01.01.2022 г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</w:rPr>
          <w:t>www.balashov-tv.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baladmi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  <w:r>
        <w:br w:type="page"/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 xml:space="preserve">Балашовского муниципального района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23.12.2021 г._№ __391-п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тегории граждан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подлежащие освобождению частично или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сех типов и видов, в зависимости от средней продолжительности нахождения воспитанника в дошкольном образовательном учрежд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езависимо от продолжительности нахождения воспитанника в день, категории граждан, подлежат освобождению частично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 с ограниченными возможностями здоровья, находящиеся в специальных (коррекционных) образовательных организациях (группах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 граждан, вынужденно покинувших территорию Украин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 средней продолжительности нахождения воспитанника в день 9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-инвалиды (а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 с туберкулезной интоксикацией (б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-сироты и дети, оставшиеся без попечения родителей (в)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находящихся в социально-опасном положении, в трудной жизненной ситуации (г)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(д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 средней продолжительности нахождения воспитанника в день 10,5 часов, категории граждан, подлежат освобождению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-инвалиды (е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 с туберкулезной интоксикацией (ж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-сироты и дети, оставшихся без попечения родителей (з)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находящихся в социально-опасном положении, в трудной жизненной ситуации (к)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(л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средней продолжительности нахождения воспитанника в день 12 часов, категории граждан, подлежат освобождению  полностью от оплаты за присмотр и уход в дошкольных образовательных организациях, структурных подразделениях общеобразовательных организаций Балашовского муниципального района всех типов и вид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и-инвалиды (м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 с туберкулезной интоксикацией (н)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ети-сироты и дети, оставшиеся без попечения родителей (о)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находящихся в социально-опасном положении, в трудной жизненной ситуации (п)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чьи родители (законные представители) получили или перенесли лучевую болезнь, другие заболевания,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(р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                                                         О.А. Дубовенко</w:t>
        <w:tab/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8:00Z</dcterms:created>
  <dc:creator>School</dc:creator>
  <dc:description/>
  <cp:keywords/>
  <dc:language>en-US</dc:language>
  <cp:lastModifiedBy>Делопроизводство</cp:lastModifiedBy>
  <cp:lastPrinted>2021-12-20T11:21:00Z</cp:lastPrinted>
  <dcterms:modified xsi:type="dcterms:W3CDTF">2021-12-23T10:48:00Z</dcterms:modified>
  <cp:revision>2</cp:revision>
  <dc:subject/>
  <dc:title>Об установлении расходных обязательств</dc:title>
</cp:coreProperties>
</file>