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1 г.</w:t>
        <w:tab/>
        <w:tab/>
        <w:tab/>
        <w:tab/>
        <w:tab/>
        <w:tab/>
        <w:tab/>
        <w:tab/>
        <w:tab/>
        <w:t>392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23.12.2021 г._ № _392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 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>Средняя заработная плата работников учреждений культуры  в 2021 году – до 100% целевого ориентира, согласно Указов Президента РФ  с 01.01.2021г.-   29565,0 руб.; с 01.08.2021г. -  32522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2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75 459,2 ( из них бюджет района 263 142,2; средства от приносящей доход деятельности – 1 231,2; средства областного бюджета  91 769,9; средства федерального бюджета 19 315,9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40 977,4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91 793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16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ения достигнутых показателей повышения оплаты труда отдельных категорий бюджетной сферы с 01.08.2021г. – 154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820,5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43 311,4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7 56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5005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– 13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52,7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5 052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426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41 740,7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8 60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48 458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14 26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ёт средств от приносящей доход деятельности – 4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92 741,1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92 741,1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75 459,2 ( из них бюджет района 263 142,2; средства от приносящей доход деятельности -1 231,2; средства областного бюджета – 91 769,9; средства федерального бюджета – 19 315,9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40 977,4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91 793,5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820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3 311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5 052,0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41 740,7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8 607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от приносящей доход деятельности – 410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 - 48 458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бюджет – 14 263,9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92 741,1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 - 92 741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 управления реализацией 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42 363,5 </w:t>
            </w:r>
            <w:r>
              <w:rPr>
                <w:b/>
                <w:sz w:val="28"/>
                <w:szCs w:val="28"/>
              </w:rPr>
              <w:t>районный бюджет – 24 073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4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42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672,0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3 141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20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138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8 468,5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1 452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4 372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2 343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от приносящей доход деятельности – 300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0 140,9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 30 140,9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(отчё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7,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21 242,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3 281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 484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3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работников сельских учреждений культуры –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- 8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52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47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42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 20 982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511,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8 160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– 310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4 702,5  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702,5.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289"/>
        <w:gridCol w:w="1384"/>
        <w:gridCol w:w="1248"/>
        <w:gridCol w:w="1107"/>
        <w:gridCol w:w="1213"/>
      </w:tblGrid>
      <w:tr>
        <w:trPr>
          <w:trHeight w:val="1118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отчё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8,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6,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73,5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89,3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77 371,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54 438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618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6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я жителей поселений услугами организаций культуры -72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48,5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2 684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9 23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 78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ые межбюджетные трансферты за с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82 289,2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– 44 643,8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25 925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 -11 609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т приносящей доход деятельности – 110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47 897,7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47 897,7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009"/>
        <w:gridCol w:w="1246"/>
        <w:gridCol w:w="1249"/>
        <w:gridCol w:w="1246"/>
        <w:gridCol w:w="1490"/>
      </w:tblGrid>
      <w:tr>
        <w:trPr>
          <w:trHeight w:val="111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отчё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83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722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97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6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6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43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9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8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бюджетной сферы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1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2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2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48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58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97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167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3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6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7,7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79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за счёт резервного фонда администрации Балашовского муниципального район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3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и укрепление материально-технической базы домов культуры в населённых пунктах с числом жителей до 5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и укрепление материально-технической базы домов культуры в населённых пунктах с числом жителей до 5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459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97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74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741,1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278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0:00Z</dcterms:created>
  <dc:creator>2</dc:creator>
  <dc:description/>
  <cp:keywords/>
  <dc:language>en-US</dc:language>
  <cp:lastModifiedBy>Делопроизводство</cp:lastModifiedBy>
  <cp:lastPrinted>2021-12-20T14:19:00Z</cp:lastPrinted>
  <dcterms:modified xsi:type="dcterms:W3CDTF">2021-12-23T12:30:00Z</dcterms:modified>
  <cp:revision>2</cp:revision>
  <dc:subject/>
  <dc:title> </dc:title>
</cp:coreProperties>
</file>