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1.11.2022 г.</w:t>
        <w:tab/>
        <w:tab/>
        <w:tab/>
        <w:tab/>
        <w:tab/>
        <w:tab/>
        <w:tab/>
        <w:tab/>
        <w:tab/>
        <w:t>39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4 декабря 2021 года № 39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1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от 21.11.2022 г._ № _394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 275,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2,8 тыс. рублей, транспортного налога 25 565,6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ки средств дорожного фонда на начало года 2 667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лей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лей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2 275,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4 042,8 тыс. рублей,  транспортного налога 25 565,6 тыс. рублей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дорожного фонда на начало года 2 667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лей,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лей,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М.И.Захаров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21.11.2022 г.__№__394-п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539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3 539,2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 53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931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3 764,5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:</w:t>
            </w:r>
            <w:r>
              <w:rPr>
                <w:rStyle w:val="WW8Num1z1"/>
                <w:rFonts w:cs="Times New Roman" w:ascii="Times New Roman" w:hAnsi="Times New Roman"/>
                <w:shd w:fill="FFFFFF" w:val="clear"/>
              </w:rPr>
              <w:t xml:space="preserve"> зимнее содержание дорог,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бугров и пров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ки средств дорожного фонда на начал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художественное оформление элементов обустройства и благоустройства участков автомобильных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ранспортного налога </w:t>
            </w:r>
            <w:r>
              <w:rPr>
                <w:rFonts w:cs="Times New Roman" w:ascii="Times New Roman" w:hAnsi="Times New Roman"/>
                <w:color w:val="000000"/>
              </w:rPr>
              <w:t>354,7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27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9:00Z</dcterms:created>
  <dc:creator>user</dc:creator>
  <dc:description/>
  <cp:keywords/>
  <dc:language>en-US</dc:language>
  <cp:lastModifiedBy>Делопроизводство</cp:lastModifiedBy>
  <cp:lastPrinted>2022-11-17T11:44:00Z</cp:lastPrinted>
  <dcterms:modified xsi:type="dcterms:W3CDTF">2022-11-21T11:59:00Z</dcterms:modified>
  <cp:revision>2</cp:revision>
  <dc:subject/>
  <dc:title/>
</cp:coreProperties>
</file>