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20 г.                                                                                        395-п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7-п от 12.05.2020 года «Об утверждении административного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Заключение соглашения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ервитута в отношении земельных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, находящихся в муниципальной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, земельных участков, государственная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на которые не разграничена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аб.2 п. 5.17 изложить в следующе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нной частью 1.1 Федерального закона № 210-ФЗ от 16.05.2011 года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х, которые необходимо совершить заявителю в целях получ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момента его подписания и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Балашовского муниципального района Захарова М. И. </w:t>
      </w:r>
    </w:p>
    <w:p>
      <w:pPr>
        <w:pStyle w:val="Normal"/>
        <w:shd w:fill="FFFFFF" w:val="clear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П.М. Петраков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9:00Z</dcterms:created>
  <dc:creator>Семенов</dc:creator>
  <dc:description/>
  <cp:keywords/>
  <dc:language>en-US</dc:language>
  <cp:lastModifiedBy>Делопроизводство</cp:lastModifiedBy>
  <cp:lastPrinted>2020-11-06T16:00:00Z</cp:lastPrinted>
  <dcterms:modified xsi:type="dcterms:W3CDTF">2021-01-11T07:29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