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2 г.</w:t>
        <w:tab/>
        <w:tab/>
        <w:tab/>
        <w:tab/>
        <w:tab/>
        <w:tab/>
        <w:tab/>
        <w:tab/>
        <w:tab/>
        <w:t>399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23.11.2022 г. № _399-п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2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2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5279,00 руб.)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Средняя заработная плата работников учреждений культуры  в 2022 году – до 100% целевого ориентира, согласно Указов Президента РФ  -  32 522,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47 110,0 (из них бюджет района – 271 865,0; платные услуги – 878,3; средства бюджета Саратовской области – 60 102,8 ; средства федерального бюджета - 14 263,9 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2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63 770,5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88 525,5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1 444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едства от приносящей доход деятельности – 878,3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878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0 102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46 70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роведение капитального и текущего ремонта, технического оснащения муниципальных учреждений культурно-досугового типа – 1 0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роведение капитального и текущего ремонта, техническое оснащение муниципальных учреждений культурно-досугового типа-3 500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 развитие МТБ из резервного фонда Правительства Саратовской области – 225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(погашение кредиторской задолженности по исполнительным листам) - 6 919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263,9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3 год (прогнозно) – 92 016,1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- 92 016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 год (прогнозно)  – 91 323,4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- 91 323,4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47 110,0 тыс.руб. ( из них бюджет района – 271 865,0; платные услуги – 878,3; средства областного бюджета – 60 102,8; средства федерального бюджета -14 263,9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 (прогнозно)   -163 770,5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88 525,5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878,3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60 102,8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-14 263,9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(прогнозно) тыс.руб. – 92 016,1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92016,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тыс.руб.  – 91 323,4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91 323,4</w:t>
      </w:r>
    </w:p>
    <w:p>
      <w:pPr>
        <w:pStyle w:val="Normal"/>
        <w:shd w:fill="FFFFFF" w:val="clear"/>
        <w:spacing w:before="317" w:after="0"/>
        <w:ind w:left="108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2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42 578,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2 12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741,2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431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17 365,5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083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-2992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2 343,7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(прогнозно)-30 140,9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30 140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(прогнозно)-30 140,9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  30 140,9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0,0  тыс.ед. до 2024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2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22 756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-13 137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1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9 308,1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8 13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МТБ из резервного фонда Правительства Саратовской области -98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– 1 049,6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310,7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(прогнозно)-14 702,5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14 702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прогнозно) -14 724,1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4 724,1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4"/>
        <w:gridCol w:w="1238"/>
        <w:gridCol w:w="1372"/>
        <w:gridCol w:w="1377"/>
        <w:gridCol w:w="1372"/>
      </w:tblGrid>
      <w:tr>
        <w:trPr>
          <w:trHeight w:val="111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 xml:space="preserve">2021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156,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173,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189,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205,14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величение  посещений до 205,140 тыс. человек  до 2024 г.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 98 435,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3 259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75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137,1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33429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24 490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1 000,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-3 500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МТБ из резервного фонда Правительства Саратовской области – 127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-2877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609,5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(прогнозно) тыс.руб.- 47 172,7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7 172,7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(прогнозно) тыс.руб.- 46 458,4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458,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 xml:space="preserve">2021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610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2860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57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140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0 тыс.ед. до 2024г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7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9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40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5279,00  руб.)</w:t>
            </w:r>
          </w:p>
        </w:tc>
      </w:tr>
      <w:tr>
        <w:trPr>
          <w:trHeight w:val="997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о исполнительным листам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183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75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70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205,140 тыс.чел до 2024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1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2 году не ниже минимального размера оплаты труда – 100% (15279,00 руб.)</w:t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на развитие МТБ из резервного фонда Правительства Саратовской обла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о исполнительным листам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 ,  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06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43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58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059,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28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58,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2  не ниже минимального размера оплаты труда – 100%  15279,00 руб.</w:t>
            </w:r>
          </w:p>
        </w:tc>
      </w:tr>
      <w:tr>
        <w:trPr>
          <w:trHeight w:val="1715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на развитие МТБ из резервного фонда Правительства Саратовской обла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о исполнительным листам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71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 77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 0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 323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меститель главы администрации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 по  социальным вопросам                                                                                              В.В.Шатковская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3:00Z</dcterms:created>
  <dc:creator>2</dc:creator>
  <dc:description/>
  <cp:keywords/>
  <dc:language>en-US</dc:language>
  <cp:lastModifiedBy>Делопроизводство</cp:lastModifiedBy>
  <cp:lastPrinted>2022-11-16T08:56:00Z</cp:lastPrinted>
  <dcterms:modified xsi:type="dcterms:W3CDTF">2022-11-23T11:03:00Z</dcterms:modified>
  <cp:revision>2</cp:revision>
  <dc:subject/>
  <dc:title> </dc:title>
</cp:coreProperties>
</file>