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1</w:t>
        <w:tab/>
        <w:tab/>
        <w:tab/>
        <w:tab/>
        <w:tab/>
        <w:tab/>
        <w:tab/>
        <w:tab/>
        <w:tab/>
        <w:tab/>
        <w:t>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№ 288-п от 29.12.12г.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 работ)»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hyperlink r:id="rId2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Балаш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№ 288-п от 29.12.12г.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, изложив приложение № 2 в новой редакции согласно приложению к настоящему постановл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алашовского муниципального района № 400-п от 30.12.20г. «О внесении изменений в постановление администрации Балашовского муниципального района № 288-п от 29.12.12г.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dmi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, опубликования (обнародования) и распространяется на правоотношения, возникшие с 01.01.2021г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П.М. Петраков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14.01.2021_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___4-п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 на финансов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муниципального задания на оказ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Балашов                                                                                           «___»_____________ 202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50"/>
      </w:tblGrid>
      <w:tr>
        <w:trPr/>
        <w:tc>
          <w:tcPr>
            <w:tcW w:w="98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,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(</w:t>
            </w:r>
            <w:r>
              <w:rPr>
                <w:i/>
                <w:sz w:val="18"/>
                <w:szCs w:val="18"/>
              </w:rPr>
              <w:t>наименование органа, осуществляющего функции и полномочия учредителя в отношении учрежд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                                                                                                                   , с одной стороны, и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муниципального  учреждения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ое в дальнейшем Учреждение, в лице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Ф.И.О.)</w:t>
            </w:r>
          </w:p>
        </w:tc>
      </w:tr>
      <w:tr>
        <w:trPr/>
        <w:tc>
          <w:tcPr>
            <w:tcW w:w="9870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 Устава, с другой стороны, вместе именуемые Сторонами, заключили  настоящее Соглашение о нижеследующе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метом настоящего Соглашения является определение порядка и условий предоставления Учредителем Учреждению субсидии из бюджета Балашовского муниципального района (и субвенции бюджетам муниципальных районов области) на осуществление органами местного самоуправления полномочий по ______________________________________________________________________________________________________________________________________________________________,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Цели и финансовое обеспечение субсидии на выполнение муниципального задания указываются в приложении № 1, являющемся неотъемлемой частью  настоящего Согла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Учреди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"/>
          <w:szCs w:val="2"/>
        </w:rPr>
      </w:pPr>
      <w:r>
        <w:rPr/>
        <w:t>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й осуществляется на основании ежемесячных заявок главного распорядителя бюджетных средств, предоставляемых в вышестоящие профильные Министерства и ведомства, а также в Комитет по финансам администрации БМР.  Перечисление субсидий осуществляется с лицевого счета главного распорядителя на лицевой счет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внесения соответствующих изменений в муниципальное задание главный распорядитель средств бюджета Балашовского муниципального района имеет право изменять размер предоставляемой в соответствии с настоящим Соглашением Субсидии в течение срока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стоящее Соглашение вступает в силу с «01» января 20___г. и действует по 31 декабря 20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Настоящее Соглашение составлено в двух экземплярах, имеющих одинаковую юридическую силу, на ____ (_______) листах каждое (включая приложение)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чредитель (отраслевое структурное подразделение, осуществляющее полномочия и функции учредителя)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/с                                                                        </w:t>
            </w:r>
          </w:p>
        </w:tc>
        <w:tc>
          <w:tcPr>
            <w:tcW w:w="48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/с                                                                        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_________________/</w:t>
            </w:r>
          </w:p>
        </w:tc>
        <w:tc>
          <w:tcPr>
            <w:tcW w:w="48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П.М. Петра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оглашению от __________202__г.       </w: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едоставление субсидии на </w: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е обеспечение выполнения </w: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задания</w:t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2267"/>
      </w:tblGrid>
      <w:tr>
        <w:trPr>
          <w:trHeight w:val="1759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субсид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(руб.)</w:t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nformat"/>
        <w:widowControl/>
        <w:ind w:left="-709" w:hanging="0"/>
        <w:rPr/>
      </w:pPr>
      <w:r>
        <w:rPr/>
      </w:r>
    </w:p>
    <w:p>
      <w:pPr>
        <w:pStyle w:val="ConsPlusNonformat"/>
        <w:widowControl/>
        <w:ind w:left="-70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794" w:gutter="0" w:header="357" w:top="1134" w:footer="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2201B966CCABA63A8BB68D4DD2AA555EDFD46CA7A0B7F92BF7FC1B586F2D7F41DA3365804d0h0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57:00Z</dcterms:created>
  <dc:creator>Тимков</dc:creator>
  <dc:description/>
  <cp:keywords/>
  <dc:language>en-US</dc:language>
  <cp:lastModifiedBy>User</cp:lastModifiedBy>
  <cp:lastPrinted>2021-01-14T13:14:00Z</cp:lastPrinted>
  <dcterms:modified xsi:type="dcterms:W3CDTF">2021-01-14T13:57:00Z</dcterms:modified>
  <cp:revision>2</cp:revision>
  <dc:subject/>
  <dc:title>РАСПОРЯЖЕНИЕ</dc:title>
</cp:coreProperties>
</file>