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02.2020 г.                                                                            40 - 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Развитие культуры и искусства Балаш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государственной политики в области сохранения культурного наследия, развития различных форм культурно - досуговой деятельности Балашовского муниципального района, администрация Балаш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муниципальную программу «Развитие культуры и искусства Балашовского муниципального района»,  согласно приложению к настоящему постановлению.               </w:t>
      </w:r>
    </w:p>
    <w:p>
      <w:pPr>
        <w:pStyle w:val="Heading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Балашовского муниципального района  от 30.11.2018 г. № 236-п «</w:t>
      </w:r>
      <w:r>
        <w:rPr>
          <w:spacing w:val="-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Развитие культуры и искус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ашовского района»   </w:t>
      </w:r>
      <w:r>
        <w:rPr>
          <w:color w:val="000000"/>
          <w:sz w:val="28"/>
          <w:szCs w:val="28"/>
        </w:rPr>
        <w:t>признать утратившем сил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4. Настоящее постановление вступает в силу  после его подписания и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 главы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М. И. Захаров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2"/>
        <w:ind w:left="3541" w:firstLine="70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17.02.2020 г.__ №  40-п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Развитие культуры и искусства Балашовского муниципального района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БАЛАШОВ-2020 г.</w:t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культуры и искусства Балашовского муниципального района»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02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  программа «Развитие культуры и искусства Балашовского муниципального района»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разработки муниципальной программы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 131 –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и туризма администрации Балашовского муниципального района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традиционных литературных направлений и свободного художественного творчества; вовлечение граждан пожилого возраста в общественную и социально-культурную жизнь Балашовского муниципального района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охранение и развитие культурного наследия Балашовского района; разработка и внедрение новых форм организации работы с гражданами пожилого возраста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граждан пожилого возраста в активную общественную жизнь района до 10% от граждан пожилого возраста, проживающих на территории района.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оличество городских и районных организаций ветеранов не менее 2 (двух).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хранение  и развитие культурного наследия                                      Балаш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оптимизация работы общественных ветеранских организаций города и района, вовлечение граждан пожилого возраста в активную общественную жизнь района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8"/>
                <w:szCs w:val="28"/>
              </w:rPr>
              <w:t>2020-2022 гг.</w:t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, акций посвященных Дню Победы;   </w:t>
            </w:r>
          </w:p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аздника масленица «Проводы зимы»;</w:t>
            </w:r>
          </w:p>
          <w:p>
            <w:pPr>
              <w:pStyle w:val="TextBody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юбилейным датам творческих коллективов.</w:t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8"/>
                <w:szCs w:val="28"/>
              </w:rPr>
              <w:t>Управление культуры и туризма администрации Балашовского муниципального района</w:t>
            </w:r>
          </w:p>
        </w:tc>
      </w:tr>
      <w:tr>
        <w:trPr>
          <w:trHeight w:val="1694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финансирова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</w:t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Балаш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50 00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00 0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0 000 рублей</w:t>
            </w:r>
          </w:p>
        </w:tc>
      </w:tr>
      <w:tr>
        <w:trPr>
          <w:trHeight w:val="838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838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Управление культуры и туризма администрации Балашовского муниципального района</w:t>
            </w:r>
          </w:p>
        </w:tc>
      </w:tr>
    </w:tbl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Cs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shd w:fill="FFFFFF" w:val="clear"/>
        <w:spacing w:lineRule="exact" w:line="326"/>
        <w:ind w:firstLine="360"/>
        <w:jc w:val="both"/>
        <w:rPr/>
      </w:pPr>
      <w:r>
        <w:rPr>
          <w:sz w:val="28"/>
          <w:szCs w:val="28"/>
        </w:rPr>
        <w:t>Создание данной программы направлено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на привлечение интереса к русской национальной прозе и поэзии, поиска новых талантливых авторов, способных внести вклад в русскую литературу и привлечение к их творчеству широкого читательского внимания. Мероприятия данной программы   направлены на решение проблем в сфере культурного развития, развития традиционных литературных направлений и свободного художественного творчества; 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е и поддержку ветеранского движения, активизацию работы с молодёжью по нравственно-патриотическому воспитанию.  На современном этапе развития общества проведение комплекса мер по социальной поддержке ветеранов  и ветеранского движения является одним из приоритетных направлений деятельности государственной власти и органов местного самоуправления. Все проводимые мероприятия способствуют активному долголетию ветеранов, укреплению общественного уважения к ним, недопущения принижения их роли в героическом прошлом стра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для вовлечения граждан пожилого возраста в общественную  и социально-культурную жизнь Балашовского    муниципального района, оптимизации сети и укрепления материально-технической базы общественных ветеранских организаций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 w:before="29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tabs>
          <w:tab w:val="clear" w:pos="720"/>
          <w:tab w:val="left" w:pos="2304" w:leader="none"/>
        </w:tabs>
        <w:ind w:first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2304" w:leader="none"/>
        </w:tabs>
        <w:ind w:firstLine="360"/>
        <w:jc w:val="both"/>
        <w:rPr/>
      </w:pPr>
      <w:r>
        <w:rPr>
          <w:spacing w:val="-1"/>
          <w:sz w:val="28"/>
          <w:szCs w:val="28"/>
        </w:rPr>
        <w:t xml:space="preserve">Целями программы являются: </w:t>
      </w:r>
      <w:r>
        <w:rPr>
          <w:sz w:val="28"/>
          <w:szCs w:val="28"/>
        </w:rPr>
        <w:t>развитие традиционных литературных направлений и свободного художественного творчества; обеспечение свободы творчества и прав граждан на участие в культурной жизни, вовлечение граждан пожилого возраста в общественную  и социально-культурную жизнь Балашовского    муниципального района, оптимизация сети и укрепление материально-технической базы общественных ветеранских организаций.</w:t>
      </w:r>
    </w:p>
    <w:p>
      <w:pPr>
        <w:pStyle w:val="Normal"/>
        <w:shd w:fill="FFFFFF" w:val="clear"/>
        <w:spacing w:lineRule="exact" w:line="322"/>
        <w:ind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3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роки реализации программы</w:t>
      </w:r>
    </w:p>
    <w:p>
      <w:pPr>
        <w:pStyle w:val="Normal"/>
        <w:shd w:fill="FFFFFF" w:val="clear"/>
        <w:spacing w:lineRule="exact" w:line="370"/>
        <w:ind w:left="19" w:right="29" w:firstLine="341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9" w:right="29" w:firstLine="34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ализацию программы планируется осуществить в течение 2020-2022 </w:t>
      </w:r>
      <w:r>
        <w:rPr>
          <w:sz w:val="28"/>
          <w:szCs w:val="28"/>
        </w:rPr>
        <w:t>год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/>
        <w:ind w:left="0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ие мероприятий, акций посвященных Дню Победы;   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и проведение праздника масленица «Проводы зимы»;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и проведение мероприятий, посвященных юбилейным датам творческих коллективов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tLeast" w:line="240" w:before="0" w:after="120"/>
        <w:ind w:left="14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и основных мероприятий </w:t>
      </w:r>
    </w:p>
    <w:p>
      <w:pPr>
        <w:pStyle w:val="Normal"/>
        <w:shd w:fill="FFFFFF" w:val="clear"/>
        <w:spacing w:lineRule="exact" w:line="370"/>
        <w:ind w:left="19" w:right="29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и туризма администрации Балашовского муниципального района.</w:t>
      </w:r>
    </w:p>
    <w:p>
      <w:pPr>
        <w:pStyle w:val="Normal"/>
        <w:shd w:fill="FFFFFF" w:val="clear"/>
        <w:spacing w:lineRule="exact" w:line="312" w:before="5" w:after="0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источники финансирования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20"/>
        <w:gridCol w:w="1430"/>
        <w:gridCol w:w="1990"/>
        <w:gridCol w:w="1980"/>
      </w:tblGrid>
      <w:tr>
        <w:trPr>
          <w:trHeight w:val="3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43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Балаш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прогнозн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но)</w:t>
            </w:r>
          </w:p>
        </w:tc>
      </w:tr>
      <w:tr>
        <w:trPr>
          <w:trHeight w:val="41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8"/>
              </w:rPr>
              <w:t>3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322"/>
        <w:ind w:left="142"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3178" w:right="53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программы</w:t>
      </w:r>
    </w:p>
    <w:p>
      <w:pPr>
        <w:pStyle w:val="Normal"/>
        <w:shd w:fill="FFFFFF" w:val="clear"/>
        <w:spacing w:lineRule="exact" w:line="322"/>
        <w:ind w:left="2818"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овлечение граждан пожилого возраста в активную общественную жизнь района до 10% от граждан пожилого возраста, проживающих на территории района.</w:t>
      </w:r>
    </w:p>
    <w:p>
      <w:pPr>
        <w:pStyle w:val="Normal"/>
        <w:shd w:fill="FFFFFF" w:val="clear"/>
        <w:spacing w:lineRule="exact" w:line="322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городских и районных организаций ветеранов не менее 2 (двух)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1559"/>
        <w:gridCol w:w="1276"/>
        <w:gridCol w:w="1276"/>
      </w:tblGrid>
      <w:tr>
        <w:trPr>
          <w:trHeight w:val="10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2 год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5</w:t>
            </w:r>
          </w:p>
        </w:tc>
      </w:tr>
      <w:tr>
        <w:trPr>
          <w:trHeight w:val="6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Сохранение общественных ветеранских организаций города 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312" w:before="5" w:after="0"/>
        <w:ind w:left="29" w:first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317" w:after="0"/>
        <w:ind w:left="42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shd w:fill="FFFFFF" w:val="clear"/>
        <w:spacing w:lineRule="exact" w:line="302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едполагается достижение следующих результатов:</w:t>
      </w:r>
    </w:p>
    <w:p>
      <w:pPr>
        <w:pStyle w:val="Normal"/>
        <w:shd w:fill="FFFFFF" w:val="clear"/>
        <w:spacing w:lineRule="exact" w:line="317"/>
        <w:ind w:firstLine="360"/>
        <w:rPr>
          <w:sz w:val="28"/>
          <w:szCs w:val="28"/>
        </w:rPr>
      </w:pPr>
      <w:r>
        <w:rPr>
          <w:spacing w:val="-1"/>
          <w:sz w:val="28"/>
          <w:szCs w:val="28"/>
        </w:rPr>
        <w:t>Сохранение и развитие культурного наследия Балаш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диционных литературных направлений и свободного художественного творчества. Сохранение и оптимизация работы общественных ветеранских организаций города и района, вовлечение граждан пожилого возраста в активную общественную жизнь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расходования бюджетных средст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ижение 100% соответствия целевых индикаторов  итоговым значениям.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овлечение граждан пожилого возраста в активную общественную жизнь района до 10% от граждан пожилого возраста, проживающих на территории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numPr>
          <w:ilvl w:val="0"/>
          <w:numId w:val="2"/>
        </w:numPr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"/>
        <w:jc w:val="both"/>
        <w:rPr/>
      </w:pPr>
      <w:r>
        <w:rPr>
          <w:sz w:val="28"/>
          <w:szCs w:val="28"/>
        </w:rPr>
        <w:t>Контроль за реализацией программы осуществляется Управлением культуры и туризма администрации Балашовского муниципального района  и администрацией Балашовского муниципального район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по </w:t>
      </w:r>
    </w:p>
    <w:p>
      <w:pPr>
        <w:pStyle w:val="Heading2"/>
        <w:jc w:val="both"/>
        <w:rPr/>
      </w:pPr>
      <w:r>
        <w:rPr>
          <w:b/>
          <w:sz w:val="28"/>
          <w:szCs w:val="28"/>
        </w:rPr>
        <w:t xml:space="preserve">социальным вопросам  </w:t>
        <w:tab/>
        <w:tab/>
        <w:t xml:space="preserve">        </w:t>
        <w:tab/>
        <w:tab/>
        <w:t xml:space="preserve">                      О.А. Дубовенко 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и 1 </w:t>
      </w:r>
    </w:p>
    <w:p>
      <w:pPr>
        <w:pStyle w:val="Heading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 программ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и искусства Балашовского муниципального района»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мероприятий  муниципальной программы «Развитие культуры и искусства Балашовского  муниципального района» </w:t>
      </w:r>
    </w:p>
    <w:p>
      <w:pPr>
        <w:pStyle w:val="2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bCs/>
          <w:szCs w:val="28"/>
        </w:rPr>
        <w:tab/>
        <w:tab/>
        <w:tab/>
      </w:r>
      <w:r>
        <w:rPr/>
        <w:tab/>
      </w:r>
    </w:p>
    <w:tbl>
      <w:tblPr>
        <w:tblW w:w="1518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28"/>
        <w:gridCol w:w="1095"/>
        <w:gridCol w:w="1173"/>
        <w:gridCol w:w="1418"/>
        <w:gridCol w:w="1417"/>
        <w:gridCol w:w="56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место располож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снование необходимо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  <w:u w:val="single"/>
              </w:rPr>
              <w:t>2020 г.: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Проведение мероприятий, акций посвященных Дню Победы – 30,0 тыс.руб. – городская организация ветеранов;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акций посвященных Дню Победы – 20,0 тыс.руб. – районная организация ветерано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  <w:u w:val="single"/>
              </w:rPr>
              <w:t>2020 г.: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: 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праздника масленица «Проводы зимы» - 20,0 тыс.руб.;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мероприятий, посвященных юбилейным датам творческих коллективов – 50,0 тыс. руб.;</w:t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офисной мебели, оргтехники, а так же комплектующие и расходные материалы к ней. Приобретение канцелярских товаров – 30,0 тыс.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ind w:left="567" w:hanging="0"/>
        <w:jc w:val="both"/>
        <w:rPr>
          <w:b/>
          <w:b/>
        </w:rPr>
      </w:pPr>
      <w:r>
        <w:rPr>
          <w:b/>
        </w:rPr>
        <w:t>Заместитель главы</w:t>
      </w:r>
    </w:p>
    <w:p>
      <w:pPr>
        <w:pStyle w:val="Heading2"/>
        <w:ind w:left="567" w:hanging="0"/>
        <w:jc w:val="both"/>
        <w:rPr>
          <w:b/>
          <w:b/>
        </w:rPr>
      </w:pPr>
      <w:r>
        <w:rPr>
          <w:b/>
        </w:rPr>
        <w:t xml:space="preserve">администрации Балашовского </w:t>
      </w:r>
    </w:p>
    <w:p>
      <w:pPr>
        <w:pStyle w:val="Heading2"/>
        <w:ind w:left="567" w:hanging="0"/>
        <w:jc w:val="both"/>
        <w:rPr>
          <w:b/>
          <w:b/>
        </w:rPr>
      </w:pPr>
      <w:r>
        <w:rPr>
          <w:b/>
        </w:rPr>
        <w:t xml:space="preserve">муниципального района по </w:t>
      </w:r>
    </w:p>
    <w:p>
      <w:pPr>
        <w:pStyle w:val="Heading2"/>
        <w:keepNext w:val="false"/>
        <w:ind w:left="567" w:hanging="0"/>
        <w:jc w:val="both"/>
        <w:rPr/>
      </w:pPr>
      <w:r>
        <w:rPr>
          <w:b/>
          <w:sz w:val="28"/>
          <w:szCs w:val="28"/>
        </w:rPr>
        <w:t xml:space="preserve">социальным вопросам  </w:t>
        <w:tab/>
        <w:tab/>
        <w:tab/>
        <w:tab/>
        <w:tab/>
        <w:t xml:space="preserve">                                               О.А. Дубовенко</w:t>
      </w:r>
    </w:p>
    <w:sectPr>
      <w:type w:val="nextPage"/>
      <w:pgSz w:orient="landscape" w:w="16838" w:h="11906"/>
      <w:pgMar w:left="238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0:00Z</dcterms:created>
  <dc:creator>2</dc:creator>
  <dc:description/>
  <cp:keywords/>
  <dc:language>en-US</dc:language>
  <cp:lastModifiedBy>Делопроизводство</cp:lastModifiedBy>
  <cp:lastPrinted>2020-02-04T15:36:00Z</cp:lastPrinted>
  <dcterms:modified xsi:type="dcterms:W3CDTF">2020-02-18T08:40:00Z</dcterms:modified>
  <cp:revision>2</cp:revision>
  <dc:subject/>
  <dc:title> </dc:title>
</cp:coreProperties>
</file>