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0.12.2020 г.                                                                                          400-п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, изложив приложение № 2 в новой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опубликования (обнародован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П.М. Петрако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12.2020 г.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0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финансов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 на оказ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Балашов                                                                                           «___»_____________ 202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50"/>
      </w:tblGrid>
      <w:tr>
        <w:trPr/>
        <w:tc>
          <w:tcPr>
            <w:tcW w:w="9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,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</w:rPr>
              <w:t>наименование органа, осуществляющего функции и полномочия учредителя в отношении учрежд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                                                                                                                  , с одной стороны, и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униципального  учреждения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е в дальнейшем Учреждение, в лице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Ф.И.О.)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Устава, с другой стороны, вместе именуемые Сторонами, заключили  настоящее Соглашение о нижеследующе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бюджета Балашовского муниципального района (и субвенции бюджетам муниципальных районов области) на осуществление органами местного самоуправления полномочий по ______________________________________________________________________________________________________________________________________________________________,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/>
        <w:t>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на основании ежемесячных заявок главного распорядителя бюджетных средств, предоставляемых в вышестоящие профильные Министерства и ведомства, а также в Комитет по финансам администрации БМР.  Перечисление субсидий осуществляется с лицевого счета главного распорядителя на лицевой счет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несения соответствующих изменений в муниципальное задание главный распорядитель средств бюджета Балашовского муниципального района имеет право изменять размер предоставляемой в соответствии с настоящим Соглашением Субсидии в течение срока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Соглашение вступает в силу с «01» января 20___г. и действует до 31 декабря 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Настоящее Соглашение составлено в двух экземплярах, имеющих одинаковую юридическую силу, на ____ (_______)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чредитель (отраслевое структурное подразделение, осуществляющее полномочия и функции учредителя)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муниципального района                                                              П.М. Петраков</w:t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35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DFD46CA7A0B7F92BF7FC1B586F2D7F41DA3365804d0h0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4:00Z</dcterms:created>
  <dc:creator>Тимков</dc:creator>
  <dc:description/>
  <cp:keywords/>
  <dc:language>en-US</dc:language>
  <cp:lastModifiedBy>Делопроизводство</cp:lastModifiedBy>
  <cp:lastPrinted>2020-12-29T11:15:00Z</cp:lastPrinted>
  <dcterms:modified xsi:type="dcterms:W3CDTF">2021-01-11T12:54:00Z</dcterms:modified>
  <cp:revision>2</cp:revision>
  <dc:subject/>
  <dc:title>РАСПОРЯЖЕНИЕ</dc:title>
</cp:coreProperties>
</file>