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14.11.2019</w:t>
        <w:tab/>
        <w:tab/>
        <w:tab/>
        <w:tab/>
        <w:tab/>
        <w:tab/>
        <w:tab/>
        <w:tab/>
        <w:tab/>
        <w:tab/>
        <w:tab/>
        <w:t>401-п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спективного плана 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атериальной базы 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й обороны,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й от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20-2023 год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от 18.11.1994 г. № 69-ФЗ 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1998 г. № 28-ФЗ «О гражданской обороне»</w:t>
      </w:r>
      <w:r>
        <w:rPr>
          <w:rFonts w:cs="Times New Roman" w:ascii="Times New Roman" w:hAnsi="Times New Roman"/>
          <w:sz w:val="28"/>
          <w:szCs w:val="28"/>
        </w:rPr>
        <w:t>,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ями Правительства РФ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и в целях реализации полномочий по подготовке различных категорий населения, 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ерспективный план  развития учебно-материальной базы  в области гражданской обороны, защиты населения и территорий от чрезвычайных ситуаций и обеспечения пожарной безопасности на территории Балашовского муниципального района на 2020-2023 годы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2.Рекомендовать руководителям организаций, в том числе образовательных, главам муниципальных образований, главам администраций муниципальных образований планировать финансовые средства по развитию и совершенствованию учебно-материальной базы в области гражданской обороны, защиты населения и территорий от чрезвычайных ситуаций и обеспечения пожарной безопасности согласно  перспектив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.В.Александрова) направить на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постановлению администрации Балашовского муниципального райо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14.11.2019__№_401-п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чебно-материальной базы  в области гражданской обороны, защиты населения и территорий от чрезвычайных ситуаций и обеспечения пожарной безопасности на территории 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23"/>
        <w:gridCol w:w="2059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рганизационные мероприятия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- методическое руководство  и  контроль  за  разработкой планов развития и совершенствования учебно-материальной базы по ГОЧС в муниципальных образованиях, организациях, учреждениях, объектах эконом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 и ЧС»</w:t>
            </w:r>
          </w:p>
        </w:tc>
      </w:tr>
      <w:tr>
        <w:trPr>
          <w:trHeight w:val="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Совершенствование учебно-материальной базы (далее -УМБ ) для подготовки должно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ц и работников гражданской обороны 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заключение договора - соглашения  с Балашовским  филиалом Государственного автономного образовательного учреждения дополнительного профессионального образования «Саратовский областной учебный центр» на проведение подготовки должностных </w:t>
            </w:r>
          </w:p>
          <w:p>
            <w:pPr>
              <w:pStyle w:val="TextBody"/>
              <w:tabs>
                <w:tab w:val="clear" w:pos="3600"/>
                <w:tab w:val="left" w:pos="5103" w:leader="none"/>
              </w:tabs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и работников гражданской об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 и ЧС», Балашовский  филиал ГАОУ ДПО «Саратовский областной учебный центр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. Совершенствование УМБ учебно-консультацио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ажданской обороне и чрезвычайным ситуациям (далее - УКП по ГОЧС)</w:t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сширение сети УКП по ГОЧС в Балашовском муниципальном районе (из расчета одно УКП на 1500 человек) и организация их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0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ГО и ЧС» МУП Б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тех-инф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финансовых средств на создание, пополнение   УМ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консультационных пунктов по ГОЧ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 и ЧС», МУП БМР «Совтех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 УКП по ГОЧС информационными стендами (3-4 стенда), телевизором, проекционной аппаратурой, витринами с образцами СИЗ, медицинского имущества и средств обеззараживания и прибора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МУП БМР «Совтех-инфо» 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подписки для УКП по ГОЧС на журналы «Гражданская защита», «Военные знания», «Основы безопасности жизнедеятельности», «112 единая служба спасения»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аль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БМР «Совтех-инф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нформационных стендов в УКП по ГОЧС в соответствии с изменениями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МР «Совтех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листовок и других рекомендаций населению по действиям при угрозе и возникновению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МР «Совтех-инф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УКП по ГОЧС необходимыми техническими средствами об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МР «Совтех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помещений УКП по ГОЧС, закупка новой меб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МР «Совтех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мотров-конкурсов на лучший УКП по ГОЧ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 и Ч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МР «Совтех-инфо», Управление образования БМ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ершенствование УМБ организаций для подготовки работающе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бласти гражданской обороны и защиты от чрезвычайных ситу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а развития и совершенствования УМБ по ГОЧС в  организациях, ежегодная его корректир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инансовых средств на развитие и совершенствование У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бновление и поддержание в актуальном состоянии уголков по ГОЧС в организ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в организациях с численностью до 200 человек комплекта средств   для  проведения занятий по ГО и защите от ЧС и уголка  ГО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1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в организациях с численностью свыше 200 человек многопрофильного класса, учебной площадки, по одному уголку ГОЧС в каждом административном и производственном зд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1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пред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изготовление необходимых  памяток, листовок, брошюр, учебно-справочных пособий и других материалов по вопросам  подготовки населения в области ГО и защиты от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комплектование классов по ГОЧС необходимой учебной литературой и основными средствами обеспечения учебного процесса (плакаты, макеты, слайды, приборы, средства индивидуальной защиты, медицинское, пожарное имущество, спасательное оборудование, тренажеры, аудио,-видео-, проекционная аппаратур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1г и далее 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рмуляров учебных объектов (классов, учебных площадок,  комплекта средств для проведения занятий по ГО), разработка и утверждение  «Инструкции по эксплуатации учебного объекта». Ведение учета УМБ по ГО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обновление УМБ по ГОЧС в ходе проведения месячника гражданской об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униципального, областного смотров-конкурсов на лучшую УМБ по ГОЧС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вершенствование УМБ для подготовки обучающихся в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звития и совершенствования УМБ по ГОЧС в образовательных организациях, ежегодная его корректир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инансовых средств на развитие и совершенствование УМБ по ГОЧС образовательных организаций Балашов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Руководители образов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кабинетов   ОБЖ  средствами  обеспечения учебного процесса  (стенды, плакаты, литература, видеоаппаратура, проекционная аппаратура, образцы средств защиты органов дыхания и кожи, приборы  РХ разведки, противопожарные средства многофункциональные тренажеры, периодическая литература и плакаты по ГО и ЧС) по тематическим разделам в  соответствии  с  содержательным наполнением учебных предметов федерального  компонента государственного  стандарта 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ОБЖ общеобразовательных организаций интерактивными досками и экранами, учебными фильмами, электронными пособиями и учебной литератур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на   территории общеобразовательных организаций элементов полосы препятствий для практических занятий по темам программы ОБЖ, а также для проведения соревнований «Школа безопас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1г и далее 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 общеобразовательных организациях отдельных учебных мест по оказанию пострадавшим первой помощи и их транспортировки по различным формам рельефа и  для работы с первичными средствами пожаротушения (при невозможности строительства элементов полосы препятств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1г и далее 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 организациях профессионального   образования  кабинетов   БЖД   средствами  обеспечения учебного процесса  (стенды, плакаты, мультимедийные средства визуализации и передачи информации, образцы современных средств защиты органов дыхания  и кожи, приборы РХ разведки, средства первой помощи, противопожарные средства, макеты, муляжи и т.д.) по тематическим раздел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1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БЖД, лабораторий компьютерной и офисной техникой, программным обеспечением, электронными учебными пособ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3г и далее по мере необходим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 образовательных организациях уголков ГОЧС, оснащение их информационно-просветительным материалом в виде памяток, листовок, брошюр, букл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рмуляров учебных объектов (кабинеты, лаборатории), разработка и утверждение  «Инструкции по эксплуатации учебного объекта». Ведение учета УМБ по ГОЧС в образовательных организ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мотре-конкурсе на лучшую УМБ по ГОЧС общеобразовательных организаций по «Основам безопасности жизнедеятельност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Р,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ГО и ЧС», Руководители образовательных организаций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spacing w:lineRule="auto" w:line="240" w:before="0" w:after="0"/>
      <w:ind w:right="3483" w:hanging="0"/>
    </w:pPr>
    <w:rPr>
      <w:rFonts w:ascii="Times New Roman" w:hAnsi="Times New Roman" w:eastAsia="Times New Roman" w:cs="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RePack by Diakov</dc:creator>
  <dc:description/>
  <cp:keywords/>
  <dc:language>en-US</dc:language>
  <cp:lastModifiedBy>User</cp:lastModifiedBy>
  <cp:lastPrinted>2019-10-17T11:04:00Z</cp:lastPrinted>
  <dcterms:modified xsi:type="dcterms:W3CDTF">2019-11-14T08:03:00Z</dcterms:modified>
  <cp:revision>2</cp:revision>
  <dc:subject/>
  <dc:title>14</dc:title>
</cp:coreProperties>
</file>