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hanging="5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30.12.2020 г.                                                                                        401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spacing w:val="-13"/>
          <w:sz w:val="44"/>
          <w:szCs w:val="44"/>
        </w:rPr>
      </w:pPr>
      <w:r>
        <w:rPr>
          <w:rFonts w:cs="Times New Roman" w:ascii="Times New Roman" w:hAnsi="Times New Roman"/>
          <w:b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одернизации жилищно-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 город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лашов 2021-2023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5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Утвердить муниципальную программу «По модернизации жилищно-коммунального хозяйства муниципального образования город Балашов 2021-2023гг.» согласно приложению к настоящему постановлению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П. М. Петраков</w:t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401-п  от  30.12.2020 г.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6"/>
          <w:szCs w:val="36"/>
        </w:rPr>
      </w:pPr>
      <w:r>
        <w:rPr>
          <w:rFonts w:cs="Times New Roman" w:ascii="Times New Roman" w:hAnsi="Times New Roman"/>
          <w:spacing w:val="-13"/>
          <w:sz w:val="36"/>
          <w:szCs w:val="36"/>
        </w:rPr>
      </w:r>
    </w:p>
    <w:p>
      <w:pPr>
        <w:sectPr>
          <w:type w:val="nextPage"/>
          <w:pgSz w:w="11906" w:h="16838"/>
          <w:pgMar w:left="2026" w:right="1094" w:gutter="0" w:header="0" w:top="8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2045" w:after="0"/>
        <w:ind w:right="312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ая программа «По модернизации жилищно-коммунального хозяйства муниципального образования город Балашов 2021-2023 гг.»</w:t>
      </w:r>
    </w:p>
    <w:p>
      <w:pPr>
        <w:pStyle w:val="Normal"/>
        <w:shd w:fill="FFFFFF" w:val="clear"/>
        <w:spacing w:lineRule="exact" w:line="312"/>
        <w:ind w:left="139" w:right="518" w:firstLine="2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о модернизации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разования город Балашов 2021-2023 гг.»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6979"/>
      </w:tblGrid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По модернизации жилищ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муниципального образования город Балашов 2021-2023 гг.»</w:t>
            </w:r>
          </w:p>
        </w:tc>
      </w:tr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3"/>
              <w:ind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155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, Муниципальное казенное учреждение МО г. Балашов «Городское ЖКХ», комитет по ЖКХ БМР.</w:t>
            </w:r>
          </w:p>
        </w:tc>
      </w:tr>
      <w:tr>
        <w:trPr>
          <w:trHeight w:val="566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беспечение условий проживания, отвечающ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ндартам качества, повышение эффективности, устойчивости и надёжности функционирования сис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обеспечения населения, улучшение качества услуг с одновременным снижением затрат.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first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стижение сокращения расхода на оплату ТЭР при выработке тепла, сокращения эксплуатационных затрат на капитальный ремо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энергосберег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ть условия для осуществления перехода от опл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мунальных услуг по нормативам потребления на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й приборов учёта;</w:t>
            </w:r>
          </w:p>
          <w:p>
            <w:pPr>
              <w:pStyle w:val="Normal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нижение нагрузки по оплате энергоносителей на местный бюджет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right="53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(50% населения МО г.Балашов), обеспечение надежности работы систем инженерного обеспечения, энергосбережение и повышение энергоэффективности и, как следствие, экономия бюджетных средств.</w:t>
            </w:r>
          </w:p>
        </w:tc>
      </w:tr>
      <w:tr>
        <w:trPr>
          <w:trHeight w:val="66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 реализаци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484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чистных сооружений канализации и напорного  коллектора.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теплоснабжения МО г. Балашов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етей теплоснабжения  к МКД  по пер.Серова, пер.Новый, ул.Спортивная.                             </w:t>
            </w:r>
          </w:p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коммунальных сетей под строительство МКД по пер.Серова, пер.Новый, ул.Спортив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одоснабжения, водоотведения  к МКД по пер.Серова, пер.Новый, ул.Спортивная.</w:t>
            </w:r>
          </w:p>
        </w:tc>
      </w:tr>
      <w:tr>
        <w:trPr>
          <w:trHeight w:val="113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 г. Балашов «Городское ЖКХ», комитет по ЖКХ БМР.</w:t>
            </w:r>
          </w:p>
        </w:tc>
      </w:tr>
      <w:tr>
        <w:trPr>
          <w:trHeight w:val="26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ероприятий программ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о модернизации жилищно-коммунального    хозяйства муниципального образования город Балашов 2021-2023 гг.» 1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 761,6 тыс. руб.  из местного бюджета, 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1г – 3000,0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2г. – 4729,5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3г.- 6032,1 тыс. ру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города, обеспечение надежности работы систем жизнеобеспечения, экономия бюджетных средств.</w:t>
            </w:r>
          </w:p>
        </w:tc>
      </w:tr>
      <w:tr>
        <w:trPr>
          <w:trHeight w:val="15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осуществляет администрац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лашовского муниципального района Саратовской области</w:t>
            </w:r>
          </w:p>
        </w:tc>
      </w:tr>
      <w:tr>
        <w:trPr>
          <w:trHeight w:val="122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теплоснабжения и водоснабжения позволит сэкономить бюджетные средства до 500 тыс. руб. в год.</w:t>
            </w:r>
          </w:p>
        </w:tc>
      </w:tr>
    </w:tbl>
    <w:p>
      <w:pPr>
        <w:pStyle w:val="Normal"/>
        <w:shd w:fill="FFFFFF" w:val="clear"/>
        <w:ind w:left="576"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етодом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466" w:leader="none"/>
          <w:tab w:val="left" w:pos="5530" w:leader="none"/>
          <w:tab w:val="left" w:pos="8222" w:leader="none"/>
        </w:tabs>
        <w:spacing w:lineRule="auto" w:line="276" w:before="187" w:after="0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>1.1.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блемами, препятствующи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ффективному </w:t>
      </w:r>
      <w:r>
        <w:rPr>
          <w:rFonts w:cs="Times New Roman" w:ascii="Times New Roman" w:hAnsi="Times New Roman"/>
          <w:spacing w:val="-5"/>
          <w:sz w:val="28"/>
          <w:szCs w:val="28"/>
        </w:rPr>
        <w:t>функционированию отрасли, являются следующие.</w:t>
      </w:r>
    </w:p>
    <w:p>
      <w:pPr>
        <w:pStyle w:val="Normal"/>
        <w:shd w:fill="FFFFFF" w:val="clear"/>
        <w:spacing w:lineRule="auto" w:line="276" w:before="5" w:after="0"/>
        <w:ind w:right="38" w:firstLine="56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ческое состояние коммунальной инфраструктуры характеризуется высок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нем износа, высокой аварийностью, низким коэффициентом полезного действ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щностей и большими потерями энергоносителей. Планово-предупредительный ремонт </w:t>
      </w:r>
      <w:r>
        <w:rPr>
          <w:rFonts w:cs="Times New Roman" w:ascii="Times New Roman" w:hAnsi="Times New Roman"/>
          <w:spacing w:val="-6"/>
          <w:sz w:val="28"/>
          <w:szCs w:val="28"/>
        </w:rPr>
        <w:t>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lineRule="auto" w:line="276"/>
        <w:ind w:left="34" w:firstLine="41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ществующие ОСК морально устарели, никогда не производили биологическую очистку стоков и работ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ерегрузкой. В связи с этим сброс сточных вод в поверхностный водоём осуществляется с </w:t>
      </w:r>
      <w:r>
        <w:rPr>
          <w:rFonts w:cs="Times New Roman" w:ascii="Times New Roman" w:hAnsi="Times New Roman"/>
          <w:sz w:val="28"/>
          <w:szCs w:val="28"/>
        </w:rPr>
        <w:t>превышением норм допустимого сброса. Для решения проблемы необходимо строительство новых очистных сооружений</w:t>
      </w:r>
    </w:p>
    <w:p>
      <w:pPr>
        <w:pStyle w:val="Normal"/>
        <w:shd w:fill="FFFFFF" w:val="clear"/>
        <w:spacing w:lineRule="exact" w:line="283" w:before="5" w:after="0"/>
        <w:ind w:right="3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3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ь программы.</w:t>
      </w:r>
    </w:p>
    <w:p>
      <w:pPr>
        <w:pStyle w:val="Normal"/>
        <w:shd w:fill="FFFFFF" w:val="clear"/>
        <w:spacing w:lineRule="auto" w:line="276"/>
        <w:ind w:left="43" w:righ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жилищно-коммунального хозяйства муниципального образования является - обеспечение условий проживания, отвечающих стандартам качества, повышение эффективности, устойчивости и надёжности функционирования систем жизнеобеспечения населения, улучшение качества услуг с одновременным снижением затра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53" w:firstLine="25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ижение сокращения расхода на оплату ТЭР при выработке тепла, сокращения эксплуатационных затрат на капитальный ремон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ие энергосберегающих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ть условия для осуществления перехода от опла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унальных услуг по нормативам потребления на основе </w:t>
      </w:r>
      <w:r>
        <w:rPr>
          <w:rFonts w:cs="Times New Roman" w:ascii="Times New Roman" w:hAnsi="Times New Roman"/>
          <w:sz w:val="28"/>
          <w:szCs w:val="28"/>
        </w:rPr>
        <w:t>показаний приборов учёта;</w:t>
      </w:r>
    </w:p>
    <w:p>
      <w:pPr>
        <w:pStyle w:val="Normal"/>
        <w:spacing w:lineRule="auto" w:line="276"/>
        <w:ind w:firstLine="55"/>
        <w:rPr/>
      </w:pPr>
      <w:r>
        <w:rPr>
          <w:rFonts w:cs="Times New Roman" w:ascii="Times New Roman" w:hAnsi="Times New Roman"/>
          <w:sz w:val="28"/>
          <w:szCs w:val="28"/>
        </w:rPr>
        <w:t>-  снижение нагрузки по оплате энергоносителей на местный бюджет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го учета потребления энергетических ресурсов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дельных показателей энергопотребления;</w:t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uto" w:line="276" w:before="178" w:after="0"/>
        <w:ind w:left="802" w:firstLine="7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рассчитана на 2021-2023 гг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auto" w:line="276" w:before="168" w:after="0"/>
        <w:ind w:right="43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7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работка и актуализация схемы теплоснабжения.</w:t>
      </w:r>
    </w:p>
    <w:p>
      <w:pPr>
        <w:pStyle w:val="Normal"/>
        <w:shd w:fill="FFFFFF" w:val="clear"/>
        <w:spacing w:lineRule="auto" w:line="276" w:before="19" w:after="0"/>
        <w:ind w:right="24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плоснабжения муниципального образования город Балаш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Times New Roman" w:hAnsi="Times New Roman"/>
          <w:sz w:val="28"/>
          <w:szCs w:val="28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keepNext w:val="true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WILOPlusGlobal-Regular;MS Mincho" w:cs="Times New Roman" w:ascii="Times New Roman" w:hAnsi="Times New Roman"/>
          <w:color w:val="000000"/>
          <w:sz w:val="28"/>
          <w:szCs w:val="28"/>
          <w:lang w:eastAsia="en-US"/>
        </w:rPr>
        <w:t>требованиями Федерального закона от 27.07.2010 №190-ФЗ «О теплоснабжении» и Постановлением Правительства Российской Федерации от 22.02.2012 №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на разработку актуализации схемы теплоснабжения в 2021 году </w:t>
      </w:r>
      <w:r>
        <w:rPr>
          <w:rFonts w:cs="Times New Roman" w:ascii="Times New Roman" w:hAnsi="Times New Roman"/>
          <w:sz w:val="28"/>
          <w:szCs w:val="28"/>
        </w:rPr>
        <w:t>составит 2 200</w:t>
      </w:r>
      <w:r>
        <w:rPr>
          <w:rFonts w:cs="Times New Roman" w:ascii="Times New Roman" w:hAnsi="Times New Roman"/>
          <w:bCs/>
          <w:sz w:val="28"/>
          <w:szCs w:val="28"/>
        </w:rPr>
        <w:t>.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на разработку актуализации схемы теплоснабжения в 2022 году </w:t>
      </w:r>
      <w:r>
        <w:rPr>
          <w:rFonts w:cs="Times New Roman" w:ascii="Times New Roman" w:hAnsi="Times New Roman"/>
          <w:sz w:val="28"/>
          <w:szCs w:val="28"/>
        </w:rPr>
        <w:t>составит 1 083</w:t>
      </w:r>
      <w:r>
        <w:rPr>
          <w:rFonts w:cs="Times New Roman" w:ascii="Times New Roman" w:hAnsi="Times New Roman"/>
          <w:bCs/>
          <w:sz w:val="28"/>
          <w:szCs w:val="28"/>
        </w:rPr>
        <w:t>.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на разработку актуализации схемы теплоснабжения в 2023 году </w:t>
      </w:r>
      <w:r>
        <w:rPr>
          <w:rFonts w:cs="Times New Roman" w:ascii="Times New Roman" w:hAnsi="Times New Roman"/>
          <w:sz w:val="28"/>
          <w:szCs w:val="28"/>
        </w:rPr>
        <w:t>составит 1 365</w:t>
      </w:r>
      <w:r>
        <w:rPr>
          <w:rFonts w:cs="Times New Roman" w:ascii="Times New Roman" w:hAnsi="Times New Roman"/>
          <w:bCs/>
          <w:sz w:val="28"/>
          <w:szCs w:val="28"/>
        </w:rPr>
        <w:t>.8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7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Разработка схемы водоснабжения и водоотведения.</w:t>
      </w:r>
    </w:p>
    <w:p>
      <w:pPr>
        <w:pStyle w:val="Normal"/>
        <w:shd w:fill="FFFFFF" w:val="clear"/>
        <w:spacing w:lineRule="auto" w:line="276" w:before="14" w:after="0"/>
        <w:ind w:left="43" w:right="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муниципального образования город Балашов разрабатывается в следующих цел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38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я долгосрочной перспективы развития централизованных систем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76"/>
        <w:ind w:left="48"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 жителей муниципального образования город Балашов 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 в подключении к сетям водоснабжения и водоотведения и обеспечения</w:t>
        <w:br/>
      </w: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 водой хозяйственно - питьевого назначения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азработку схемы водоснабжения и водоотведения муниципального образования город Балашов в 2021 году составит 500</w:t>
      </w:r>
      <w:r>
        <w:rPr>
          <w:rFonts w:cs="Times New Roman" w:ascii="Times New Roman" w:hAnsi="Times New Roman"/>
          <w:bCs/>
          <w:sz w:val="28"/>
          <w:szCs w:val="28"/>
        </w:rPr>
        <w:t>, 00 ты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2 году составит 100</w:t>
      </w:r>
      <w:r>
        <w:rPr>
          <w:rFonts w:cs="Times New Roman" w:ascii="Times New Roman" w:hAnsi="Times New Roman"/>
          <w:bCs/>
          <w:sz w:val="28"/>
          <w:szCs w:val="28"/>
        </w:rPr>
        <w:t>, 00 ты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3 году составит 100</w:t>
      </w:r>
      <w:r>
        <w:rPr>
          <w:rFonts w:cs="Times New Roman" w:ascii="Times New Roman" w:hAnsi="Times New Roman"/>
          <w:bCs/>
          <w:sz w:val="28"/>
          <w:szCs w:val="28"/>
        </w:rPr>
        <w:t>, 00 ты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>4.3. Модернизация сетей водоснабжения, водоотведения и теплоснабжения к строящимся МКД по пер.Серова, пер.Новый и ул.Спортивная.</w:t>
      </w:r>
    </w:p>
    <w:p>
      <w:pPr>
        <w:pStyle w:val="Normal"/>
        <w:shd w:fill="FFFFFF" w:val="clear"/>
        <w:spacing w:lineRule="auto" w:line="276"/>
        <w:ind w:left="14" w:right="2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троящихся для детей-сирот домов необходимо коммунальная инфраструктура. Для строительство сетей необходимо оформлении схемы расположения участка на кадастровом плане, изготовление проектно-сметной документации на строительство сетей водоснабжения, водоотведения и теплоснабжения, строительство теплосетей, строительство водоснабжения и водоотведения. Объем финансирования на модернизации коммунальных сетей 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т 3 234,5 тыс.руб., в 2023 году составит 4 243,7 тыс. руб.</w:t>
      </w:r>
    </w:p>
    <w:p>
      <w:pPr>
        <w:pStyle w:val="Normal"/>
        <w:shd w:fill="FFFFFF" w:val="clear"/>
        <w:spacing w:lineRule="auto" w:line="276" w:before="187" w:after="0"/>
        <w:ind w:left="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Ресурсное обеспечение Программы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 модернизации жилищ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ального хозяйства муниципального образования город Балашов 2021-2023 гг.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финансирование отдельных мероприятий реализуемых на территории муниципального образования город Балашов,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761,6 тыс. ру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местного бюджета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spacing w:lineRule="auto" w:line="276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М.И.Захаров</w:t>
      </w:r>
    </w:p>
    <w:p>
      <w:pPr>
        <w:sectPr>
          <w:type w:val="nextPage"/>
          <w:pgSz w:w="11906" w:h="16800"/>
          <w:pgMar w:left="1560" w:right="70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модернизации МО г. Балаш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127"/>
        <w:gridCol w:w="1969"/>
        <w:gridCol w:w="2622"/>
        <w:gridCol w:w="17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ый экономический эфф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теплоснабж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теплоснабж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теплоснабж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одоснабжения и водоотвед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одоснабжения и водоотвед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водоотведения, водоснабжения и теплоснабжения МКД по пер.Серова, пер.Новый и 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водоотведения, водоснабжения и теплоснабжения МКД по пер.Серова, пер.Новый и 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водоотведения, водоснабжения и теплоснабжения МКД по пер.Серова, пер.Новый и 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 761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                             М.И.Захаров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00" w:h="11906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0:00Z</dcterms:created>
  <dc:creator>Microsoft Office</dc:creator>
  <dc:description/>
  <dc:language>en-US</dc:language>
  <cp:lastModifiedBy>Делопроизводство</cp:lastModifiedBy>
  <cp:lastPrinted>2020-12-28T14:07:00Z</cp:lastPrinted>
  <dcterms:modified xsi:type="dcterms:W3CDTF">2021-01-12T06:30:00Z</dcterms:modified>
  <cp:revision>2</cp:revision>
  <dc:subject/>
  <dc:title/>
</cp:coreProperties>
</file>